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П 02.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83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42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ураль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обучающихся разработаны в соответствии с рабочей программой учебной дисциплины «Физика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ных, метапредметных и предметных результатов освоения обучающимися основной образовательной программы базового курса физ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заданий для самостоятельной работы:</w:t>
      </w:r>
    </w:p>
    <w:tbl>
      <w:tblPr>
        <w:tblW w:w="1587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3240"/>
        <w:gridCol w:w="2283"/>
        <w:gridCol w:w="2504"/>
        <w:gridCol w:w="2761"/>
        <w:gridCol w:w="2275"/>
      </w:tblGrid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уемые результаты (по ФГОС)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базовые компетенции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ханическое дви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равномерного дви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ямолинейное равноускоренное дви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равноускоренного дви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вижение по окру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движения по окру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Всемирное тяго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са тела, движущегося с ускорени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скусственные спутники Зем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пользование физической терминологи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е, 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Закон сохранения импуль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достижения в освоении космического пространств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пользование физической терминологи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е, 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Механ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 силы тяже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Механическая энер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инетической энергии т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Закон сохранения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еханической энергии при движении тела под действием сил тяжести и упруг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Механические вол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механической вол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Уравнение состояния идеального г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идеального газ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Газовые зак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графиков изопроцесс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лажность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оздух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физики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Строение жидк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пиллярных яв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Строение твёрдых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оста кристаллов из раств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учебно-исследовательск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Внутренняя энер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внутренней энергии газ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Количество теп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 тел в процессе совершения работ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Тепловые двига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вредного воздействия тепловых двига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знания для принятия практических решений в повседневной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знания для принятия практических решений в повседневной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Электрический заря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электризации т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Электрическое п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ая защита приб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знания для принятия практических решений в повседневной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электрического п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между напряжённостью и напряжени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Электроёмк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нденсат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знания для принятия практических решений в повседневной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Электрический 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электрической цеп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оединение провод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соединение проводник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физическ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Тепловое действие т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 тока с помощью электросчётч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физики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Электродвижущая с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ДС аккумулят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физики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Электрический ток в газ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типов газового разря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ламп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физики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Электрический ток в жидкост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 в техник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Электродвигат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двига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Движение зарядов в магнитном п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ители заряженных частиц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оли и месте физики в современной научной картине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Электромагнитная индук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 Электрический резонан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онанса в радиотехник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 Трансформа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ансформат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 Производство, передача и потребление электро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нергосбере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и принимать решения, определяющие стратегию поведения с учётом гражданских и нравственных ценност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. Интерференция с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ренции. Технические применения интерференц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. Шкала электромагнитных колеб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электромагнитных излучений на живую природ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Элементы теории относи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 Эйнштей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оли и месте физики в современной научной картине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Фотоэффе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тройства, основанные на использования фотоэфф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Фот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частиц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оли и месте физики в современной научной картине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Лаз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лазеров и их примен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изик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 Ионизирующие из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физики для решения практически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лнечная сист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сущности наблюдаемых во Вселенной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Всел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Возможные сценарии эволюции Вселенно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сущности наблюдаемых во Вселенной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самосовершен-ств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самостоятель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вух  велосипедистов заданы уравнениями: Х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50 - 1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Построить графики зависимости Х(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). Найти место и время вст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 длиной 100 м лыжник прошёл за 20с, двигаясь с ускорением 0,3 м/с</w:t>
      </w:r>
      <w:r>
        <w:rPr>
          <w:rFonts w:cs="Times New Roman" w:ascii="Times New Roman" w:hAnsi="Times New Roman"/>
          <w:position w:val="6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а скорость лыжника в начале и конце укл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автомобиль должен проходить середину выпуклого моста радиусом 40 м, чтобы центростремительное ускорение было равно ускорению свободного па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ракета при старте с поверхности Земли движется вертикально с ускорением 20 м/с</w:t>
      </w:r>
      <w:r>
        <w:rPr>
          <w:rFonts w:cs="Times New Roman" w:ascii="Times New Roman" w:hAnsi="Times New Roman"/>
          <w:position w:val="6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вес лётчика-космонавта массой 80 кг в кабине при старте рак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Times New Roman" w:ascii="Times New Roman" w:hAnsi="Times New Roman"/>
          <w:sz w:val="24"/>
          <w:szCs w:val="24"/>
        </w:rPr>
        <w:t>Подобрать из различных источников информацию о первых искусственных спутниках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 различных источников информации материал о мировых достижениях в освоении космическ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свободно падающего тела массой 4 кг на некотором пути увеличилась с 2 да 8 м/с. Найти работу силы тяжести на этом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ассой 3 кг, свободно падает с высоты 5 м. Найти потенциальную и кинетическую энергию тела на расстоянии 2м от поверхност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 заметил, что за 10 с поплавок совершил на волнах 20 колебаний, а расстояние между соседними гребнями волн 1,2 м. Какова скорость распространения вол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давление сжатого воздуха, находящегося в баллоне вместимостью 20 л при температуре 12</w:t>
      </w:r>
      <w:r>
        <w:rPr>
          <w:rFonts w:cs="Times New Roman" w:ascii="Times New Roman" w:hAnsi="Times New Roman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, если масса этого воздуха 2 к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pt" to="-18pt,1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 представлен замкнутый цикл. Участок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изотерме. Вычертить эту диаграмму в координатах Р, Т 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Т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15pt" to="9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15pt" to="62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5275</wp:posOffset>
                </wp:positionV>
                <wp:extent cx="3085465" cy="572770"/>
                <wp:effectExtent l="5715" t="127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55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64">
                              <a:moveTo>
                                <a:pt x="19219" y="4035"/>
                              </a:moveTo>
                              <a:arcTo wR="10800" hR="10800" stAng="-2326870" swAng="23268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64">
                              <a:moveTo>
                                <a:pt x="19219" y="4035"/>
                              </a:moveTo>
                              <a:arcTo wR="10800" hR="10800" stAng="-2326870" swAng="2326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35" coordsize="10800,6764" path="l0,21600xee" stroked="t" o:allowincell="f" style="position:absolute;margin-left:63pt;margin-top:23.25pt;width:242.9pt;height:45.0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441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3pt" to="116.95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.3pt" to="116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                                   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Измерьте влажность воздуха в сво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аблюдаемые Вами капиллярные явления в быту (в природе, в техн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насыщенный раствор поваренной соли (сахара, медного купороса и др.), опустите в раствор нить с узелками, поставьте в тёплое место. Опишите  наблюдаемый Вами процесс роста крис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Какова внутренняя энергия 10 моль одноатомного газа при температуре 27</w:t>
      </w:r>
      <w:r>
        <w:rPr>
          <w:rFonts w:cs="Times New Roman" w:ascii="Times New Roman" w:hAnsi="Times New Roman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овая пуля, летящая со скоростью 200 м/с, попадает в земляной вал. На сколько повысилась температура пули, если 78 % кинетической энергии пули превратилось во внутреннюю энерг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способах уменьшения вредного воздействия тепловых двигателей на окружающую среду. Какие ещё способы Вы можете предлож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б альтернативных (нетрадиционных) источниках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аблюдаемые Вами явления электризации тел в быту (природе, техн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б электростатической защите приборов (устройств, помещений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между двумя точками, лежащими на одной линии напряжённости однородного электрического поля, равно 2 кВ. расстояние между этими точками 10 см. Какова напряжённость по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конденсаторов в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состоит из трёх последовательно соединённых проводников, подключённых к источнику напряжением 24 В. Сопротивление первого проводника 4 Ом, второго 6 Ом, и напряжение на концах третьего проводника 4 В. Найти силу тока в цепи, сопротивление третьего проводника и напряжение на концах первого и второго 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пь, изображённую  на рисунке подано напряжение 100В. Сопротивление каждого резистора равно 21 Ом. Найти общее сопротивление, а также распределение токов и напряж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557530</wp:posOffset>
                </wp:positionV>
                <wp:extent cx="4762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3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557530</wp:posOffset>
                </wp:positionV>
                <wp:extent cx="4762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3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2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3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en-US" w:bidi="ar-SA"/>
                              </w:rPr>
                              <w:t>R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.05pt;margin-top:8.65pt;width:35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en-US" w:bidi="ar-SA"/>
                        </w:rPr>
                        <w:t>R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8.65pt;width:35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en-US" w:bidi="ar-SA"/>
                        </w:rPr>
                        <w:t>R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75pt" to="233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75pt" to="152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75pt" to="71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75pt" to="27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5242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13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85800</wp:posOffset>
                </wp:positionV>
                <wp:extent cx="476250" cy="247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685800</wp:posOffset>
                </wp:positionV>
                <wp:extent cx="476250" cy="2476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боту тока за сутки в Вашей квартире с помощь электросчё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Определите ЭДС аккумулятора Вашего мобильного телеф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различных типов газового разряда в технике (проявлении в природ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люминесцентных ламп в быту (техн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электролиза в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электродвиг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б ускорителях заряженных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явления электромагнитной индукции в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электрического резонанса в радио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трансформ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своё отношение к проблемам сбережения энергии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Изучите с помощью учебника явление интерференции. Подберите в различных источниках информацию о применении интерференции в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воздействии электромагнитных излучений на живую при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йте биографию А. Эйнштейна. Изложите своё мнение об этом учё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устройств, основанных на явлении фото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 помощью учебной литературы волновые свойства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различных типах лазеров и их приме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правила радиацио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Изучите с помощью учебника тему «Малые тела Солнечной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доклад на тему «Возможные сценарии эволюции Вселенной».</w:t>
      </w:r>
    </w:p>
    <w:sectPr>
      <w:footerReference w:type="default" r:id="rId5"/>
      <w:type w:val="nextPage"/>
      <w:pgSz w:w="11906" w:h="16838"/>
      <w:pgMar w:left="162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7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4-02-06T13:15:00Z</dcterms:modified>
  <cp:revision>7</cp:revision>
  <dc:subject/>
  <dc:title>Министерство общего профессионального образования </dc:title>
</cp:coreProperties>
</file>