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г. Волжского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ктические работы по физике для 7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Учитель физ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на Е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ИСЛОВ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содержания физического образования предусматривает увеличение доли экспериментальных заданий, усиление практической подготовки учащихся, включающей систему лабораторно-практических задани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агаемом учебно-методическом пособии приведены практические работы по разделам курса физики за 7 класс. В работах обращается внимание на роль физики в объяснении явлений окружающего мира. Важно, чтобы в процессе обучения учащихся физике можно было полнее продемонстрировать ученикам взаимосвязь теоретической и практической частей предмета. Ведь когда учащиеся почувствуют эту взаимосвязь, то они смогут многим процессам, происходящим вокруг них в быту, в природе, дать верное теоретическое объяснение. Это может являться показателем достаточно полного владения материалом. Систематическое выполнение учащимися экспериментальных практических работ способствует более осознанному и конкретному восприятию изучаемого на уроке материала, повышает интерес к физике, развивает любознательность, прививает ценные практические умения и навыки. Эти задания являются эффективным средством повышения самостоятельности и инициативы учащихся, что благоприятно сказывается на всей их учебной деятельности. Роль практических работ невозможно переоценить. Они позволяют познакомить учащихся с экспериментальными методами познания в физике, с ролью эксперимента в физических исследованиях (в итоге формируется научное мировоззрение). А также способствуют формированию таких экспериментальных умений, как: наблюдение явлений, выдвижение гипотезы, планирование эксперимента, анализ результатов, способность устанавливать зависимости между величинами, делать выводы и т.п. Практико-ориентированные работы служат как для повторения изученного материала, так и для знакомства с новыми явлениями. Так как не всегда в школьном кабинете физики есть достаточное количество комплектов приборов и оборудования для проведения лабораторных работ, то особенностью предлагаемых работ является тот факт, что для их выполнения не требуется специального обору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ставлены описания практических и лабораторных работ по физике для учащихся 7 классов, которую я сама составила и использую в качестве самостоятельных домашних исследований. Эти лабораторные работы, достаточно просты и могут быть выполнены или индивидуально или в группе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практической работы необходимо придерживаться следующих </w:t>
      </w:r>
      <w:r>
        <w:rPr>
          <w:b/>
          <w:bCs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вание практической работы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 работы.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спользуемых приборов и материалов. ( оборудование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од работы, в котором отображаются наблюдения учащихся. Можно ход работы оформить в виде таблиц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  или   фотография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екоторых работах результаты представляют в виде графика, причем нанесенные точки соединяются не ломаной кривой, а плавной линией, которая должна проходить в границах погрешностей отдельных элемен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езультаты вычислений, если такие имею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 Вывод. Например, можно начать следующим образом:  «На основе полученных данных можно сделать следующие выводы:  (и перечисляем к каким выводам в результате проделанной работе вы пришли)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вод можно сделать в творческой форме,  например стихотворной (синквейн, 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. Все практические работы оформляются в программе  </w:t>
      </w:r>
      <w:r>
        <w:rPr>
          <w:b/>
          <w:sz w:val="28"/>
          <w:szCs w:val="28"/>
        </w:rPr>
        <w:t>PowerPoint и оцениваются учителем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квей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, которое требует синтеза информации и материала в кратких выражениях. Слово синквейн происходит от французского, которое означает «пять». Таким образом, синквейн – это стихотворение, состоящее из пяти строк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написания синквей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строчке тема называется одним словом (обычно существительным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строчка – это описание темы в двух словах (двумя прилагательными 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строчка – это описание действия в рамках этой темы тремя словами (глаголы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ёртая строка – это фраза из четырёх слов, показывающая отношение к теме (чувства одной фразой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яя строка – это синоним из одного слова, который повторяет суть те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тяготения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ьтоновский, всемир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ивает, притягивает, способствует паден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омогает познать строение Вселенно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витац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    Строение вещества. Молеку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роверить достоверность гипотезы о том, что все тела состоят из маленьких час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урка с водой или стакан с водой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а с кристалликами перманганата калия( марганцовка)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рки с водой – 3 шт или стаканы с водой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лянная палочка или лож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в пробирку с водой  кристаллик марганцовки. Перемешайте воду стеклянной палочкой. Опишите, что вы наблюдает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йте небольшую часть окрашенной воды во вторую пробирку с чистой водой и запишите свои наблю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йте часть окрашенной воды из второй пробирки в третью с чистой водой и снова опишите свои наблю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рисовку окрашенной воды во всех трех случаях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достоверности выдвинутой гипоте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а: Взаимодействие между молекулам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роявление сил взаимного притя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</w:t>
      </w:r>
      <w:r>
        <w:rPr>
          <w:rFonts w:cs="Times New Roman" w:ascii="Times New Roman" w:hAnsi="Times New Roman"/>
          <w:sz w:val="28"/>
          <w:szCs w:val="28"/>
        </w:rPr>
        <w:t xml:space="preserve">е: 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акана с водой, 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акетика чая, 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работы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яблоко, разрежьте его пополам, а затем снова соедините половинки. Почему нижняя половина отпадает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жь чайное блюдце тонким слоем растительного масла. Накапай на дно блюдца несколько капель воды близко друг к другу. Возьми спичку и с ее помощью сблизь капли воды друг с другом. Что происходит? Почему?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 один палец в сухой песок, а другой – во влажный. Чем стали отличаться пальцы после этого опыта? Почему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Явление смачивания и  несмачи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блюдение явлений смачивания и  несмачивания  водой различных поверхнос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усочек кожи, лист бумаги, жирная поверхность, пипетка, блюдце, подсолнечное мас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ьмите лист бумаги и с помощью пипетки капните на нее  воду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 блюдце налейте немного подсолнечного масла и повторите опыт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усочек кожи и снова повторите опыт. Опишите свои наблюдения во всех случаях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  Диффузия в газах и жидкостя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наблюдать явление диффузии и сравнить скорость диффузии в жидкости и в газ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кон духов,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чек ваты,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рка с кристаллами перманганата калия,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урка с водой,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бумаги,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тру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флакон духов и налейте немного жидкости на кусочек ваты и положите его на стол. Опишите свои наблюдения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 бумаги, лежащий на столе, налейте немного воды из мензурки и в середину образовавшейся капли поместите кристаллик марганцовки. Опишите свои наблюдения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яснить, что скорость диффузии зависит от температуры и смешивающихся веществ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акана с водой,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акетика чая,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оба стакана воды до 3/4 их объем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пусти в каждый стакан по пакетику ча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один из стаканов в холодильник, а другой оставь в комнате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час достань стакан из холодильника и наблюдай различие в результатах опыта. Объясни результаты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нерция . Инертность 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: наблюдение явления  инер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стакан с водой, спичечный коробок, линейка, две одинаковые банки из-под кофе: одна- пустая, а другая с песком., рулет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 с водой ставим на спичечный коробо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м ударом линейки коробок выбиваем  из-под сосуда. Стакан оказывается на столе на месте коробка. Опишите свои наблю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 помощью книг  две наклонные  плоскости под одинаковым углом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е одновременно две банки. Опишите свои наблюдения Ответьте на вопрос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банок, пустая или с песком проедет большее расстояние по горизонтали.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тем на  горизонтальную поверхность насыпьте немного песка. Опыт повторите. Опишите свои наблюдения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делайте 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Тр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наблюдать трение покоя и трение сколь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ложка, яблоко, пенал, полотенце,  книги, гладкий подн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 помощью книг  наклонную плоскость малого угл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ь книг поочередно кладите яблоко, пенал, ложку. Опишите свои наблюдения .( добейтесь положения ,чтобы тела удерживались на повехности)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угол наклона и повторите опыт. Опишите свои наблюдения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не меняя угол наклона,   накройте книги полотенцем и  посмотрите,  будут ли скользить предметы, при  установленном наклоне. Опишите свои наблюдения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ила упругости и вес тел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>ь: Наблюдение силы  упругости и веса тел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е жестяные банки, лист бумаги(2), монеты 5-ти  рублевые- 20  шту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ставь две жестяные банки на расстоянии 30 см друг от друг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сверху лист бумаги, чтобы получился «мостик»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степенно наверх кладите  монеты начиная с первой. до 20 .  Опишите свои наблюден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гни лист бумаги гармошкой (рис. А, Б, В, Г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и эту «гармошку» на две жестяные банки и повтори опыт. Опишите свои наблюде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Архимедова сила. Условие плавания 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Наблюдение Архимедовой силы и выяснение условия плавания 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кан с водой, соль, яйцо или половина карто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 с водой налейте пресной воды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поочередно в стакан яйцо, а затем картошку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в стакан соли столько, чтобы яйцо( или картошка) начинало всплывать. Опишите свои наблюдения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3615" cy="4365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62103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4:00Z</dcterms:created>
  <dc:creator>ДИМА</dc:creator>
  <dc:description/>
  <cp:keywords/>
  <dc:language>en-US</dc:language>
  <cp:lastModifiedBy>Пользователь</cp:lastModifiedBy>
  <dcterms:modified xsi:type="dcterms:W3CDTF">2013-05-05T09:13:00Z</dcterms:modified>
  <cp:revision>7</cp:revision>
  <dc:subject/>
  <dc:title/>
</cp:coreProperties>
</file>