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по теме «Внутреннее строение Земл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>Найдите соответстви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Земная кора океанического типа ;                           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Материковая ЗК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Мантия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Ядр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Состоит из гранита, базальта и осадочных пород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Б)  Температура + 200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, состояние вязкое, ближе к твердом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)  Толщина слоя  3-7 км.;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)   Температура от 2000 до 500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, твердое, состоит из двух сло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b/>
          <w:sz w:val="20"/>
          <w:szCs w:val="20"/>
        </w:rPr>
        <w:t>Найдите соответствия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Толщина мантии;                                  а) 3500 км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Толщина земной коры;                         б) 2900 км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Толщина ядра.                                        в) от 5 до 80 к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) </w:t>
      </w:r>
      <w:r>
        <w:rPr>
          <w:b/>
          <w:sz w:val="20"/>
          <w:szCs w:val="20"/>
        </w:rPr>
        <w:t>В центре Земли располагается</w:t>
      </w:r>
      <w:r>
        <w:rPr>
          <w:sz w:val="20"/>
          <w:szCs w:val="20"/>
        </w:rPr>
        <w:t xml:space="preserve">: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. ядро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. мантия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. земная кора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. мантия и ядр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) </w:t>
      </w:r>
      <w:r>
        <w:rPr>
          <w:b/>
          <w:sz w:val="20"/>
          <w:szCs w:val="20"/>
        </w:rPr>
        <w:t>Внутреннее ядро Земли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жидкое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газообразное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твердое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может быть как жидким, так и газообраз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) </w:t>
      </w:r>
      <w:r>
        <w:rPr>
          <w:b/>
          <w:sz w:val="20"/>
          <w:szCs w:val="20"/>
        </w:rPr>
        <w:t>Основой ядра являются металлы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латина и золото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железо и никель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туть и желез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6)   </w:t>
      </w:r>
      <w:r>
        <w:rPr>
          <w:b/>
          <w:sz w:val="20"/>
          <w:szCs w:val="20"/>
        </w:rPr>
        <w:t>Температура ядра достигает 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700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800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600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7) </w:t>
      </w:r>
      <w:r>
        <w:rPr>
          <w:b/>
          <w:sz w:val="20"/>
          <w:szCs w:val="20"/>
        </w:rPr>
        <w:t>Мантия находится</w:t>
      </w:r>
      <w:r>
        <w:rPr>
          <w:sz w:val="20"/>
          <w:szCs w:val="20"/>
        </w:rPr>
        <w:t>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 поверхности Земл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ежду земной корой и ядром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центре Земли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) </w:t>
      </w:r>
      <w:r>
        <w:rPr>
          <w:b/>
          <w:sz w:val="20"/>
          <w:szCs w:val="20"/>
        </w:rPr>
        <w:t>Температура вещества мантии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. 600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;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2. 2000</w:t>
      </w:r>
      <w:r>
        <w:rPr>
          <w:sz w:val="20"/>
          <w:szCs w:val="20"/>
          <w:vertAlign w:val="superscript"/>
        </w:rPr>
        <w:t>0;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3. 5000</w:t>
      </w:r>
      <w:r>
        <w:rPr>
          <w:sz w:val="20"/>
          <w:szCs w:val="20"/>
          <w:vertAlign w:val="superscript"/>
        </w:rPr>
        <w:t>0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) </w:t>
      </w:r>
      <w:r>
        <w:rPr>
          <w:b/>
          <w:sz w:val="20"/>
          <w:szCs w:val="20"/>
        </w:rPr>
        <w:t>Какие утверждения верны</w:t>
      </w:r>
      <w:r>
        <w:rPr>
          <w:sz w:val="20"/>
          <w:szCs w:val="20"/>
        </w:rPr>
        <w:t>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емная кора вместе с верхним слоем мантии сложена из подвижных плит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антия – верхняя твердая оболочка Земли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емная кора находится в центре нашей планеты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Ядро состоит в основном из железа и никеля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лово «рельеф» в переводе означает «покрывало»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атерики совершенно неподвижны.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16:00Z</dcterms:created>
  <dc:creator>дина</dc:creator>
  <dc:description/>
  <dc:language>en-US</dc:language>
  <cp:lastModifiedBy>Ридаль</cp:lastModifiedBy>
  <cp:lastPrinted>2008-11-15T02:19:00Z</cp:lastPrinted>
  <dcterms:modified xsi:type="dcterms:W3CDTF">2013-11-20T19:16:00Z</dcterms:modified>
  <cp:revision>2</cp:revision>
  <dc:subject/>
  <dc:title>1) Найдите соответствия:</dc:title>
</cp:coreProperties>
</file>