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Хозесановская средняя общеобразовательная 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right="-5" w:firstLine="54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 xml:space="preserve">         </w:t>
      </w:r>
      <w:r>
        <w:rPr>
          <w:bCs/>
          <w:kern w:val="2"/>
          <w:sz w:val="44"/>
          <w:szCs w:val="44"/>
        </w:rPr>
        <w:t xml:space="preserve">Урок географии в 8-м классе </w:t>
      </w:r>
    </w:p>
    <w:p>
      <w:pPr>
        <w:pStyle w:val="Normal"/>
        <w:shd w:fill="FFFFFF" w:val="clear"/>
        <w:spacing w:before="254" w:after="0"/>
        <w:ind w:right="-5" w:firstLine="540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Тема: «Человек и почва. Почвенные ресурсы России»</w:t>
      </w:r>
    </w:p>
    <w:p>
      <w:pPr>
        <w:pStyle w:val="Normal"/>
        <w:shd w:fill="FFFFFF" w:val="clear"/>
        <w:spacing w:before="254" w:after="0"/>
        <w:ind w:right="-5" w:firstLine="54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еографи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стюкова Ольга Васильевна</w:t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  <w:t xml:space="preserve">Урок географии в 8-м классе </w:t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«Человек и почва. Почвенные ресурсы России»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sz w:val="24"/>
          <w:szCs w:val="24"/>
        </w:rPr>
        <w:t xml:space="preserve">Цель урока:  </w:t>
      </w:r>
      <w:r>
        <w:rPr>
          <w:sz w:val="24"/>
          <w:szCs w:val="24"/>
        </w:rPr>
        <w:t>обобщение знаний о почвах Росси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знания учащимся о причинах разрушения почв и путях повышения плодородия почв;</w:t>
      </w:r>
    </w:p>
    <w:p>
      <w:pPr>
        <w:pStyle w:val="Normal"/>
        <w:widowControl/>
        <w:autoSpaceDE w:val="true"/>
        <w:spacing w:lineRule="atLeast" w:line="240"/>
        <w:ind w:left="375" w:hanging="0"/>
        <w:rPr/>
      </w:pPr>
      <w:r>
        <w:rPr>
          <w:b/>
          <w:sz w:val="24"/>
          <w:szCs w:val="24"/>
        </w:rPr>
        <w:t>Задачи: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75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формировать представление о значении почв для жизни и деятельности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375" w:hanging="360"/>
        <w:rPr>
          <w:color w:val="333333"/>
          <w:sz w:val="24"/>
          <w:szCs w:val="24"/>
        </w:rPr>
      </w:pPr>
      <w:r>
        <w:rPr>
          <w:sz w:val="24"/>
          <w:szCs w:val="24"/>
        </w:rPr>
        <w:t>рассмотреть основные проблемы, связанные с использованием почв человеком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375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знакомить с мероприятиями сохранения свойств поч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280"/>
        <w:ind w:left="375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вить бережное отношение к ресурсам нашей Род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ектор, карта «Почвы России», индивидуальные карточки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333333"/>
          <w:sz w:val="24"/>
          <w:szCs w:val="24"/>
        </w:rPr>
        <w:t>Тип урока: </w:t>
      </w:r>
      <w:r>
        <w:rPr>
          <w:color w:val="333333"/>
          <w:sz w:val="24"/>
          <w:szCs w:val="24"/>
        </w:rPr>
        <w:t>комбиниров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бята, здравствуйте. Давайте поприветствуем друг д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каком важном природном компоненте мы говорили на предыдущих уроках? (ответы уча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 сегодня обобщим тему «Почвы», рассмотрим основные проблемы, связанные с использованием почв и попытаемся найти пути решения этих проб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инка. Повторение и закрепление ранее изученного.</w:t>
      </w:r>
    </w:p>
    <w:p>
      <w:pPr>
        <w:pStyle w:val="Normal"/>
        <w:rPr/>
      </w:pPr>
      <w:r>
        <w:rPr>
          <w:sz w:val="24"/>
          <w:szCs w:val="24"/>
        </w:rPr>
        <w:t xml:space="preserve">- К вам обращается второклассник нашей школы. Послушайте его вопрос и попробуйте ответить. </w:t>
      </w:r>
      <w:r>
        <w:rPr>
          <w:i/>
          <w:sz w:val="24"/>
          <w:szCs w:val="24"/>
        </w:rPr>
        <w:t>(прослушивают аудиозапись вопрос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 второклассника: «По почве мы всю жизнь ходим, ездим, выращиваем урожай. С ней мы встречаемся очень часто: это поверхность дороги, грядки на огороде, тропинка в лесу, распаханное поле. А что же такое почва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ФРЕЙЕР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ейчас мы должны вспомнить все о почве. Работаете с партнером по плечу. Вам нужно на этих листочках составить модель почвы: написать обязательные, необязательные характеристики, примеры и противоположные примеры. (5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вспомним все, что касается почве. По одному зачитываем свои ответы по кругу, а все остальные записывают новые идеи на своих листах.(ОЛ  РАЙТ  РАУНД  РОБИН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водная беседа учителя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35"/>
        <w:gridCol w:w="270"/>
      </w:tblGrid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spacing w:before="0" w:after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ский писатель Карелл Чапек писал «Человек совершенно не думает о том, что у него под ногами. Всегда мчится. Или самое большее взглянет, как прекрасны облака. И ни разу не похвалит, как прекрасна почва».</w:t>
              <w:br/>
              <w:t>Мы ходим по ней, топчем её, но не задумываемся, что значит почва для нас, как она живет, каковы наши земельные богатства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– </w:t>
            </w:r>
          </w:p>
          <w:p>
            <w:pPr>
              <w:pStyle w:val="Normal"/>
              <w:spacing w:before="0" w:after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Почва – источник получения сельскохозяйственного сырья и сельскохозяйственной проду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чего зависит плодородие почв? Какие почвы считаются самыми плодородными, почему? (черноземы, в них много гумуса) </w:t>
      </w:r>
      <w:r>
        <w:rPr>
          <w:i/>
          <w:sz w:val="24"/>
          <w:szCs w:val="24"/>
          <w:u w:val="single"/>
        </w:rPr>
        <w:t>(Показ слайдов 4-6)</w:t>
      </w:r>
      <w:r>
        <w:rPr>
          <w:sz w:val="24"/>
          <w:szCs w:val="24"/>
        </w:rPr>
        <w:br/>
        <w:t>«Тысячи лет человек пахал землю, засевал её, собирал урожаи. А что знали о почве земледельцы? Что знали ученые? Человек, прежде всего, исходил из своего собственного опыта. В России изучение почв началось в XV веке с описания всех земель и велось в течение 200 лет. Результаты описания сохранились в «Писцовых книг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то был первым исследователем почв в России?</w:t>
        <w:br/>
        <w:t>– Кто из ученых положил весь свой опыт на алтарь Отечества? Этот человек по праву считается основателем новой науки – почвоведения? Какую работу он написал?</w:t>
        <w:br/>
        <w:t xml:space="preserve">– Кто из крупнейших российских ученых опубликовал труд, отвечающий нынешним, современным проблемам окружающей среды? </w:t>
      </w:r>
      <w:r>
        <w:rPr>
          <w:i/>
          <w:sz w:val="24"/>
          <w:szCs w:val="24"/>
          <w:u w:val="single"/>
        </w:rPr>
        <w:t>(слайды 7-9)</w:t>
      </w:r>
    </w:p>
    <w:p>
      <w:pPr>
        <w:pStyle w:val="Normal"/>
        <w:spacing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Изучение нового материала.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color w:val="000000"/>
          <w:sz w:val="24"/>
          <w:szCs w:val="24"/>
        </w:rPr>
        <w:t>1. Почвенные и земельные ресурсы.</w:t>
      </w:r>
      <w:r>
        <w:rPr>
          <w:b/>
          <w:i/>
          <w:sz w:val="24"/>
          <w:szCs w:val="24"/>
        </w:rPr>
        <w:t xml:space="preserve">  Значение почв для жизни человека.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ъяснение учителя:</w:t>
      </w:r>
    </w:p>
    <w:p>
      <w:pPr>
        <w:pStyle w:val="Normal"/>
        <w:shd w:fill="FFFFFF" w:val="clear"/>
        <w:ind w:right="142" w:firstLine="540"/>
        <w:jc w:val="both"/>
        <w:rPr/>
      </w:pPr>
      <w:r>
        <w:rPr>
          <w:sz w:val="24"/>
          <w:szCs w:val="24"/>
        </w:rPr>
        <w:t xml:space="preserve">Почва - это богатство страны. Чем выше плодородие почв, тем больший урожай можно получить. </w:t>
      </w:r>
      <w:r>
        <w:rPr>
          <w:color w:val="000000"/>
          <w:sz w:val="24"/>
          <w:szCs w:val="24"/>
        </w:rPr>
        <w:t xml:space="preserve">Почва покрывает поверхность суши почти сплошным тонким слоем. И этот верхний рыхлый слой в обыденной жизни часто называют просто землей. Слова “земля” и “почва” здесь употребляются как синонимы. </w:t>
      </w:r>
      <w:r>
        <w:rPr>
          <w:sz w:val="24"/>
          <w:szCs w:val="24"/>
        </w:rPr>
        <w:t>Мы часто почву называем землей. Но есть еще два понятия, которые касаются почв: земельные ресурсы и почвенные ресурсы.</w:t>
      </w:r>
    </w:p>
    <w:p>
      <w:pPr>
        <w:pStyle w:val="Normal"/>
        <w:shd w:fill="FFFFFF" w:val="clear"/>
        <w:ind w:right="118" w:firstLine="540"/>
        <w:jc w:val="both"/>
        <w:rPr/>
      </w:pPr>
      <w:r>
        <w:rPr>
          <w:b/>
          <w:i/>
          <w:sz w:val="24"/>
          <w:szCs w:val="24"/>
        </w:rPr>
        <w:t>Земельные ресурсы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это территория страны, на которой размещаются города, предприятия, дороги, поля, пастбища.</w:t>
      </w:r>
    </w:p>
    <w:p>
      <w:pPr>
        <w:pStyle w:val="Normal"/>
        <w:ind w:right="-5" w:firstLine="5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асть земельных ресурсов, используемая в сельском хозяйстве и лесном хозяйстве, называют </w:t>
      </w:r>
      <w:r>
        <w:rPr>
          <w:b/>
          <w:i/>
          <w:sz w:val="24"/>
          <w:szCs w:val="24"/>
        </w:rPr>
        <w:t xml:space="preserve">почвенными ресурсами. </w:t>
      </w:r>
      <w:r>
        <w:rPr>
          <w:i/>
          <w:sz w:val="24"/>
          <w:szCs w:val="24"/>
          <w:u w:val="single"/>
        </w:rPr>
        <w:t>(Слайд 10)</w:t>
      </w:r>
    </w:p>
    <w:p>
      <w:pPr>
        <w:pStyle w:val="Normal"/>
        <w:spacing w:lineRule="atLeast" w:line="147" w:before="0" w:after="73"/>
        <w:rPr>
          <w:sz w:val="24"/>
          <w:szCs w:val="24"/>
        </w:rPr>
      </w:pPr>
      <w:r>
        <w:rPr>
          <w:i/>
          <w:color w:val="333333"/>
          <w:sz w:val="24"/>
          <w:szCs w:val="24"/>
          <w:u w:val="single"/>
        </w:rPr>
        <w:t>Вопрос учителя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чвы для человека выступают как неоценимое богатство , а в</w:t>
      </w:r>
      <w:r>
        <w:rPr>
          <w:color w:val="333333"/>
          <w:sz w:val="24"/>
          <w:szCs w:val="24"/>
        </w:rPr>
        <w:t xml:space="preserve">се ли </w:t>
      </w:r>
      <w:r>
        <w:rPr>
          <w:sz w:val="24"/>
          <w:szCs w:val="24"/>
        </w:rPr>
        <w:t>типы почв можно назвать ресурсами(богатством)?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147" w:before="0" w:after="73"/>
        <w:rPr/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Нет, так как имеют разное плодородие.</w:t>
      </w:r>
    </w:p>
    <w:p>
      <w:pPr>
        <w:pStyle w:val="Normal"/>
        <w:spacing w:lineRule="atLeast" w:line="147" w:before="0" w:after="73"/>
        <w:rPr/>
      </w:pPr>
      <w:r>
        <w:rPr>
          <w:i/>
          <w:sz w:val="24"/>
          <w:szCs w:val="24"/>
          <w:u w:val="single"/>
        </w:rPr>
        <w:t>Вопрос учителя:</w:t>
      </w:r>
      <w:r>
        <w:rPr>
          <w:sz w:val="24"/>
          <w:szCs w:val="24"/>
        </w:rPr>
        <w:t xml:space="preserve"> Какие почвы имеют достаточное содержание гумуса?</w:t>
      </w:r>
    </w:p>
    <w:p>
      <w:pPr>
        <w:pStyle w:val="Normal"/>
        <w:spacing w:lineRule="atLeast" w:line="147" w:before="0" w:after="73"/>
        <w:rPr/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Достаточное содержание гумуса в черноземах и серых лесных почвах, до 10%.</w:t>
      </w:r>
    </w:p>
    <w:p>
      <w:pPr>
        <w:pStyle w:val="Normal"/>
        <w:spacing w:lineRule="atLeast" w:line="147" w:before="0" w:after="7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картами атласа:</w:t>
      </w:r>
    </w:p>
    <w:p>
      <w:pPr>
        <w:pStyle w:val="Normal"/>
        <w:spacing w:lineRule="atLeast" w:line="147" w:before="0" w:after="73"/>
        <w:rPr/>
      </w:pPr>
      <w:r>
        <w:rPr>
          <w:sz w:val="24"/>
          <w:szCs w:val="24"/>
        </w:rPr>
        <w:t>- Проанализируйте почвенную карту атласа (стр. 28-29). Определите, занимают ли эти почвы на территории России большую площадь? Где они расположены?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Ответ: Плодородных почв мало, расположены в центральной и южной части Русской равнины, Предкавказье, юге Западной Сибир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Какие почвы более всего распаханы? (Плодородные: черноземы, серые лесные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i/>
          <w:color w:val="333333"/>
          <w:sz w:val="24"/>
          <w:szCs w:val="24"/>
          <w:u w:val="single"/>
        </w:rPr>
        <w:t>Слово учителя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В характере использования почв существуют различия: почвы тундры - это оленьи пастбища, они не распаханы, на почвах полупустынь - пастбища верблюдов и овец. А почвы степей на 85% и более распаханы, на них выращивают пшеницу, кукурузу, подсолнечник, сахарную свекл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47" w:before="0" w:after="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тите внимание на пословицы «Земля мать – подает клад», «Без хозяина земля – круглая сирота», «Земля – тарелка: что положишь, то и возьмешь» (пословицы). </w:t>
      </w:r>
    </w:p>
    <w:p>
      <w:pPr>
        <w:pStyle w:val="Normal"/>
        <w:spacing w:lineRule="atLeast" w:line="147" w:before="0" w:after="73"/>
        <w:rPr/>
      </w:pPr>
      <w:r>
        <w:rPr>
          <w:sz w:val="24"/>
          <w:szCs w:val="24"/>
        </w:rPr>
        <w:t>- Ребята, почему в пословицах русский народ сравнивает землю с тарелкой, сиротой, называет ее матерью?</w:t>
      </w:r>
    </w:p>
    <w:p>
      <w:pPr>
        <w:pStyle w:val="Normal"/>
        <w:spacing w:lineRule="atLeast" w:line="147" w:before="0" w:after="73"/>
        <w:rPr/>
      </w:pPr>
      <w:r>
        <w:rPr>
          <w:i/>
          <w:sz w:val="24"/>
          <w:szCs w:val="24"/>
          <w:u w:val="single"/>
        </w:rPr>
        <w:t>Ответы:</w:t>
      </w:r>
      <w:r>
        <w:rPr>
          <w:sz w:val="24"/>
          <w:szCs w:val="24"/>
        </w:rPr>
        <w:t xml:space="preserve"> Земля дает урожай, нуждается в уходе, защите. Урожай зависит от качества земли, ее плодородия и т.п.</w:t>
      </w:r>
    </w:p>
    <w:p>
      <w:pPr>
        <w:pStyle w:val="Normal"/>
        <w:spacing w:lineRule="atLeast" w:line="147" w:before="0" w:after="73"/>
        <w:rPr/>
      </w:pPr>
      <w:r>
        <w:rPr>
          <w:i/>
          <w:sz w:val="24"/>
          <w:szCs w:val="24"/>
          <w:u w:val="single"/>
        </w:rPr>
        <w:t>Слово учителя:</w:t>
      </w:r>
      <w:r>
        <w:rPr>
          <w:sz w:val="24"/>
          <w:szCs w:val="24"/>
        </w:rPr>
        <w:t xml:space="preserve"> Попробуем доказать актуальность народной мудрости в настоящее время.  Вернемся к пословицам и смотрим на слайды и подумаем: почему земля нуждается в хозяине? </w:t>
      </w:r>
      <w:r>
        <w:rPr>
          <w:i/>
          <w:sz w:val="24"/>
          <w:szCs w:val="24"/>
          <w:u w:val="single"/>
        </w:rPr>
        <w:t>(слайды 11-12</w:t>
      </w:r>
      <w:r>
        <w:rPr>
          <w:sz w:val="24"/>
          <w:szCs w:val="24"/>
        </w:rPr>
        <w:t>)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900" w:right="384" w:hanging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храна поч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3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чему необходимо охранять почву? И как охраняют почву? Ответы на эти вопрос</w:t>
      </w:r>
      <w:r>
        <w:rPr>
          <w:color w:val="FF0000"/>
          <w:sz w:val="24"/>
          <w:szCs w:val="24"/>
        </w:rPr>
        <w:t>ы вы найдете в тексте учебника на стр. 95</w:t>
      </w:r>
    </w:p>
    <w:p>
      <w:pPr>
        <w:pStyle w:val="Normal"/>
        <w:rPr/>
      </w:pPr>
      <w:r>
        <w:rPr>
          <w:bCs/>
          <w:i/>
          <w:color w:val="000000"/>
          <w:sz w:val="24"/>
          <w:szCs w:val="24"/>
        </w:rPr>
        <w:t>Ученики, читая текст учебника приходят к выводу, что почву нужно охранять от эрозии, которая бывает двух видов :</w:t>
      </w:r>
      <w:r>
        <w:rPr>
          <w:i/>
          <w:color w:val="000000"/>
          <w:sz w:val="24"/>
          <w:szCs w:val="24"/>
        </w:rPr>
        <w:t xml:space="preserve"> водная; ветр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ая эрозия заключается в смыве плодородного слоя талыми водами, ливнями. Особенно велико разрушение почвы на распаханных склонах возвышенностей в степях и лесостепях Русской равнины. Ветровая эрозия усиливается во время пыльных бурь, когда ветер уносит верхний плодородный слой с тысяч гектаров земл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  </w:t>
      </w:r>
      <w:r>
        <w:rPr>
          <w:sz w:val="24"/>
          <w:szCs w:val="24"/>
        </w:rPr>
        <w:t xml:space="preserve">Как спасти почвы, повысить их плодородие? </w:t>
      </w:r>
    </w:p>
    <w:p>
      <w:pPr>
        <w:pStyle w:val="Normal"/>
        <w:shd w:fill="FFFFFF" w:val="clear"/>
        <w:spacing w:before="65" w:after="0"/>
        <w:ind w:right="6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путь - это противоэрозионные мероприятия: внедрение правильных почвозащитных севооборотов, соблюдение агротехники (вспашка на определенную глу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69070</wp:posOffset>
                </wp:positionH>
                <wp:positionV relativeFrom="paragraph">
                  <wp:posOffset>353695</wp:posOffset>
                </wp:positionV>
                <wp:extent cx="0" cy="192659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pt,27.85pt" to="714.1pt,179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у, поперечная вспашка склонов) полезащитные лесонасаждения. Сохранение лесов одно из важнейших противоэрозионных мероприятий. </w:t>
      </w:r>
      <w:r>
        <w:rPr>
          <w:i/>
          <w:sz w:val="24"/>
          <w:szCs w:val="24"/>
          <w:u w:val="single"/>
        </w:rPr>
        <w:t>(слайды 13-14)</w:t>
      </w:r>
    </w:p>
    <w:p>
      <w:pPr>
        <w:pStyle w:val="Normal"/>
        <w:shd w:fill="FFFFFF" w:val="clear"/>
        <w:spacing w:before="36" w:after="0"/>
        <w:ind w:right="1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асти почвы от эрозии - это лишь первый шаг, необходимо сделать и второй: повысить плодородие почв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Как можно повысить плодородие почвы?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Слово учителя: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17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лиорация - это совокупность мер по улучшению почв с целью длительного повышения их плодород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ind w:right="17" w:firstLine="540"/>
        <w:jc w:val="both"/>
        <w:rPr/>
      </w:pPr>
      <w:r>
        <w:rPr>
          <w:sz w:val="24"/>
          <w:szCs w:val="24"/>
        </w:rPr>
        <w:t>Какие меры относятся к мелиорации, вы узнаете в обучающей структуре «СТЁ ЗЕ КЛАСС». Ваша задача: молча передвигаясь по классу, находить себе партнера, делиться друг с другом той информацией, которая записана на листках каждого из вас. За короткое время постарайтесь как можно больше обменяться своей информацией и записывать к себе на лист)</w:t>
      </w:r>
    </w:p>
    <w:p>
      <w:pPr>
        <w:pStyle w:val="Normal"/>
        <w:shd w:fill="FFFFFF" w:val="clear"/>
        <w:spacing w:before="34" w:after="0"/>
        <w:ind w:right="1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 листках записаны </w:t>
      </w:r>
      <w:r>
        <w:rPr>
          <w:color w:val="000000"/>
          <w:sz w:val="24"/>
          <w:szCs w:val="24"/>
        </w:rPr>
        <w:t>виды мелиорации земель: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1) Водная мелиорация: орошение засушливых, осушение переувлажненных земель, обводнение пастбищ в засушливых районах.</w:t>
      </w:r>
    </w:p>
    <w:p>
      <w:pPr>
        <w:pStyle w:val="Normal"/>
        <w:shd w:fill="FFFFFF" w:val="clear"/>
        <w:spacing w:before="41" w:after="0"/>
        <w:ind w:right="24" w:firstLine="540"/>
        <w:jc w:val="both"/>
        <w:rPr/>
      </w:pPr>
      <w:r>
        <w:rPr>
          <w:sz w:val="24"/>
          <w:szCs w:val="24"/>
        </w:rPr>
        <w:t>!!! Мелиорация должна быть тщательно обдумана, иначе она может принести больше вреда, чем пользы. Очень осторожно должны проводиться осушительные работы, иначе может поступить обмеление рек и озер, которые получают питание из болот. Могут погибнуть иссохшие леса.</w:t>
      </w:r>
    </w:p>
    <w:p>
      <w:pPr>
        <w:pStyle w:val="Normal"/>
        <w:shd w:fill="FFFFFF" w:val="clear"/>
        <w:spacing w:before="34" w:after="0"/>
        <w:ind w:left="54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17" w:hanging="0"/>
        <w:jc w:val="both"/>
        <w:rPr/>
      </w:pPr>
      <w:r>
        <w:rPr>
          <w:color w:val="000000"/>
          <w:sz w:val="24"/>
          <w:szCs w:val="24"/>
        </w:rPr>
        <w:t>2)Химическая мелиорация - внесение в почву различных удобрений, химических веществ: извести, гипса и т. п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!!! При внесении удобрений и минеральных и химических нужно соблюдать нормы и режим внесения, иначе произойдет отравление почвы излишком минеральных солей, смыв солей в водоемы, цветение водоемов, гибель рыбы. А в культурных растениях будет излишнее вредное для человека содержание нитратов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громелиорация – правильный выбор глубины и направления вспашки и др.</w:t>
      </w:r>
      <w:r>
        <w:rPr>
          <w:rFonts w:eastAsia="+mn-ea;Times New Roman" w:cs="+mn-cs" w:ascii="Corbel" w:hAnsi="Corbe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пахивать нужно поперек склонов: вода при этом не сбегает, а впитывается в почву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Лесомелиорация – облесение склонов, оврагов, создание полезащитных лесополос.</w:t>
      </w:r>
      <w:r>
        <w:rPr>
          <w:rFonts w:eastAsia="+mn-ea;Times New Roman" w:cs="+mn-cs" w:ascii="Corbel" w:hAnsi="Corbe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храняет почву от разрушения посев многолетних трав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5) Рекультивация - восстановление земель, нарушенных хозяйственной деятельностью человека/очистка от камней, пней, выравнивание поверхности и т. п. /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ерез 5 минут учащиеся зачитывают свои листы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ЭРС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ы у вас была возможность обладать сверхспособностью, какую бы специальность (профессию) вы выбрали, чтобы помочь почве сохранить своё плодородие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Не обсуждая с другими учениками, запишите название вашего угла на листе бумаги 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дойдите к вашему углу и найдите партнера не из вашей команды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каждом углу пары обсуждают: как спасти почвы, повысить их плодороди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учитель опрашивает по одному человек из угл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ы: Эколог, Агроном, Мелиоратор, Директор агрофирмы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Закрепление и проверка понимания нового материала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бота с учебником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рис. 46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рис. 98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ебника определите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Где сосредоточены основные площади орошаемых земель? Почему?</w:t>
      </w:r>
    </w:p>
    <w:p>
      <w:pPr>
        <w:pStyle w:val="Normal"/>
        <w:rPr/>
      </w:pPr>
      <w:r>
        <w:rPr>
          <w:color w:val="000000"/>
          <w:sz w:val="24"/>
          <w:szCs w:val="24"/>
        </w:rPr>
        <w:t>- Где находятся основные районы осушения земель? Почему?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/Ученики сопоставляют два рисунка, делают выводы, дают ответы/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31" w:after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пределите, какие виды мелиорации проводятся на юге Русской равнины, на севере Русской равнин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9" w:after="0"/>
        <w:rPr/>
      </w:pPr>
      <w:r>
        <w:rPr>
          <w:sz w:val="24"/>
          <w:szCs w:val="24"/>
        </w:rPr>
        <w:t xml:space="preserve">- В какой природной зоне необходимо известкование почвы? </w:t>
      </w:r>
      <w:r>
        <w:rPr>
          <w:i/>
          <w:sz w:val="24"/>
          <w:szCs w:val="24"/>
        </w:rPr>
        <w:t>(В тайге, т. к. там кислые почвы, а известкование нейтрализует кислотность почвы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" w:after="0"/>
        <w:rPr/>
      </w:pPr>
      <w:r>
        <w:rPr>
          <w:sz w:val="24"/>
          <w:szCs w:val="24"/>
        </w:rPr>
        <w:t xml:space="preserve">- Почему орошение почв может привести к их засолению? </w:t>
      </w:r>
      <w:r>
        <w:rPr>
          <w:i/>
          <w:sz w:val="24"/>
          <w:szCs w:val="24"/>
        </w:rPr>
        <w:t>(Орошение приводит к подъему уровня грунтовых вод, при высокой температуре влага испаряется, а соли остаются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Чем отличается мелиорация почв в тайге, от мелиорации почв в степях?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С какой целью проводится террасирование склонов? </w:t>
      </w:r>
      <w:r>
        <w:rPr>
          <w:i/>
          <w:sz w:val="24"/>
          <w:szCs w:val="24"/>
        </w:rPr>
        <w:t>(Это противоэрозионное мероприятие — террасы — ступеньки должны снизить вероятность образования оврагов.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ики дают ответы, учитель выслушав</w:t>
      </w:r>
      <w:r>
        <w:rPr>
          <w:rFonts w:eastAsia="+mn-ea;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х, дополняет. 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тайге необходима комплексная мелиорация: </w:t>
      </w:r>
    </w:p>
    <w:p>
      <w:pPr>
        <w:pStyle w:val="Normal"/>
        <w:shd w:fill="FFFFFF" w:val="clear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-внесение удобрений (из-за промыва почвы), </w:t>
      </w:r>
    </w:p>
    <w:p>
      <w:pPr>
        <w:pStyle w:val="Normal"/>
        <w:shd w:fill="FFFFFF" w:val="clear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-известкование (почвы кислые), </w:t>
      </w:r>
    </w:p>
    <w:p>
      <w:pPr>
        <w:pStyle w:val="Normal"/>
        <w:shd w:fill="FFFFFF" w:val="clear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-осушение (избыточное увлажнение)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В степях основные меры - это противоэрозионные </w:t>
      </w:r>
      <w:r>
        <w:rPr>
          <w:i/>
          <w:sz w:val="24"/>
          <w:szCs w:val="24"/>
        </w:rPr>
        <w:t>(борьба с оврагами и пыльными бурями, орошение</w:t>
      </w:r>
    </w:p>
    <w:p>
      <w:pPr>
        <w:pStyle w:val="Normal"/>
        <w:spacing w:lineRule="atLeast" w:line="147" w:before="0" w:after="73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так, вернемся к нашему вопросу: “Как можно повысить плодородие почвы?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147" w:before="0" w:after="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ачале урока мы вспомнили, как относились наши предки к земле в прошлом, смогли ли доказать актуальность народной мудрости в настоящее время?</w:t>
      </w:r>
    </w:p>
    <w:p>
      <w:pPr>
        <w:pStyle w:val="Normal"/>
        <w:spacing w:lineRule="atLeast" w:line="147" w:before="0" w:after="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: Да, смогли. Человек как хозяин относится к земле, защищает ее от ветровой и водной эрозии, вносит удобрения, осушает или орошает, чтобы сохранить плодородие. От постоянного использования земля истощается и если не вносить перегной и удобрения, то и урожая не будет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Вывод: Надо помнить, что каждое поколение людей должно оставлять своим детям в наследство землю плодородную, а не оскудевшую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ind w:firstLine="540"/>
        <w:rPr/>
      </w:pPr>
      <w:r>
        <w:rPr>
          <w:b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 xml:space="preserve">.: §17; </w:t>
      </w:r>
      <w:r>
        <w:rPr>
          <w:rFonts w:eastAsia="+mn-ea;Times New Roman"/>
          <w:bCs/>
          <w:kern w:val="2"/>
          <w:sz w:val="24"/>
          <w:szCs w:val="24"/>
          <w:u w:val="single"/>
        </w:rPr>
        <w:t>Выяснит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какие виды мелиорации проводятся в вашей местности? Почему?  </w:t>
      </w:r>
      <w:r>
        <w:rPr>
          <w:bCs/>
          <w:sz w:val="24"/>
          <w:szCs w:val="24"/>
          <w:u w:val="single"/>
        </w:rPr>
        <w:t>Объясните выражение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Спасая почву, мы спасаем себя и жизнь на нашей планете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5:00Z</dcterms:created>
  <dc:creator>Ольга</dc:creator>
  <dc:description/>
  <cp:keywords/>
  <dc:language>en-US</dc:language>
  <cp:lastModifiedBy>Ольга</cp:lastModifiedBy>
  <cp:lastPrinted>2013-11-19T09:44:00Z</cp:lastPrinted>
  <dcterms:modified xsi:type="dcterms:W3CDTF">2013-11-20T08:42:00Z</dcterms:modified>
  <cp:revision>4</cp:revision>
  <dc:subject/>
  <dc:title/>
</cp:coreProperties>
</file>