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 – 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28"/>
        <w:gridCol w:w="1095"/>
        <w:gridCol w:w="18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 1.  Методика наблюдения физических явлений  (3 часа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редставление результатов изме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физически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физически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Раздел 2.     Значение гипотез в процессе познания  (2 час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эксперимент как часть научного познания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в процессе 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Физический эксперимент как часть научного позн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ы (4 час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эксперимент как часть научного познания прир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 №1 по теме «Исследование зависимости средней скорости движения тела по наклонной плоскости от угла накл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абораторная работа  №2 по те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пределение КПД наклонной плоскости и его зависимость от угла наклона плоско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или высоты подъем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3 по теме «Определение удельного сопротивления материала школьного реостат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Раздел 3. Знакомство с экспериментами известных ученых (1час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кспериментами ученых: Г. Галилея, И. Ньютона, Г.Ома, М.Ломонос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Самостоятельные исследования (5 часов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. Отчет о рабо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. Отчет о рабо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. Отчет о рабо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. Отчет о рабо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сследования. Отчет о рабо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Раздел 5. Занимательные опыты по физике(2 часа)</w:t>
            </w:r>
          </w:p>
        </w:tc>
      </w:tr>
      <w:tr>
        <w:trPr>
          <w:trHeight w:val="2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1. Стакан – «Водолазный колок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2. Яйцо в буты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3. Заряженная электричеством сковор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4. Электризация мыльного пузы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5. Электричество на расче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. Охлаждение исп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2. Опыт со свеч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3. Опыт с теплопровод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4. Тень пла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5. Калейдоско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наблюдения физических явлений. (3 час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чение гипотез в процессе познания. (2 час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зический эксперимент как часть научного познания прир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4 ча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Знакомство с экспериментами известных ученых.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амостоятельные исследования. (5 часов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Занимательные опыты по физике. (2 час</w:t>
      </w:r>
      <w:r>
        <w:rPr>
          <w:b/>
          <w:bCs/>
          <w:sz w:val="28"/>
          <w:szCs w:val="28"/>
        </w:rPr>
        <w:t>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лиа, Удивительная физика: о чем умолчали учебники. –М.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Горев, Занимательные опыты по физике. – М., 198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М.Дягилев, Из истории физики и жизни ее творцов. –М., 198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Я. Перельман, Занимательные опыты по физике. –М.,197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. В. Рабиза. Простые опыты : забавная физика для детей. М.,1997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: Великие открытия /Популярная школьная энциклопедия. –М.,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естоматии по физике. 8-10 кл. /под ред. Б.И. Спасского. – М.,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Невельская основная общеобразовательная школа</w:t>
      </w:r>
    </w:p>
    <w:p>
      <w:pPr>
        <w:pStyle w:val="Normal"/>
        <w:ind w:left="360" w:hanging="0"/>
        <w:jc w:val="center"/>
        <w:rPr/>
      </w:pPr>
      <w:r>
        <w:rPr/>
        <w:t>Тайшетского района Иркут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Рассмотрено                                                        Согласовано                                                            Утверждаю приказом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на заседании МО руководитель:                        заместителем директора по УВР                          директора школ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_______________Г.А. Сокольникова                 ____________Т.Н. Баклушина                              ____________Л.М. Костробатова</w:t>
      </w:r>
    </w:p>
    <w:p>
      <w:pPr>
        <w:pStyle w:val="Normal"/>
        <w:jc w:val="both"/>
        <w:rPr/>
      </w:pPr>
      <w:r>
        <w:rPr/>
        <w:t>Протокол №_________от __________2013г.             «___________»____________2013г.                    Приказ №__________от________2013г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 элективного курса для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сперименты и исследовательские опыты по физ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 учитель физики- Заборовская О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программа факультатива составлена на основе авторской программы «Эксперименты и исследовательские опыты» С.Л. Давлетхановой, опубликованной в сборнике элективных курсов издательства Волгоград, 2006г. Базовая программа рассчитана на 17 часов за полгода обучения (1 час в неделю), в программе вариант (А) .Изучаемые темы: «Графические представления результатов измерения», « Наблюдения физических явлений», «Знакомство с экспериментами известных ученых», «Самостоятельные исследования», «Занимательные  опыты по физике» требуют детального ознакомления,  что является фактором, способствующим качественному обучению учащихся, расширению их кругозора, умения самостоятельно проводить исследования и оформлять полученные результаты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у обучаю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интереса к глубокому изучению физ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тереса к практическому целенаправленному проведению экспериментов, позволяющих исследовать явления прир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ворческих способ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ния работать в группе, вести дискуссию, отстаивать свою точку зр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иобретение конкретных ум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ать и изучать явления и свойства т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исывать результаты наблю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бирать необходимые приборы, пользоваться любыми измерительными прибор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числять погрешности прямых и косвенных измер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лать выводы, обсуждать результаты экспериме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следующих знаний:</w:t>
      </w:r>
    </w:p>
    <w:p>
      <w:pPr>
        <w:pStyle w:val="Normal"/>
        <w:ind w:left="360" w:hanging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 цикл познания в естественных науках ( наблюдения, гипотеза, эксперимент, зако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оль эксперимента в позна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работы с измерительными прибор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бывают погрешности; абсолютная и относительная погреш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сь результата эксперимента с учетом погреш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олкование полученных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изучения курса учащиеся знакомятся с экспериментами ученых –Г. Галилея, И Ньютона, Г.Ома, М. Ломоносова, э. Ле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проводят лабораторные работы, самостоятельные исследования, докладывают о результатах своих исследований, участвуют в обсуждениях работ других исследователей, предлагают свои опыты по определенным те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 каждой лабораторной работой проводить инструктаж по технике безопас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ать аккуратность в расположении приборов для каждой группы, что поможет сэкономить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д каждой работой необходимо повторить теорию по обозначенной те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ксты указаний к лабораторным работам и самостоятельным экспериментам нужно иметь в необходимом количестве экземпля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е экспериментальные работы можно заменять по своему усмотрению: в зависимости от подготовки и интересов группы, в зависимости от наличия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курса отмечать каждое занятие лучшего экспериментатора, давать сведения на сменном стенде в физическом кабинете.  По окончании курса демократическим путем присваива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Невельская основная общеобразовательная школа</w:t>
      </w:r>
    </w:p>
    <w:p>
      <w:pPr>
        <w:pStyle w:val="Normal"/>
        <w:ind w:left="360" w:hanging="0"/>
        <w:jc w:val="center"/>
        <w:rPr/>
      </w:pPr>
      <w:r>
        <w:rPr/>
        <w:t>Тайшетского района Иркут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Рассмотрено                                                        Согласовано                                                            Утверждаю приказом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на заседании МО руководитель:                        заместителем директора по УВР                          директора школ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_______________Г.А. Сокольникова                 ____________Т.Н. Баклушина                              ____________Л.М. Костробатова</w:t>
      </w:r>
    </w:p>
    <w:p>
      <w:pPr>
        <w:pStyle w:val="Normal"/>
        <w:jc w:val="both"/>
        <w:rPr/>
      </w:pPr>
      <w:r>
        <w:rPr/>
        <w:t>Протокол №_________от __________2013г.             «___________»____________2013г.                    Приказ №__________от________2013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, семья и общ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Невельская основная общеобразовательная школа</w:t>
      </w:r>
    </w:p>
    <w:p>
      <w:pPr>
        <w:pStyle w:val="Normal"/>
        <w:ind w:left="360" w:hanging="0"/>
        <w:jc w:val="center"/>
        <w:rPr/>
      </w:pPr>
      <w:r>
        <w:rPr/>
        <w:t>Тайшетского района Иркут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Рассмотрено                                                        Согласовано                                                            Утверждаю приказом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на заседании МО руководитель:                        заместителем директора по УВР                          директора школ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_______________Г.А. Сокольникова                 ____________Т.Н. Баклушина                              ____________Л.М. Костробатова</w:t>
      </w:r>
    </w:p>
    <w:p>
      <w:pPr>
        <w:pStyle w:val="Normal"/>
        <w:jc w:val="both"/>
        <w:rPr/>
      </w:pPr>
      <w:r>
        <w:rPr/>
        <w:t>Протокол №_________от __________2013г.             «___________»____________2013г.                    Приказ №__________от________2013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, семья и общ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2013-2014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Невельская основная общеобразовательная школа</w:t>
      </w:r>
    </w:p>
    <w:p>
      <w:pPr>
        <w:pStyle w:val="Normal"/>
        <w:ind w:left="360" w:hanging="0"/>
        <w:jc w:val="center"/>
        <w:rPr/>
      </w:pPr>
      <w:r>
        <w:rPr/>
        <w:t>Тайшетского района Иркут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Рассмотрено                                                        Согласовано                                                            Утверждаю приказом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на заседании МО руководитель:                        заместителем директора по УВР                          директора школ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_______________Г.А. Сокольникова                 ____________Т.Н. Баклушина                              ____________Л.М. Костробатова</w:t>
      </w:r>
    </w:p>
    <w:p>
      <w:pPr>
        <w:pStyle w:val="Normal"/>
        <w:jc w:val="both"/>
        <w:rPr/>
      </w:pPr>
      <w:r>
        <w:rPr/>
        <w:t>Протокол №_________от __________2013г.             «___________»____________2013г.                    Приказ №__________от________2013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воспита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2013-2014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m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27:00Z</dcterms:created>
  <dc:creator>777</dc:creator>
  <dc:description/>
  <cp:keywords/>
  <dc:language>en-US</dc:language>
  <cp:lastModifiedBy>NET01</cp:lastModifiedBy>
  <cp:lastPrinted>2013-12-03T10:26:00Z</cp:lastPrinted>
  <dcterms:modified xsi:type="dcterms:W3CDTF">2013-12-03T01:27:00Z</dcterms:modified>
  <cp:revision>9</cp:revision>
  <dc:subject/>
  <dc:title/>
</cp:coreProperties>
</file>