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одика проведения элективного курса по географии «Мир в тарелке» в предпрофильном обучен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С.Ю. Стекленёв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ОУ «СОШ р.п. Духовницкое Саратовской област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п. Духовницкое, Саратовская обл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ая тема курса «Мир в тарелке» – это своеобразная экскурсия  в прошлое, настоящее и будущее продуктов питания в странах мира. Программа предназначена для учащихся 9 классов общеобразовательных школ в рамках предпрофильной подгото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профильные элективные курсы – это курсы повышенного уровня, определяющие направленность конкретного профиля обучения. Элективные (от латинского </w:t>
      </w:r>
      <w:r>
        <w:rPr>
          <w:rFonts w:cs="Times New Roman" w:ascii="Times New Roman" w:hAnsi="Times New Roman"/>
          <w:sz w:val="28"/>
          <w:szCs w:val="28"/>
          <w:lang w:val="en-US"/>
        </w:rPr>
        <w:t>electus</w:t>
      </w:r>
      <w:r>
        <w:rPr>
          <w:rFonts w:cs="Times New Roman" w:ascii="Times New Roman" w:hAnsi="Times New Roman"/>
          <w:sz w:val="28"/>
          <w:szCs w:val="28"/>
        </w:rPr>
        <w:t xml:space="preserve">– избранный) курсы, являются обязательными для изучения. Элективные курсы не должны дублировать содержание базового и профильного курсов биологии. Поэтому, подбирая материал для элективного курса, я стремилась ответить на вопрос: «Чем элективный курс «Удивительные невидимки» будет полезен, интересен ученику?». Важно, чтобы содержание курса соответствовало познавательным возможностям учащихся и развивало учебную мотивацию. </w:t>
      </w:r>
    </w:p>
    <w:p>
      <w:pPr>
        <w:pStyle w:val="Normal"/>
        <w:spacing w:lineRule="auto" w:line="240"/>
        <w:rPr/>
      </w:pPr>
      <w:r>
        <w:rPr>
          <w:rFonts w:cs="Times New Roman" w:ascii="Times New Roman" w:hAnsi="Times New Roman"/>
          <w:sz w:val="28"/>
          <w:szCs w:val="28"/>
        </w:rPr>
        <w:t xml:space="preserve">Данный курс проводила  обычно с научного дискуссии о вечной молодости, продления жизни и бессмертии, который был поднят ещё учёными древности и продолжается до сих пор. Дебаты,  как форму дискуссии обычно применяю тогда, когда необходимо обсудить сложную и противоречивую проблему, имеющую неоднозначное решение. Цель дебатов – научить учащихся высказывать своё мнение, слушать других и уметь вести дискуссию со своим оппонентом в спокойной и доброжелательной манере. Учащиеся должны постараться также приводить аргументы за и против обсуждаемой идеи, своими аргументами убедить оппонентов в правильности избранной позиции. Обычно элективный курс посещало 16 человек. При проведении дебатов, учащихся делила на две группы, так как было две точки зрения, которые им необходимо было обсудить. Время на подготовку дебатов ограничено. Например, на обдумывание проблемы в группе – не более 15 минут, на обсуждение – 15 минут, а общее выступление от группы – также до 15 минут. В каждой группе учащиеся выбирали своего представителя для выступления и договаривались о том, кто будет фиксировать аргументы противоположной стороны, кто будет задавать вопросы и комментировать выступление своих оппонентов. Представители групп выступали по очереди. Моя роль отводилась в качестве наблюдателя, который следил за регламентом дебатов и порядком выступлений, вопросов и ответов. Итоги дебатов обычно подводились мной, либо в форме тайного или открытого голос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ечно, методы и формы обучения элективного курса должны определяться требованиям профильного обучения, учётом индивидуальных и возрастных особенностей учащихся, развития и саморазвития личности. Основной приоритет методики изучения элективного курса отводился обучению через опыт и сотрудничество, исследованию в группах, фронтальной и индивидуальной работе. Формы организации были также разнообразными: коллективные, групповые, индивидуальные. Популярными видами деятельности на элективном курсе были не только лекции, тестирования, самостоятельные работы, дискуссии, но и ролевые и деловые игры. </w:t>
      </w:r>
    </w:p>
    <w:p>
      <w:pPr>
        <w:pStyle w:val="Normal"/>
        <w:spacing w:lineRule="auto" w:line="240"/>
        <w:rPr/>
      </w:pPr>
      <w:r>
        <w:rPr>
          <w:rFonts w:cs="Times New Roman" w:ascii="Times New Roman" w:hAnsi="Times New Roman"/>
          <w:sz w:val="28"/>
          <w:szCs w:val="28"/>
        </w:rPr>
        <w:t xml:space="preserve">Игровая деятельность присуща практически абсолютно всем людям, независимо от возраста. В ходе игры педагог имеет возможность в увлекательной форме предложить детям тот материал, который в традиционной форме усваивается очень слабо и без интереса, выработать у детей умение сосредотачиваться, самостоятельно мыслить, развивать внимание и стремление к знаниям. Если в среднем звене преобладают такие игры, как игры – путешествия, игры – сказки, то в старших классах на лидирующие позиции выходят ролевые игры, связанные с видами деятельности, разнообразными общественными сферами, подготавливающие учащихся к будущей самостоятельной жизни. </w:t>
      </w:r>
    </w:p>
    <w:p>
      <w:pPr>
        <w:pStyle w:val="Normal"/>
        <w:spacing w:lineRule="auto" w:line="240"/>
        <w:jc w:val="both"/>
        <w:rPr/>
      </w:pPr>
      <w:r>
        <w:rPr>
          <w:rFonts w:cs="Times New Roman" w:ascii="Times New Roman" w:hAnsi="Times New Roman"/>
          <w:sz w:val="28"/>
          <w:szCs w:val="28"/>
        </w:rPr>
        <w:t>Окружающий нас мир с каждым днём становится всё более непредсказуемым, динамичным, требующим от человека поисковой активности. Желание новых впечатлений, постоянное стремление наблюдать и экспериментировать – важнейшие черты поведен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повысить интерес учащихся к изучению школьных дисциплин? Этот вопрос волнует многих учителей. </w:t>
      </w:r>
    </w:p>
    <w:p>
      <w:pPr>
        <w:pStyle w:val="Normal"/>
        <w:spacing w:lineRule="auto" w:line="240"/>
        <w:jc w:val="both"/>
        <w:rPr/>
      </w:pPr>
      <w:r>
        <w:rPr>
          <w:rFonts w:cs="Times New Roman" w:ascii="Times New Roman" w:hAnsi="Times New Roman"/>
          <w:sz w:val="28"/>
          <w:szCs w:val="28"/>
        </w:rPr>
        <w:t>Познавательный интерес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новым и глубоким знаниям.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ознавательный интерес – это один из важнейших мотивов обучения школьников. И задача педагога, в развитии познавательного интереса у учащихся, состоит не в том, чтобы быть экскурсоводом в путешествии знаний, а в том, чтобы быть консультантом, помощником.</w:t>
      </w:r>
    </w:p>
    <w:p>
      <w:pPr>
        <w:pStyle w:val="Normal"/>
        <w:spacing w:lineRule="auto" w:line="240"/>
        <w:jc w:val="both"/>
        <w:rPr/>
      </w:pPr>
      <w:r>
        <w:rPr>
          <w:rFonts w:cs="Times New Roman" w:ascii="Times New Roman" w:hAnsi="Times New Roman"/>
          <w:sz w:val="28"/>
          <w:szCs w:val="28"/>
        </w:rPr>
        <w:t>Любая деятельность протекает более эффективно и даё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астойчиво продвигаясь к намеченной цели. С мотивацией деятельности теснейшим образом связано её стимулирование. Стимулировать – значит побуждать, давать толчок, импульс к мысли, чувству и действ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школе, на уроках и элективных курсах, я активно применяю различные методы стимулирования, среди которых наиболее распространёнными являются: соревнование, познавательная игра, учебная дискуссия, поощрение. Согласитесь, что детям в высшей степени свойственно стремление к здоровому соперничеству, первенству, самоутверждению. Действительно, переживая чувство удовлетворения, школьник испытывает подъём бодрости и энергии, уверенность в собственных силах и дальнейшем движении вперёд. </w:t>
      </w:r>
    </w:p>
    <w:p>
      <w:pPr>
        <w:pStyle w:val="Normal"/>
        <w:spacing w:lineRule="auto" w:line="240"/>
        <w:jc w:val="both"/>
        <w:rPr/>
      </w:pPr>
      <w:r>
        <w:rPr>
          <w:rFonts w:cs="Times New Roman" w:ascii="Times New Roman" w:hAnsi="Times New Roman"/>
          <w:sz w:val="28"/>
          <w:szCs w:val="28"/>
        </w:rPr>
        <w:t>На мой взгляд, если информация, полученная на курсе, заинтересовала учащихся, то у школьников возникает желание изучать биологию. Хорошо организованные и интересно проведённые элективные курсы помогают обобщить знания детей, проявить их инициативу и самостоятельность, способствуют развитию индивидуальных качеств, раскрытию талантов. Под влиянием познавательного интереса учебная работа даже у слабых учеников протекает более продуктивно. Совместная творческая работа сближает учащихся и учителей, способствует формированию настоящего коллектива единомышлен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стимул учиться – неизвестность. Смысл учебного процесса – не передача суммы знаний, а сама личность школьника. Неизвестность манит. Неизвестность – это мотивировка движения. Школьники не получают готового знания, они сами, ошибаясь, упираясь в тупик, блуждая, идут к нему. Момент напряжения, сбора сведений, поиска ответов может продолжаться очень долго. Но рано или поздно, к решительным и настойчивым приходит уда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стоящее время для практики обучения биологии характерно сочетание традиционных и новых педагогических технологий. Я думаю, что в настоящее время, игровые методики приобрели большую популярность и отличаются разнообразием. Игра может рассматриваться с разных позиций:</w:t>
      </w:r>
    </w:p>
    <w:p>
      <w:pPr>
        <w:pStyle w:val="Normal"/>
        <w:spacing w:lineRule="auto" w:line="240"/>
        <w:jc w:val="both"/>
        <w:rPr/>
      </w:pPr>
      <w:r>
        <w:rPr>
          <w:rFonts w:cs="Times New Roman" w:ascii="Times New Roman" w:hAnsi="Times New Roman"/>
          <w:sz w:val="28"/>
          <w:szCs w:val="28"/>
        </w:rPr>
        <w:t>- как форма активн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форма организации учеб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 новая технология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помогут учителям формировать у учащихся интерес к предмету, расширить их кругозор, вселить уверенность в свои силы, и возможно, преуспеть в играх, что в свою очередь может привести к успехам в учёбе и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вые возможности проведения игр оказывают компьютеры. В них можно заложить не только разнообразную информацию в виде текста, картосхем, статистического материала, но и наглядно моделировать изучаемые процессы и явления, обрабатывать информацию, подводить итоги. Это значительно облегчает работу учителя по подготовке игры, и оценке её результатов, сделает деятельность учащихся более содержательной и приблизит её к реальной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в  «СОШ р.п. Духовницкое Саратовской области» убеждает в том, что даже небольшие изменения в организации учебной деятельности – создание проблемной ситуации, введение игровых моментов благотворно влияют на уче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з интереса к предмету, без умения добывать новые знания школьники быстро могут потерять мотивацию в образовательном процессе, снизится их внимательность, а как следствие и успеваемость. На мой взгляд, в таких условиях важной задачей становится привитие школьникам интереса к изучаемому предмету. Одним из методов достижения данной цели является применение на уроках игровых технологий. </w:t>
      </w:r>
    </w:p>
    <w:p>
      <w:pPr>
        <w:pStyle w:val="Normal"/>
        <w:spacing w:lineRule="auto" w:line="240"/>
        <w:jc w:val="both"/>
        <w:rPr/>
      </w:pPr>
      <w:r>
        <w:rPr>
          <w:rFonts w:cs="Times New Roman" w:ascii="Times New Roman" w:hAnsi="Times New Roman"/>
          <w:sz w:val="28"/>
          <w:szCs w:val="28"/>
        </w:rPr>
        <w:t>Например, каждый элективный курс я провожу с биологической разминки – «Дата - Событие». Ученики пришли на элективный курс. Записывая дату на доске, школьники  вспоминают различные события данного времени, но  которые происходили в разные годы. Практикую и умения показывать  по географической карте страны или  природные ландшафты, где произошли данные события. В школе я работаю учителем географии и биологии, поэтому часто применяю интегрированные занятия. К следующему элективному курсу, ученики самостоятельно готовятся к выступлению, так как дата им уже известна из  школьного распис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лективном курсе по биологии использую различные источники информации: справочники, учебные таблицы, схемы.  Источником информации является и компьютер. Открываются новые возможности: создание презентаций, слайд – шоу, игры, интерактивное моделирование физических объектов, электронные изображения микроорганизмов, тестовый контро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читаю рациональным выводить на экран планы характеристик, описаний, планы практических работ, таблицы, справочные материа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уроках – практикумах учащиеся совершенствуют свои умения заполнять таблицы, работать со статистическими материалами. Большое внимание уделяю тому, какой вклад вносят учащиеся в создание презентаций. Поэтому стараюсь превратить эту работу в творческий процесс с элементами проектной деятельности. В этом случае, на мой взгляд, у учащихся возникает интерес к поиску необходимой информации в различных источник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уроках для развития познавательной деятельности учащихся использую модели - мозаики. Модели – мозаики представляют собой изображения продуктов питания. Главная цель работы с такими моделями – заинтересовать учащихся, повысить мотивацию деятельности, вызвать желание работать и повторять. А главное – научить самостоятельно, в домашних условиях, определять качество потребляемых продуктов.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Использование моделей – мозаик позволяет отработать знание биологической , географической номенклатуры, при этом можно использовать самые разнообразные формы самостоятельной деятельности: индивидуальные, парные, групповые. По моему мнению, преимуществ у данной формы работы несколько. Прежде всего, возрастает интерес к предмету, учащиеся во много раз быстрее усваивают правильно номенклатуру, возникает элемент соревнования в знании микроорганизмов. Вот такая самостоятельная деятельность школьников может перейти на качественно иной, творческий уровень. От сбора готовых моделей постепенно ученики переходят к самостоятельному составлению моделей – мозаик. При оценке работ учащихся учитываю сложность выполняемого задания, степень самостоятельности и оформ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школе ученик проводит значительную часть своей жизни. На уроках и элективных курсах в большей степени осуществляется его познание: создаётся фундамент образования, происходит воспитание, общение, развивается его творческая индивидуальность, формируется личность. Таким образом, истоки становления человека начинаются в школе. И поэтому к урокам и элективным курсам необходимо подходить не как к застывшей форме организации обучения, а как к источнику развития детей, раскрытию их способностей и возможностей в обучении.</w:t>
      </w:r>
    </w:p>
    <w:p>
      <w:pPr>
        <w:pStyle w:val="Normal"/>
        <w:spacing w:lineRule="auto" w:line="240"/>
        <w:rPr/>
      </w:pPr>
      <w:r>
        <w:rPr>
          <w:rFonts w:cs="Times New Roman" w:ascii="Times New Roman" w:hAnsi="Times New Roman"/>
          <w:sz w:val="28"/>
          <w:szCs w:val="28"/>
        </w:rPr>
        <w:t xml:space="preserve">Активизация познавательной деятельности ученика без развития его познавательного интереса не только трудна, но и практически невозможна. Вот поэто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В процессе освоения элективных курсов желательно предоставить учащимся возможность использовать разные учебные пособия, практикумы, энциклопед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езультате посещения элективного курса ученики ещё раз убеждаются в том, что география – одна из самых интересных наук, получают представление о смежных  с географическими науках и достижениях науки и техники на доступном для них уровне, находят нужную информацию,  используют  интерн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ухвалов В.А. Развитие учащихся в процессе творчества и сотворчества. – М.: Центр «Педагогический поиск», 2000 – 144 с.</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алеева Н.Л., Мельничук Н.Л. Сто приёмов для учебного успеха ученика на уроках географии: Методическое пособие для учителя по освоению и использованию педагогической технологии «ИСУД» - дидактического ресурса личностно-ориентированного образовательного процесса. – 2-е изд. – М.: «5 за знания», 2007. – 128 с.</w:t>
      </w:r>
    </w:p>
    <w:p>
      <w:pPr>
        <w:pStyle w:val="Style15"/>
        <w:numPr>
          <w:ilvl w:val="0"/>
          <w:numId w:val="1"/>
        </w:numPr>
        <w:spacing w:lineRule="auto" w:line="240"/>
        <w:jc w:val="both"/>
        <w:rPr/>
      </w:pPr>
      <w:r>
        <w:rPr>
          <w:rFonts w:cs="Times New Roman" w:ascii="Times New Roman" w:hAnsi="Times New Roman"/>
          <w:sz w:val="28"/>
          <w:szCs w:val="28"/>
        </w:rPr>
        <w:t>Соленкова Н.Н. Мир в тарелке. Программа элективного курса для 9 классов. – Саратов, 2007. – 72 с.</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дунов Л.С. Слагаемые мастерства педагога. М.: ДОСААФ, 1990. – 96 с.</w:t>
      </w:r>
    </w:p>
    <w:p>
      <w:pPr>
        <w:pStyle w:val="Style15"/>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иротин В.И. Сборник заданий и упражнений по географии. 6 – 10 кл. – 2-е изд., стереотип. – М.: Дрофа, 2006. – 26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6:00Z</dcterms:created>
  <dc:creator>User</dc:creator>
  <dc:description/>
  <cp:keywords/>
  <dc:language>en-US</dc:language>
  <cp:lastModifiedBy>ULTRA</cp:lastModifiedBy>
  <cp:lastPrinted>2011-08-12T17:33:00Z</cp:lastPrinted>
  <dcterms:modified xsi:type="dcterms:W3CDTF">2007-11-19T12:43:00Z</dcterms:modified>
  <cp:revision>8</cp:revision>
  <dc:subject/>
  <dc:title/>
</cp:coreProperties>
</file>