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 КАРТЕ МИРА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экономическом районе расположены: а) Кижи; б) Казанский Кремль; в) Куршская коса; г) Новодевичий монастыр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природы, которые используются или могут использоваться человеком в хозяйственных целях: а) рекреационные ресурсы; б) природные ресурсы; в) природные условия; в) минеральные ресур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а – члены СНГ. С каким государством Россия имеет самую протяженную и самую короткую сухопутную границ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порядке увеличения выбросов в атмосферу: а)металлургический; б) машиностроительный комплекс; в) ТЭК; г) химико-лесн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районов относится к Восточной экономической зоне? А)Уральский; б) Западно-Сибирский; в) Северный; г) Поволжск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идами природных ресурсов Россия наименее обеспечена? А)почвенными; б) лесными;  в)водными; г) минеральны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ифрами на карте обозначены: а) Республика Саха; б) республика Дагестан; в) Ставропольский край; г) Архангельская область; д) Камчатский край; ж)Еврейская автономная обл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 КАРТЕ МИРА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олжском экономическом районе расположены: а) Кижи; б) Казанский Кремль; в) Куршская коса; г) Новодевичий монастыр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е ресурсы, которые используются человеком для отдыха: а) рекреационные ресурсы; б) природные ресурсы; в) природные условия; в) минеральные ресур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а – члены СНГ. С каким государством Россия имеет самую протяженную и самую короткую сухопутную границ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порядке уменьшения выбросов в атмосферу: а)металлургический; б) машиностроительный комплекс; в) ТЭК; г) химико-лесн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районов не относится к Западной экономической зоне? А)Уральский; б) Западно-Сибирский; в) Северный; г) Поволжск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и видами природных ресурсов Россия наименее обеспечена? А) почвенными; б) лесными;  в)водными; г) минеральным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ифрами на карте обозначены: а) Республика Саха; б) Карачаево-Черкесская республика; в) Ставропольский край; г) Республика Карелия; д) Московская область; ж)Еврейская автономн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essages">
    <w:name w:val="title_messages"/>
    <w:basedOn w:val="Style14"/>
    <w:qFormat/>
    <w:rPr/>
  </w:style>
  <w:style w:type="character" w:styleId="Authorname">
    <w:name w:val="author_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9:00Z</dcterms:created>
  <dc:creator>Андрей</dc:creator>
  <dc:description/>
  <cp:keywords/>
  <dc:language>en-US</dc:language>
  <cp:lastModifiedBy>Андрей</cp:lastModifiedBy>
  <cp:lastPrinted>2013-10-05T23:58:00Z</cp:lastPrinted>
  <dcterms:modified xsi:type="dcterms:W3CDTF">2013-10-05T20:01:00Z</dcterms:modified>
  <cp:revision>5</cp:revision>
  <dc:subject/>
  <dc:title/>
</cp:coreProperties>
</file>