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Викторина "Веселая география"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ение кругозора учащихся и развитие познавательного интереса к изучению  географ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одготовка к викторине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лассе или из нескольких классов одной параллели формируются 3 команды (численностью 5-6 человек). Каждая команда готовит своё приветствие (название, девиз) и выбирает капитана команд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 с заданиям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. Оргмомен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. Проведение мероприят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Изучать географию мы привыкли с вами по строгим школьным учебникам, атласам, энциклопедическим изданиям. Всегда ли о географии можно говорить только  на уроках географии? Нет. Вот это и будет моей сегодняшней целью - доказать вам, что география – это всепроникающая наука, ну и конечно же проверим - насколько обширны ваши знания по географ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мы начинаем..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годня у нас соревнуются три команды учащихся, поприветствуем друг друг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ветствие команд (название, девиз, капитан команды) – оценивается в 3 балл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  Каждую команду оценивает жюри и сообщает результаты после каждого конкурса (каждый правильный ответ – 1 балл)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1-ый конкурс «В стране сообразили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смекал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) Загадочная разминк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-ая команд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ё с собой берёт геолог, турист, водитель, археолог (карта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видать её корней, вершина выше тополей, всё вверх и вверх она идёт, но не растёт (гора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за слабый ветерок паруса надуть не смог (штиль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амен дубов, берёз и липы ты увидишь эвкалипты, в окошко глянешь поутру - по полю скачут кенгуру (Австралия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2-ая команд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ы в нём одна к одной сшиты в типографии. Он теперь всегда с тобой - гид по географии (атлас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 и летом и зимой - между небом и землёй, хоть всю жизнь к нему иди - он всё будет впереди (горизонт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ыль с дороги захватил, а потом, набравшись сил, завертелся, закружился и столбом до неба взвился (смерч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у а в этой части света проживает полпланеты, и, конечно, здесь, без спора, самые большие горы (Азия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3-тья коман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географии чертёж на ковёр большой похож. И на нём моя страна из конца в конец видна (карт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е обходят это место: здесь земля как будто тесто, здесь осока, кочки, мхи...Нет опоры для ноги ( болото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тер в море бушевал, превращая волны в вал. Натворил немало дел и куда Нептун смотрел (шторм, бур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понятно где теперь я? Степи тут зовутся «прерия». Здесь у них пастух любой называется «ковбой» (Амери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2) Географические шарады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Чтоб разгадывать шарады географию знать над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пример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ерво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но из снега слепить,</w:t>
        <w:br/>
        <w:t>Грязи кусок может тоже им быть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у, 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торо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яча передача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ажная это в футболе задача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ое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ди в походы берут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едь без него они путь не найдут, (ком + пас -компас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-ая команд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Начал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ва есть местоимение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Что выскочки кричат без промедления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 что 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конц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ебёнок надевает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Одежда та без рукавов бывает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сё вместе -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остров очень жаркий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Сияет солнце в небесах там ярко. (Я + майка = Ямай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2-ая команд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ледней буквой алфавит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ткрыт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во и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закрыто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ежду ними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з седл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Стоит лошадка, что мала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ы это слово знать должны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Оно — название страны. (Я + пони = Япония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3-тья команд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асть первая — мост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о без буквы конечно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торая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— звучит на болоте беспечно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о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— местность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Любимая пламенно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Которую люди зовут Белокаменной. (Мос + ква = Москв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3) Геологик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 данным определениям отгадайте географический термин или понятие. Кто даст правильный ответ по меньшему числу определений, тот считается выигравши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ёплый, холодный, звёздный, кислотный, слепой, грибной, частый, затяжной, проливной... (дождь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теоритный, транспортный, финансовый,  воздушный,  людской, дождевой, водный, грязевый, речной... (поток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емный, подводный,  спящий, потухший, грозный, огнедышащий, извергающийся... (вулкан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олотой, сахарный, крупный, мелкий, морской, речной...(песок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Живая, мертвая, огненная, жёсткая, мягкая, мутная, прозрачная, проточная, пресная, солёная... (вода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ышные, кудрявые, ватные, перистые, слоистые, кучевые, дождевые, грозовые...(облака), 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вёздный, весёлый, холодный, теплый,  сильный,  слабый, порывистый,  южный,  северо-западный... (ветер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вуковая, световая, воздушная, взрывная, ударная, магнитная,   длинная, кроткая, сейсмическая, морская, приливно-отливная... (волна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ёплая, дружеская, непринуждённая, напряжённая, здоровая, загрязнённая, земная, солнечная... (атмосфер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4) Кто-кто в городе живёт или в посёл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осквичи,  как известно, живут в Москве, одесситы - в Одессе, японцы - в Японии. А вот попробуйте определить, где живу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лнинцы (в Набережных Челнах, Татария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мичи (в Омске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дийцы (в Инди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уряне (в Курске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мичи (в Томс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нетчане (в Донецке, Украин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5) Ответ ищите в вопрос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старайтесь ответить на наши простенькие шуточные вопросы, а географические ответы ищите 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ловах самих вопросов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Будьте внимательны! (например - В какую речку уронила Таня мячик? (в Нил, что в Африке - уро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ни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)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 какого города вызвали г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рим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ёра? (из Рима - гример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вь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юг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не завывает? (На юге - вьюг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попортил ночью вино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рад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ик? (Град - виноградник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6) Каждому своё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 каждому списку имён собственных нужно найти его прилагательное, чтобы с ним получилось географическое название, которое и в самом деле можно найти на карт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ньон,  Барьерный риф,  Енисей  - ... (Большие: Большой Каньон в  США,  Большой Барьерный риф вдоль побережья Австралии, Большой Енисей-река на юге Сибир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леан, Зеландия, Гвинея - ... (Новые: Новый Орлеан - город и порт на юге США, Новая Зеландия - государство в Тихом океане, Новая Гвинея - остров на западе Тихого океан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довитый океан, Осетия, Кавказ - … (Северные: Северный Ледовитый океан, Северная Осетия-республика Р.Ф., Северный Кавказ)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2-ой конкурс «В океане юмора»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юмор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) Шуточная географическая викторин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елёный платок уронили в Желтое море. Каким его вытащили из воды? (мокрым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овите самый тонкий и острый мыс (мыс Игольный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м озером любуются в театре (Лебединым озером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называется остров в океане, в котором не растёт кокос и не ловится крокодил (остров Невезения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акой стране все животные с сумками бегают (Австралия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город Р. Ф. самый сердитый (Грозный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полуостров заявляет о своей величине (Ямал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остров называет себя спортивной одеждой (Ямайка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остров, потеряв букву, становится геометрической фигурой (Куба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ую цепь нельзя поднять (Горную цепь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каком фронте не воюют (на атмосферном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е государство можно носить на голове (Панама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ая европейская столица стоит на скошенной траве (Сена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лес вырастает в школьных классах на тех уроках, к которым ребята хорошо подготовились  (Лес рук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ая из двух гор выше: Эверест или Джомолунгма? (Это разные названия одной и той же горы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овите самую сладкую и любимую всеми детьми пустыню ((Каракум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менем какого полуострова нашей страны называют задние ряды парт в классе? (Камчат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2) Весёлые стихи на внима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России - язык русский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о Франции - французский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 Германии - немецкий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 в Греции - грецкий, (не грецкий, а греческий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лнце за день устаёт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а ночь спать оно идёт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а полянку, за лесок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Ровно-ровно на восток, (не на восток, а на запад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ждый с детства твёрдо знает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Ангара в Байкал впадает. (не впадает, а вытекает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Шесть океанов на планете, согласны с этим все ли, дети? (нет, их четыре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й снегов, морозов, вьюг Называют словом  юг. (не юг, а север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ет каждый капитан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олга - это океан. (Не океан, а рек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лнце и небо багряного цвета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очь начинается после рассвета, (не после рассвета, а после закат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ышу подсказку Вити-дружка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Что Эверест - большая река, (не река, а гор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 времён далёких и понын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Льют дожди, как из ведра в пустыне, (не в пустыне, а в тропиках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3-ий конкурс «Восхождение к вершинам знаний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) Географические рекорды России — блиц-опрос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е мелководное море на Земле и самое маленькое по площади у берегов России (Азовское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ая большая равнина России (Западно-Сибирская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е высокие горы России (Кавказ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ая полноводная река России (Лена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й высокий действующий вулкан России (Ключевская Сопка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каким государством у России самая короткая граница (С. Корея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й большой остров России (Сахалин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ая длинная горная система России (Урал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ая высокая вершина (Эльбрус на Кавказе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е глубокое озеро в мире и самое большое по площади в России (Байкал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каким государством у России самая протяжённая граница (Казахстан)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в России самая холодная зима (в Оймяконе, -71)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4-ый конкурс «По реке времён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история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овите полководца, основавшего в Египте город Александрию? (Александр Македонский в 332 - 331 г. до н.э.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назывался обитатель Сахалина до революции? (Каторжник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город России в годы ВОВ выдержан 900-дневную осаду немецких войск (Ленинград, ныне - Санкт-Петербург)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5-ый конкурс «К литературным источникам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литератур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) География в русских пословицах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спомните, узнайте или отгадайте, какие географические названия, термины и понятия встречаются в этих русских пословицах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зык до... (сейчас город на Украине) доведёт. (Киев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гиб, как швед под... (город). (Полтава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разом... (город) строилась. (Москва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... (озеро) без омуля и омуля без... (озеро). (Байкал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з труда не вытащишь и рыбки из... (пруда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всё..., что блестит (золото)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6-ой конкурс «По заповедным местам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зоология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1) Отгадайте названия географических объектов, в которых обосновались различные животны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ИТ-- государство в Азии. (Китай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ПОНИ- островное государство в Азии. (Япони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РАК государство в Азии. (Ирак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РАК---- действующий вулкан в Индонезии. (Кракатау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П--- горная система в Европе. (Карпат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М--- государство в Африке. (Сомал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УР--- государство в Евразии. (Турци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К---- Республика в Р. Ф. (Якути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Л-- крупнейшая река в России (Волга)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7-ой конкурс «Вкусная география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кулинария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город падают к чаю? («Прага» - торт, Прага - столица Чехии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ую капусту китайцы ели по заказу императора для укрепления здоровья нации? (Морскую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названию какого германского города, именуется говяжья котлета, вложенная в разрезанную пополам хрустящую булочку?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Гамбург - гамбургер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а форма выпечки пшеничного хлеба по-французски означает просто «палка»? (Батон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называют итальянскими трубками? (макароны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ведите на немецкий язык фразу «хлеб с маслом»? (бутерброд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леб кавказской национальности? (лаваш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ая страна подарила миру свой открытый пирог – пиццу? (Италия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, по мнению французов, подают на стол, когда с него убирают кушанья? (Десерт)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8-ой конкурс «Песенная география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(география + музы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знакомиться и подружиться с географией помогут и популярные, известные песни, романсы. Вам нужно отгадать пропущенные в песенных текстах географические термины, понятия и названия. И напеть эти песн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ветит незнакомая звезда,</w:t>
        <w:br/>
        <w:t>Снова мы оторваны от дома,</w:t>
        <w:br/>
        <w:t>Снова между нами... (населённый пункт),</w:t>
        <w:br/>
        <w:t>Взлётные огни аэродромов.</w:t>
        <w:br/>
        <w:t>Здесь у нас... (атмосферное явление) и... (осадки),</w:t>
        <w:br/>
        <w:t>Здесь у нас холодные рассветы,</w:t>
        <w:br/>
        <w:t>Здесь на неизведанном пути </w:t>
        <w:br/>
        <w:t>Ждут замысловатые сюже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дяной горою... (скопление льда)</w:t>
        <w:br/>
        <w:t>Из...(атмосферное явление) вырастает,</w:t>
        <w:br/>
        <w:t>И несёт его... (поток воды)</w:t>
        <w:br/>
        <w:t>По бескрайним, по...(водоё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сь покрытый зеленью,</w:t>
        <w:br/>
        <w:t>Абсолютно весь,</w:t>
        <w:br/>
        <w:t>... (участок суши) Невезения,</w:t>
        <w:br/>
        <w:t>В... (водоём) есть</w:t>
        <w:br/>
        <w:t>...(участок суши) Невезения В...(водоём) есть,</w:t>
        <w:br/>
        <w:t>Весь покрытый зеленью, Абсолютно вес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I. Подведение итогов, награждени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9:00Z</dcterms:created>
  <dc:creator>Андрей</dc:creator>
  <dc:description/>
  <cp:keywords/>
  <dc:language>en-US</dc:language>
  <cp:lastModifiedBy>Андрей</cp:lastModifiedBy>
  <cp:lastPrinted>2013-09-22T17:57:00Z</cp:lastPrinted>
  <dcterms:modified xsi:type="dcterms:W3CDTF">2013-11-18T02:25:00Z</dcterms:modified>
  <cp:revision>7</cp:revision>
  <dc:subject/>
  <dc:title/>
</cp:coreProperties>
</file>