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талкивающая сила (сила Архимеда). §§ 48, 49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писание конспек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едите примеры, свидетельствующие о появлении выталкивающей силы при погружении тела в жидкость (два первых предложения § 48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причину появления выталкивающей силы (рис. 136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руз на нити опущен в воду. Груз взаимодействует с тремя телами: Землей (сила тяжести), нитью (сила упругости) и водой (сила Архимеда). Перерисуйте рисунок в тетрадь, рядом с рисунком укажите, какими стрелками на рисунке обозначены силы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943280"/>
                          <a:chOff x="0" y="0"/>
                          <a:chExt cx="514296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3280"/>
                            <a:ext cx="125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1376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8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30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799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99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598760"/>
                            <a:ext cx="342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85080"/>
                            <a:ext cx="570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8508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71680"/>
                            <a:ext cx="125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13760"/>
                            <a:ext cx="297180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ла тяжести (действие Земли)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ла упругости (действие нити)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ла Архимеда (действие воды)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53pt" coordorigin="0,0" coordsize="8099,3060">
                <v:rect id="shape_0" stroked="f" o:allowincell="f" style="position:absolute;left:0;top:0;width:8098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80" to="54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060" to="2517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9" to="2519,3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79;top:1620;width:7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0" to="143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800" to="143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259" to="1259,1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259" to="1620,1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251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079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07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900" to="251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19;top:179;width:4679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ла тяжести (действие Земли) –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ла упругости (действие нити) –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ла Архимеда (действие воды)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ишите из  § 49 формулу для расчета силы Архимеда и расшифруйте эту формулу. Рядом с формулой нарисуйте треугольник для нахождения величин, входящих в форму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ишите, от каких величин и как зависит величина выталкивающей силы, действующей на погруженное в жидкость тел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пишите образец решение задачи в конце  § 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праж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ло на нити погружают в сосуд с водой. Какие из перечисленных величин при этом меняются и как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сса тела, уровень жидкости в сосуде, масса воды, давление воды на дно сосуда, сила тяжести тела, вес тел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 результат действия жидкости на тело при его погружении?</w:t>
      </w:r>
    </w:p>
    <w:p>
      <w:pPr>
        <w:pStyle w:val="Normal"/>
        <w:ind w:left="1980" w:hanging="0"/>
        <w:jc w:val="both"/>
        <w:rPr/>
      </w:pPr>
      <w:r>
        <w:rPr/>
        <w:t>А) тело меньше притягивается к Земле</w:t>
      </w:r>
    </w:p>
    <w:p>
      <w:pPr>
        <w:pStyle w:val="Normal"/>
        <w:ind w:left="1980" w:hanging="0"/>
        <w:jc w:val="both"/>
        <w:rPr/>
      </w:pPr>
      <w:r>
        <w:rPr/>
        <w:t>Б) тело меняет свою форму</w:t>
      </w:r>
    </w:p>
    <w:p>
      <w:pPr>
        <w:pStyle w:val="Normal"/>
        <w:ind w:left="1980" w:hanging="0"/>
        <w:jc w:val="both"/>
        <w:rPr/>
      </w:pPr>
      <w:r>
        <w:rPr/>
        <w:t>В) уменьшается вес тела</w:t>
      </w:r>
    </w:p>
    <w:p>
      <w:pPr>
        <w:pStyle w:val="Normal"/>
        <w:ind w:left="1980" w:hanging="0"/>
        <w:jc w:val="both"/>
        <w:rPr/>
      </w:pPr>
      <w:r>
        <w:rPr/>
        <w:t>Г) увеличивается масса тела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Как изменится величина сил, изображенных на рисунке в пункте 3, если воду заменить на бензин?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6805</wp:posOffset>
                </wp:positionH>
                <wp:positionV relativeFrom="paragraph">
                  <wp:posOffset>36830</wp:posOffset>
                </wp:positionV>
                <wp:extent cx="1713865" cy="11423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142280"/>
                          <a:chOff x="0" y="0"/>
                          <a:chExt cx="171396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139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880" y="111600"/>
                            <a:ext cx="10267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096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0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3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1304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113760" cy="11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684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68436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15pt;margin-top:2.9pt;width:134.95pt;height:89.95pt" coordorigin="7743,58" coordsize="2699,1799">
                <v:rect id="shape_0" stroked="f" o:allowincell="f" style="position:absolute;left:7743;top:58;width:2698;height:179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286,234" to="9902,23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922;top:957;width:719;height:71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722;top:1137;width:358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283,237" to="8283,95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902,236" to="9902,11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002;top:237;width:178;height:181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8102;top:1136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21;top:1136;width:3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Свинцовый и алюминиевый шарики одинаковой массы подвешены к горизонтальной палке (где какой шарик? Почему?). Нарушится ли равновесие палки, если шарики одновременно погрузить в воду? Почему? Нарисуйте эту систему в вод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ить задачу 3 из упражнения 2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ите задачу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Найдите объем стального кубика, на который в нефти действует выталкивающая сила 5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11:00Z</dcterms:created>
  <dc:creator>Людмила</dc:creator>
  <dc:description/>
  <cp:keywords/>
  <dc:language>en-US</dc:language>
  <cp:lastModifiedBy>315 школа</cp:lastModifiedBy>
  <dcterms:modified xsi:type="dcterms:W3CDTF">2014-02-04T05:04:00Z</dcterms:modified>
  <cp:revision>4</cp:revision>
  <dc:subject/>
  <dc:title>Выталкивающая сила (сила Архимеда)</dc:title>
</cp:coreProperties>
</file>