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летней природоохран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динения молодежных (школьных) лесничеств Сургутского района</w:t>
      </w:r>
    </w:p>
    <w:p>
      <w:pPr>
        <w:pStyle w:val="Normal"/>
        <w:jc w:val="center"/>
        <w:rPr/>
      </w:pPr>
      <w:r>
        <w:rPr/>
        <w:t>«Сбереги лес Род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>Острота современных экологических проблем требует участия в их решении широких масс населения, в первую очередь – молодежи. Одной из наиболее важных проблем природосбережения на территории Сургутского района является сохранение и возобновление лесного массива. Лес (тайга) занимает третью часть территории района. Интенсивная хозяйственная деятельность приводит к оскудению таежных богатств. Особенно большой ущерб лесным экосистемам наносят объекты нефтегазодобывающей промышленности. Коренным образом меняются природные ландшафты вследствие вырубки лесов, создания намывных и насыпных сооружений, прокладки трубопроводов и линий электропередач. Ежегодно сотни гектаров леса гибнут в пожарах. Снижается численность видов лесных растений и животных, причинами чего, кроме всего прочего, являются варварский сбор дикоросов и браконьерство.  Использование лесов в качестве мест отдыха населения увеличивает степень рекреационной дигрессии лесных массивов. Нередко лес становится местом для стихийных несанкционированных свалок бытовых и промышленных отходов. Для борьбы с данными негативными явлениями недостаточно усилий только официальных служб. Помощь Сургутскому лесхозу оказывают молодежные лесничества. Молодежь активно участвует в деле сохранения лесных массивов района. Однако нередко лидеры, руководители, активисты молодежного экодвижения недостаточно информированы в области лесоведения, природопользования, психолого-педагогических основ работы с молодежью, форм и методов деятельности общественного экологического объединения и др. Молодым участникам природоохранной деятельности не хватает знаний основ экологии, приемов практической деятельности по спасению природных объектов, навыков адресной экологической деятельности в природе. Для решения данной проблемы необходимо проведение ряда обучающих практико-ориентированных мероприятий, общение и обмен опытом с молодежью других регионов, занимающихся тем же видом природоохранной деятельности, участие в районных, окружных и всероссийских слетах молодежных (школьных) лесничеств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>Природоохранная деятельность молодежных (школьных) лесничеств, помимо своей экологической значимости, является для детей и молодежи прекрасным отдыхом, возможностью укрепить здоровье, развиться физически, а также расширить кругозор, лучше узнать свой край, увеличить багаж знаний, создает условия для исследовательской деятельности в летний полевой сезон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Цели программы: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>
          <w:b/>
        </w:rPr>
        <w:t xml:space="preserve">- </w:t>
      </w:r>
      <w:r>
        <w:rPr/>
        <w:t>создание условий для эффективной природосберегающей, экологопросветительской и исследовательской деятельности молодежных (школьных) лесничеств  Сургутского района в летний период;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/>
        <w:t>-  организация активного всесторонне развивающего отдыха, занятости детей и молодежи в летний период, направленных на природосбережение, самореализацию и оздоровление в условиях практической деятельности молодежных (школьных) лесничеств на территории Сургутского района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/>
        <w:t>Создать рабочую группу для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/>
        <w:t>Подготовить и провести теоретико-методологический практико-ориентированный семинар для руководителей, лидеров и активистов молодежных (школьных) лесничеств по организации летней природосберегающей и здоровьесберегающей деятельности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/>
        <w:t>Создать условия и всемерно содействовать эффективности практической природосберегающей деятельности молодежных (школьных) лесничеств, организации летнего отдыха и здоровьесбережения детей и молодежи – членов лесничеств –  в лет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/>
        <w:t>Провести районный слет-конкурс молодежных (школьных) лесничеств, подвести итоги летней деятельности и обеспечить участие лучших лесничеств в окружном с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280" w:leader="none"/>
        </w:tabs>
        <w:jc w:val="both"/>
        <w:rPr/>
      </w:pPr>
      <w:r>
        <w:rPr/>
        <w:t xml:space="preserve"> </w:t>
      </w:r>
      <w:r>
        <w:rPr/>
        <w:t>Провести анализ степени эффективности проведенных в рамках программы мероприятий (рефлексия)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/>
        <w:t>Программа включает в себя 4 основных содержательных блока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left="360" w:hanging="0"/>
        <w:jc w:val="both"/>
        <w:rPr/>
      </w:pPr>
      <w:r>
        <w:rPr/>
        <w:t>1. Подготовка  и проведение обучающего полевого семинара-практикума для руководителей, лидеров, активистов молодежных лесничеств «Лесная школа»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left="360" w:hanging="0"/>
        <w:jc w:val="both"/>
        <w:rPr/>
      </w:pPr>
      <w:r>
        <w:rPr/>
        <w:t>2. Реализация полученных в ходе семинара знаний, умений и навыков в процессе летней природосберегающей и здоровьесберегающей деятельности молодежных (школьных) лесничеств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left="360" w:hanging="0"/>
        <w:jc w:val="both"/>
        <w:rPr/>
      </w:pPr>
      <w:r>
        <w:rPr/>
        <w:t>3. Подготовка и проведение районного слета-конкурса молодежных (школьных) лесничеств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left="360" w:hanging="0"/>
        <w:jc w:val="both"/>
        <w:rPr/>
      </w:pPr>
      <w:r>
        <w:rPr/>
        <w:t xml:space="preserve">4. Подготовка и участие в </w:t>
      </w:r>
      <w:r>
        <w:rPr>
          <w:lang w:val="en-US"/>
        </w:rPr>
        <w:t>VII</w:t>
      </w:r>
      <w:r>
        <w:rPr/>
        <w:t xml:space="preserve"> окружном слете школьных лесничеств и общественных экологически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программы – Н. А. Мулаков (член Правления ОМЭД Сургутского района «Наше будущее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е рабочей группы – члены Правления, молодежные лидеры и активисты ОМЭД «Наше будуще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полевом семинаре-практикуме привлекаются преподаватели и студенты биологического факультета СурГУ и кафедры естественнонаучных дисциплин СурГПУ, работники Сургутского лесхоза, сотрудники Юганского государственного природного заповедника, инструкторы по туризму и участники окружных и Всероссийских слетов и конкурсов из Союза охраны окружающей среды (Сайгатинское отделение ОМЭ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   </w:t>
      </w:r>
      <w:r>
        <w:rPr>
          <w:u w:val="single"/>
        </w:rPr>
        <w:t>Семинар-практикум «Лесная школа» для руководителей, лидеров и активистов молодежных (школьных) лесничеств</w:t>
      </w:r>
      <w:r>
        <w:rPr/>
        <w:t xml:space="preserve"> планируется провести 26-28 мая 2007 г.  на базе Сайгатинского отделения ОМЭД. Участники – 2-3 чел. от территории (всего ~ 30 чел.)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создание условий для подготовки руководителей, лидеров и активистов молодежных (школьных) лесничеств к организационной деятельности по формированию у молодежи – членов молодежных (школьных) лесничеств – комплекса экологических знаний, природоохранных умений и навыков работы по сохранению лесных экосистем; планирование деятельности молодежных лесничеств в летний пери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оставить программу семинара с учетом необходимости  удовлетворения определенных образовательных и практических потребностей членов молодежных лесничеств;</w:t>
      </w:r>
    </w:p>
    <w:p>
      <w:pPr>
        <w:pStyle w:val="Normal"/>
        <w:jc w:val="both"/>
        <w:rPr/>
      </w:pPr>
      <w:r>
        <w:rPr/>
        <w:t>- обеспечить участие в семинаре специалистов в определенных областях науки и практики (лесоведение, фитопатология, полевые исследования, туризм и др.);</w:t>
      </w:r>
    </w:p>
    <w:p>
      <w:pPr>
        <w:pStyle w:val="Normal"/>
        <w:jc w:val="both"/>
        <w:rPr/>
      </w:pPr>
      <w:r>
        <w:rPr/>
        <w:t>- создать необходимые условия для проживания и обучения участников семинара в полевом лагере;</w:t>
      </w:r>
    </w:p>
    <w:p>
      <w:pPr>
        <w:pStyle w:val="Normal"/>
        <w:jc w:val="both"/>
        <w:rPr/>
      </w:pPr>
      <w:r>
        <w:rPr/>
        <w:t>- распространить информацию о содержании семинара-практикума, времени и месте его проведения по</w:t>
      </w:r>
      <w:r>
        <w:rPr>
          <w:i/>
        </w:rPr>
        <w:t xml:space="preserve"> </w:t>
      </w:r>
      <w:r>
        <w:rPr/>
        <w:t>территориям Сургутского района;</w:t>
      </w:r>
    </w:p>
    <w:p>
      <w:pPr>
        <w:pStyle w:val="Normal"/>
        <w:jc w:val="both"/>
        <w:rPr/>
      </w:pPr>
      <w:r>
        <w:rPr/>
        <w:t>- провести семинар-практикум в установленные сроки согласно разработан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ставлению программы семинара-практикума предшествовало изучение опыта деятельности молодежных лесничеств, мнения руководителей и результатов опроса непосредственных участников данной деятельности. На основании чего были определены основные образовательные направления, темы теоретических, практических и семинарски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семинара-практикума «Лесная шко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-й день</w:t>
      </w:r>
    </w:p>
    <w:p>
      <w:pPr>
        <w:pStyle w:val="Normal"/>
        <w:jc w:val="both"/>
        <w:rPr/>
      </w:pPr>
      <w:r>
        <w:rPr/>
        <w:t>Заезд и регистрация участников</w:t>
      </w:r>
    </w:p>
    <w:p>
      <w:pPr>
        <w:pStyle w:val="Normal"/>
        <w:jc w:val="both"/>
        <w:rPr/>
      </w:pPr>
      <w:r>
        <w:rPr/>
        <w:t>Завтрак</w:t>
        <w:br/>
        <w:t>Практическое занятие «Обустройство летнего полевого лагеря (бивуака). Основные правила жизнедеятельности в полевом лагере. Правила поведения в лесу»</w:t>
      </w:r>
    </w:p>
    <w:p>
      <w:pPr>
        <w:pStyle w:val="Normal"/>
        <w:jc w:val="both"/>
        <w:rPr/>
      </w:pPr>
      <w:r>
        <w:rPr/>
        <w:t>Обед</w:t>
      </w:r>
    </w:p>
    <w:p>
      <w:pPr>
        <w:pStyle w:val="Normal"/>
        <w:jc w:val="both"/>
        <w:rPr/>
      </w:pPr>
      <w:r>
        <w:rPr/>
        <w:t>Лекция «Основы лесоведения»</w:t>
      </w:r>
    </w:p>
    <w:p>
      <w:pPr>
        <w:pStyle w:val="Normal"/>
        <w:jc w:val="both"/>
        <w:rPr/>
      </w:pPr>
      <w:r>
        <w:rPr/>
        <w:t>Полдник</w:t>
      </w:r>
    </w:p>
    <w:p>
      <w:pPr>
        <w:pStyle w:val="Normal"/>
        <w:jc w:val="both"/>
        <w:rPr/>
      </w:pPr>
      <w:r>
        <w:rPr/>
        <w:t>Семинарское занятие «Организация и содержание деятельности молодежного (школьного) лесничества»</w:t>
      </w:r>
    </w:p>
    <w:p>
      <w:pPr>
        <w:pStyle w:val="Normal"/>
        <w:jc w:val="both"/>
        <w:rPr/>
      </w:pPr>
      <w:r>
        <w:rPr/>
        <w:t>Ужин</w:t>
      </w:r>
    </w:p>
    <w:p>
      <w:pPr>
        <w:pStyle w:val="Normal"/>
        <w:jc w:val="both"/>
        <w:rPr/>
      </w:pPr>
      <w:r>
        <w:rPr/>
        <w:t>Психологические тренинги, разучивание песен,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й день</w:t>
      </w:r>
    </w:p>
    <w:p>
      <w:pPr>
        <w:pStyle w:val="Normal"/>
        <w:jc w:val="both"/>
        <w:rPr/>
      </w:pPr>
      <w:r>
        <w:rPr/>
        <w:t>Завтрак</w:t>
      </w:r>
    </w:p>
    <w:p>
      <w:pPr>
        <w:pStyle w:val="Normal"/>
        <w:jc w:val="both"/>
        <w:rPr/>
      </w:pPr>
      <w:r>
        <w:rPr/>
        <w:t>Лекция «Основы фитопатологии»</w:t>
      </w:r>
    </w:p>
    <w:p>
      <w:pPr>
        <w:pStyle w:val="Normal"/>
        <w:jc w:val="both"/>
        <w:rPr/>
      </w:pPr>
      <w:r>
        <w:rPr/>
        <w:t>Практическое занятие «Исследовательская деятельность в лесных экосистемах»</w:t>
      </w:r>
    </w:p>
    <w:p>
      <w:pPr>
        <w:pStyle w:val="Normal"/>
        <w:jc w:val="both"/>
        <w:rPr/>
      </w:pPr>
      <w:r>
        <w:rPr/>
        <w:t>Обед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Лекционно-практическое занятие «Виды и формы практической природоохранной деятельности молодежного лесничества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актическое занятие «Составление и корректировка планов летней природоохранной деятельности молодежных лесничеств на территориях Сургутского района в 2007 г.»</w:t>
      </w:r>
    </w:p>
    <w:p>
      <w:pPr>
        <w:pStyle w:val="Normal"/>
        <w:jc w:val="both"/>
        <w:rPr/>
      </w:pPr>
      <w:r>
        <w:rPr/>
        <w:t>Полдник</w:t>
      </w:r>
    </w:p>
    <w:p>
      <w:pPr>
        <w:pStyle w:val="Normal"/>
        <w:jc w:val="both"/>
        <w:rPr/>
      </w:pPr>
      <w:r>
        <w:rPr/>
        <w:t>Психологический тренинг «Благоприятный психологический климат – залог эффективности деятельности общественного молодежного объединения»</w:t>
      </w:r>
    </w:p>
    <w:p>
      <w:pPr>
        <w:pStyle w:val="Normal"/>
        <w:jc w:val="both"/>
        <w:rPr/>
      </w:pPr>
      <w:r>
        <w:rPr/>
        <w:t>Ужин</w:t>
      </w:r>
    </w:p>
    <w:p>
      <w:pPr>
        <w:pStyle w:val="Normal"/>
        <w:jc w:val="both"/>
        <w:rPr/>
      </w:pPr>
      <w:r>
        <w:rPr/>
        <w:t>Час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-й день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Завтрак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Информационное сообщение «Итоги и опыт участия членов Союза охраны окружающей среды Сайгатинского отделения ОМЭД в </w:t>
      </w:r>
      <w:r>
        <w:rPr>
          <w:lang w:val="en-US"/>
        </w:rPr>
        <w:t>VI</w:t>
      </w:r>
      <w:r>
        <w:rPr/>
        <w:t xml:space="preserve"> окружном слете школьных лесничеств в 2006 г. и подготовка к </w:t>
      </w:r>
      <w:r>
        <w:rPr>
          <w:lang w:val="en-US"/>
        </w:rPr>
        <w:t>VII</w:t>
      </w:r>
      <w:r>
        <w:rPr/>
        <w:t xml:space="preserve"> окружному слету в сентябре 2007 г.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Туристическое лесное многоборье с участием команды Сайгатинского отделения ОМЭД – участников окружного слета школьных лесничеств, победителей районных туристических конкурсов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Обед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актическое занятие – составление проектов «Здоровьесбережение в лесу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лдник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актическое занятие «Свертывание полевого лагеря. Экологические требования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Закрытие семинара, вручение информационных материалов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Отъезд участников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проведения семинарских занятий планируется пригласить следующих специалистов:</w:t>
      </w:r>
    </w:p>
    <w:p>
      <w:pPr>
        <w:pStyle w:val="Normal"/>
        <w:jc w:val="both"/>
        <w:rPr/>
      </w:pPr>
      <w:r>
        <w:rPr/>
        <w:t>- сотрудника Сургутского лесхоза В. Ю. Сосновских, специалиста комитета по экологии, недропользованию и природным ресурсам администрации Сургутского района П. И. Емельянова (основы лесоведения, способы лесосбережения);</w:t>
      </w:r>
    </w:p>
    <w:p>
      <w:pPr>
        <w:pStyle w:val="Normal"/>
        <w:jc w:val="both"/>
        <w:rPr/>
      </w:pPr>
      <w:r>
        <w:rPr/>
        <w:t>- доцента кафедры ботаники и экологии биологического факультета СурГУ к. б. н. Т. А. Макарова (основы фитопатологии);</w:t>
      </w:r>
    </w:p>
    <w:p>
      <w:pPr>
        <w:pStyle w:val="Normal"/>
        <w:jc w:val="both"/>
        <w:rPr/>
      </w:pPr>
      <w:r>
        <w:rPr/>
        <w:t>- сотрудника Юганского государственного природного заповедника В. М. Переясловец (полевые исследования);</w:t>
      </w:r>
    </w:p>
    <w:p>
      <w:pPr>
        <w:pStyle w:val="Normal"/>
        <w:jc w:val="both"/>
        <w:rPr/>
      </w:pPr>
      <w:r>
        <w:rPr/>
        <w:t>- членов Правления ОМЭД Н. А. Мулакова, В. А. Руди (туризм);</w:t>
      </w:r>
    </w:p>
    <w:p>
      <w:pPr>
        <w:pStyle w:val="Normal"/>
        <w:jc w:val="both"/>
        <w:rPr/>
      </w:pPr>
      <w:r>
        <w:rPr/>
        <w:t>- психолога МБОУ «Сайгатинская СОШ» С. А. Мансурову (психологические тренинги);</w:t>
      </w:r>
    </w:p>
    <w:p>
      <w:pPr>
        <w:pStyle w:val="Normal"/>
        <w:jc w:val="both"/>
        <w:rPr/>
      </w:pPr>
      <w:r>
        <w:rPr/>
        <w:t>- сопредседателя ОМЭД Н. В. Божко (организация и содержание деятельности молодежных лесниче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дение семинара-практикума планируется в полевом лагере в лесном массиве в окрестностях дер. Сайгатина. Полевое туристическое снаряжение, оборудование для полевых исследований частично имеется в Сайгатинском отделении ОМЭД, частично необходимо приобрести. Необходимо также приобретение канцелярских товаров. Питание участников семинара будет производиться в столовой дер. Сайгатина. Чайные паузы, кофе-брейк, вечерний чай – в самом лагере. Участники семинара оплачивают дорогу к месту проведения семинара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формационные письма и положение о семинаре будут разосланы в отделения ОМЭД и по территориям Сургутского района за месяц до начала семинара. Информация будет продублирована непосредственно перед началом семинара (за три дня) по электронной почте и посредством телефонной связи с целью подтверждения участия в семинаре представителей территорий. Информация о семинаре будет освещаться в СМИ (газета «Вестник», ТК «Север»). По окончании  семинара участники получат пакет информационных материалов, содержащий методические разработки и рекомендации, предложения по организации и содержанию деятельности молодежных (школьных) лесничеств, контактные телефоны и адреса физических лиц и организаций, поддерживающих общественные молодежные объединения и общественную экологи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Содержание </w:t>
      </w:r>
      <w:r>
        <w:rPr>
          <w:u w:val="single"/>
        </w:rPr>
        <w:t>летней природоохранной практической деятельности молодежных (школьных) лесничеств</w:t>
      </w:r>
      <w:r>
        <w:rPr/>
        <w:t xml:space="preserve"> будет рекомендовано специалистами в разных областях науки и практики участникам семинара-практикума. Кроме того, в ходе семинара будут составлены примерные планы деятельности молодежных лесничеств на территориях. Данные  планы могут включать в себя мероприятия по следующим направлениям:</w:t>
      </w:r>
    </w:p>
    <w:p>
      <w:pPr>
        <w:pStyle w:val="Normal"/>
        <w:jc w:val="both"/>
        <w:rPr/>
      </w:pPr>
      <w:r>
        <w:rPr/>
        <w:t>- очистка лесов от захламления;</w:t>
      </w:r>
    </w:p>
    <w:p>
      <w:pPr>
        <w:pStyle w:val="Normal"/>
        <w:jc w:val="both"/>
        <w:rPr/>
      </w:pPr>
      <w:r>
        <w:rPr/>
        <w:t>- профилактика несанкционированных свалок;</w:t>
      </w:r>
    </w:p>
    <w:p>
      <w:pPr>
        <w:pStyle w:val="Normal"/>
        <w:jc w:val="both"/>
        <w:rPr/>
      </w:pPr>
      <w:r>
        <w:rPr/>
        <w:t>- биологическая рекультивация свалок, пораженных лесных территорий;</w:t>
      </w:r>
    </w:p>
    <w:p>
      <w:pPr>
        <w:pStyle w:val="Normal"/>
        <w:jc w:val="both"/>
        <w:rPr/>
      </w:pPr>
      <w:r>
        <w:rPr/>
        <w:t>- посадка и посев лесов, уход за лесными культурами;</w:t>
      </w:r>
    </w:p>
    <w:p>
      <w:pPr>
        <w:pStyle w:val="Normal"/>
        <w:jc w:val="both"/>
        <w:rPr/>
      </w:pPr>
      <w:r>
        <w:rPr/>
        <w:t>- выявление очагов повреждения леса вредителями и болезнями;</w:t>
      </w:r>
    </w:p>
    <w:p>
      <w:pPr>
        <w:pStyle w:val="Normal"/>
        <w:jc w:val="both"/>
        <w:rPr/>
      </w:pPr>
      <w:r>
        <w:rPr/>
        <w:t>- благоустройство мест отдыха населения;</w:t>
      </w:r>
    </w:p>
    <w:p>
      <w:pPr>
        <w:pStyle w:val="Normal"/>
        <w:jc w:val="both"/>
        <w:rPr/>
      </w:pPr>
      <w:r>
        <w:rPr/>
        <w:t>- заготовка лекарственного сырья, грибов, ягод, сбор семян древесных и кустарниковых пород;</w:t>
      </w:r>
    </w:p>
    <w:p>
      <w:pPr>
        <w:pStyle w:val="Normal"/>
        <w:jc w:val="both"/>
        <w:rPr/>
      </w:pPr>
      <w:r>
        <w:rPr/>
        <w:t>- выявление и охрана редких видов растений и животных, памятников природы;</w:t>
      </w:r>
    </w:p>
    <w:p>
      <w:pPr>
        <w:pStyle w:val="Normal"/>
        <w:jc w:val="both"/>
        <w:rPr/>
      </w:pPr>
      <w:r>
        <w:rPr/>
        <w:t>- противопожарное патрулирование лесов;</w:t>
      </w:r>
    </w:p>
    <w:p>
      <w:pPr>
        <w:pStyle w:val="Normal"/>
        <w:jc w:val="both"/>
        <w:rPr/>
      </w:pPr>
      <w:r>
        <w:rPr/>
        <w:t>- охрана лесов от самовольных порубок;</w:t>
      </w:r>
    </w:p>
    <w:p>
      <w:pPr>
        <w:pStyle w:val="Normal"/>
        <w:jc w:val="both"/>
        <w:rPr/>
      </w:pPr>
      <w:r>
        <w:rPr/>
        <w:t>- проведение научных исследований в лесных экосистемах, закладка пробных площадок для долгосрочного мониторинга состояния природных объектов;</w:t>
      </w:r>
    </w:p>
    <w:p>
      <w:pPr>
        <w:pStyle w:val="Normal"/>
        <w:jc w:val="both"/>
        <w:rPr/>
      </w:pPr>
      <w:r>
        <w:rPr/>
        <w:t>- проведение разъяснительной, просветительской работы среди населения;</w:t>
      </w:r>
    </w:p>
    <w:p>
      <w:pPr>
        <w:pStyle w:val="Normal"/>
        <w:jc w:val="both"/>
        <w:rPr/>
      </w:pPr>
      <w:r>
        <w:rPr/>
        <w:t>- освещение результатов природоохранной деятельности в СМИ;</w:t>
      </w:r>
    </w:p>
    <w:p>
      <w:pPr>
        <w:pStyle w:val="Normal"/>
        <w:jc w:val="both"/>
        <w:rPr/>
      </w:pPr>
      <w:r>
        <w:rPr/>
        <w:t>- издание буклета «Объединение молодежных (школьных) лесничеств Сургутского района»</w:t>
      </w:r>
    </w:p>
    <w:p>
      <w:pPr>
        <w:pStyle w:val="Normal"/>
        <w:jc w:val="both"/>
        <w:rPr/>
      </w:pPr>
      <w:r>
        <w:rPr/>
        <w:t>-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в летней природоохранной, экологообразовательной, здоровьесберегающей, исследовательской и просветительской деятельности молодежных (школьных) лесничеств примут ~ 300 человек детей, подростков и молодеж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В районном слете-конкурсе примут участие команды (7 чел. + 1 руководитель, всего ~ 80 чел.) от молодежных (школьных) лесничеств Сургутского района. Слет-конкурс проводится в окрестностях дер. Сайгатина (лыжная база). Конкурсы проводятся по тем же номинациям, которые будут предложены участникам окружного слета-конкурса школьных лесничеств.</w:t>
      </w:r>
    </w:p>
    <w:p>
      <w:pPr>
        <w:pStyle w:val="Normal"/>
        <w:jc w:val="both"/>
        <w:rPr/>
      </w:pPr>
      <w:r>
        <w:rPr>
          <w:i/>
        </w:rPr>
        <w:t xml:space="preserve">Цели слета-конкурса: </w:t>
      </w:r>
      <w:r>
        <w:rPr/>
        <w:t xml:space="preserve">подведение итогов летней природоохранной деятельности молодежных (школьных) лесничеств Сургутского района; подготовка участников </w:t>
      </w:r>
      <w:r>
        <w:rPr>
          <w:lang w:val="en-US"/>
        </w:rPr>
        <w:t>VII</w:t>
      </w:r>
      <w:r>
        <w:rPr/>
        <w:t xml:space="preserve"> окружного слета-конкурса школьных лесниче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jc w:val="both"/>
        <w:rPr/>
      </w:pPr>
      <w:r>
        <w:rPr/>
        <w:t>- разработать положение о районном слете-конкурсе молодежных (школьных) лесничеств и довести информацию о слете-конкурсе до территорий Сургутского района;</w:t>
      </w:r>
    </w:p>
    <w:p>
      <w:pPr>
        <w:pStyle w:val="Normal"/>
        <w:jc w:val="both"/>
        <w:rPr/>
      </w:pPr>
      <w:r>
        <w:rPr/>
        <w:t>- подготовить место проведения слета-конкурса (площадку) и необходимое оборудование;</w:t>
      </w:r>
    </w:p>
    <w:p>
      <w:pPr>
        <w:pStyle w:val="Normal"/>
        <w:jc w:val="both"/>
        <w:rPr/>
      </w:pPr>
      <w:r>
        <w:rPr/>
        <w:t>- обеспечить участие в проведении конкурсов  по номинациям специалистов в разных областях, а также работу жюри;</w:t>
      </w:r>
    </w:p>
    <w:p>
      <w:pPr>
        <w:pStyle w:val="Normal"/>
        <w:jc w:val="both"/>
        <w:rPr/>
      </w:pPr>
      <w:r>
        <w:rPr/>
        <w:t>- провести районный слет-конкурс молодежных лесничеств в назначенные сроки;</w:t>
      </w:r>
    </w:p>
    <w:p>
      <w:pPr>
        <w:pStyle w:val="Normal"/>
        <w:jc w:val="both"/>
        <w:rPr/>
      </w:pPr>
      <w:r>
        <w:rPr/>
        <w:t>- наградить победителей конкурсов и поощрить всех участников слета;</w:t>
      </w:r>
    </w:p>
    <w:p>
      <w:pPr>
        <w:pStyle w:val="Normal"/>
        <w:jc w:val="both"/>
        <w:rPr/>
      </w:pPr>
      <w:r>
        <w:rPr/>
        <w:t>- определить участников окружного слета-конкурса школьных лесниче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слета-конкурса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u w:val="single"/>
        </w:rPr>
      </w:pPr>
      <w:r>
        <w:rPr>
          <w:u w:val="single"/>
        </w:rPr>
        <w:t>1-й день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Заезд и регистрация участников  </w:t>
      </w:r>
    </w:p>
    <w:p>
      <w:pPr>
        <w:pStyle w:val="Normal"/>
        <w:jc w:val="both"/>
        <w:rPr/>
      </w:pPr>
      <w:r>
        <w:rPr/>
        <w:t>- Разбивка бивуаков, оформление выставок-презентаций о летней природоохранной деятельности молодежных (школьных) лесничеств</w:t>
      </w:r>
    </w:p>
    <w:p>
      <w:pPr>
        <w:pStyle w:val="Normal"/>
        <w:jc w:val="both"/>
        <w:rPr/>
      </w:pPr>
      <w:r>
        <w:rPr/>
        <w:t>- Обед</w:t>
      </w:r>
    </w:p>
    <w:p>
      <w:pPr>
        <w:pStyle w:val="Normal"/>
        <w:jc w:val="both"/>
        <w:rPr/>
      </w:pPr>
      <w:r>
        <w:rPr/>
        <w:t>- Открытие слета. Конкурс «визиток»</w:t>
      </w:r>
    </w:p>
    <w:p>
      <w:pPr>
        <w:pStyle w:val="Normal"/>
        <w:jc w:val="both"/>
        <w:rPr/>
      </w:pPr>
      <w:r>
        <w:rPr/>
        <w:t>- Представление работ на конкурс рисунков и поделок</w:t>
      </w:r>
    </w:p>
    <w:p>
      <w:pPr>
        <w:pStyle w:val="Normal"/>
        <w:jc w:val="both"/>
        <w:rPr/>
      </w:pPr>
      <w:r>
        <w:rPr/>
        <w:t>- Конкурс бивуаков</w:t>
      </w:r>
    </w:p>
    <w:p>
      <w:pPr>
        <w:pStyle w:val="Normal"/>
        <w:jc w:val="both"/>
        <w:rPr/>
      </w:pPr>
      <w:r>
        <w:rPr/>
        <w:t>- Ужин</w:t>
      </w:r>
    </w:p>
    <w:p>
      <w:pPr>
        <w:pStyle w:val="Normal"/>
        <w:jc w:val="both"/>
        <w:rPr/>
      </w:pPr>
      <w:r>
        <w:rPr/>
        <w:t>- Конкурс стенгазет.</w:t>
      </w:r>
    </w:p>
    <w:p>
      <w:pPr>
        <w:pStyle w:val="Normal"/>
        <w:jc w:val="both"/>
        <w:rPr/>
      </w:pPr>
      <w:r>
        <w:rPr/>
        <w:t>- Тематический вечер «Песни у кост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й день</w:t>
      </w:r>
    </w:p>
    <w:p>
      <w:pPr>
        <w:pStyle w:val="Normal"/>
        <w:jc w:val="both"/>
        <w:rPr/>
      </w:pPr>
      <w:r>
        <w:rPr/>
        <w:t>- Завтрак</w:t>
      </w:r>
    </w:p>
    <w:p>
      <w:pPr>
        <w:pStyle w:val="Normal"/>
        <w:jc w:val="both"/>
        <w:rPr/>
      </w:pPr>
      <w:r>
        <w:rPr/>
        <w:t>- Лесная научная олимпиада</w:t>
      </w:r>
    </w:p>
    <w:p>
      <w:pPr>
        <w:pStyle w:val="Normal"/>
        <w:jc w:val="both"/>
        <w:rPr/>
      </w:pPr>
      <w:r>
        <w:rPr/>
        <w:t>- Обед</w:t>
      </w:r>
    </w:p>
    <w:p>
      <w:pPr>
        <w:pStyle w:val="Normal"/>
        <w:jc w:val="both"/>
        <w:rPr/>
      </w:pPr>
      <w:r>
        <w:rPr/>
        <w:t>- Лесное многоборье</w:t>
      </w:r>
    </w:p>
    <w:p>
      <w:pPr>
        <w:pStyle w:val="Normal"/>
        <w:jc w:val="both"/>
        <w:rPr/>
      </w:pPr>
      <w:r>
        <w:rPr/>
        <w:t>- Конкурс кулинаров</w:t>
      </w:r>
    </w:p>
    <w:p>
      <w:pPr>
        <w:pStyle w:val="Normal"/>
        <w:jc w:val="both"/>
        <w:rPr/>
      </w:pPr>
      <w:r>
        <w:rPr/>
        <w:t>- Закрытие слета, подведение итогов конкурсов, награждение победителей конкурсов, команды-победительницы</w:t>
      </w:r>
    </w:p>
    <w:p>
      <w:pPr>
        <w:pStyle w:val="Normal"/>
        <w:jc w:val="both"/>
        <w:rPr/>
      </w:pPr>
      <w:r>
        <w:rPr/>
        <w:t>- Ужин</w:t>
      </w:r>
    </w:p>
    <w:p>
      <w:pPr>
        <w:pStyle w:val="Normal"/>
        <w:jc w:val="both"/>
        <w:rPr/>
      </w:pPr>
      <w:r>
        <w:rPr/>
        <w:t xml:space="preserve">- Отъезд участников слета-конкурс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одготовка и участие в окружном слете-конкурсе школьных лесничеств и общественных объеди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ником окружного слета-конкурса школьных лесничеств становится команда, показавшая лучшие результаты на районном слете-конкурсе. Участники команды знакомятся с положением об окружном слете-конкурсе школьных лесничеств и начинают необходимые приготовления. Для участия в </w:t>
      </w:r>
      <w:r>
        <w:rPr>
          <w:lang w:val="en-US"/>
        </w:rPr>
        <w:t>VII</w:t>
      </w:r>
      <w:r>
        <w:rPr/>
        <w:t xml:space="preserve"> окружном слете-конкурсе необходимо следующее:  </w:t>
      </w:r>
    </w:p>
    <w:p>
      <w:pPr>
        <w:pStyle w:val="Normal"/>
        <w:jc w:val="both"/>
        <w:rPr/>
      </w:pPr>
      <w:r>
        <w:rPr/>
        <w:t xml:space="preserve">- орг. взнос (3.000. рублей); </w:t>
      </w:r>
    </w:p>
    <w:p>
      <w:pPr>
        <w:pStyle w:val="Normal"/>
        <w:jc w:val="both"/>
        <w:rPr/>
      </w:pPr>
      <w:r>
        <w:rPr/>
        <w:t>- снаряжение (палатки, рюкзаки, коврики, спальники, бивуачное снаряжение);</w:t>
      </w:r>
    </w:p>
    <w:p>
      <w:pPr>
        <w:pStyle w:val="Normal"/>
        <w:jc w:val="both"/>
        <w:rPr/>
      </w:pPr>
      <w:r>
        <w:rPr/>
        <w:t>- канцтовары для оформления выставки и участия в конкурсах (листы ватмана, маркеры, фломастеры, карандаши, скотч, клей, ножницы, бумага принтерная и др.);</w:t>
      </w:r>
    </w:p>
    <w:p>
      <w:pPr>
        <w:pStyle w:val="Normal"/>
        <w:jc w:val="both"/>
        <w:rPr/>
      </w:pPr>
      <w:r>
        <w:rPr/>
        <w:t>- командная форма;</w:t>
      </w:r>
    </w:p>
    <w:p>
      <w:pPr>
        <w:pStyle w:val="Normal"/>
        <w:jc w:val="both"/>
        <w:rPr/>
      </w:pPr>
      <w:r>
        <w:rPr/>
        <w:t>- транспорт от места проживания участников слета-конкурса до пос. Шапша (Ханты-Мансийский район)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словия участия в програм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Организационное обеспе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молодежных (школьных) лесничеств на мес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тование пакетов нормативно-правовых документов, регламентирующих работу молодежных (школьных) лесничеств.</w:t>
      </w:r>
    </w:p>
    <w:p>
      <w:pPr>
        <w:pStyle w:val="Normal"/>
        <w:jc w:val="both"/>
        <w:rPr/>
      </w:pPr>
      <w:r>
        <w:rPr/>
        <w:t>- организация взаимодействия с лесхозами, заключение договоров;</w:t>
      </w:r>
    </w:p>
    <w:p>
      <w:pPr>
        <w:pStyle w:val="Normal"/>
        <w:jc w:val="both"/>
        <w:rPr/>
      </w:pPr>
      <w:r>
        <w:rPr/>
        <w:t>- организация договоренности с предприятием общепита в дер. Сайгатина о питании участников семинара-практикума (май) и слета-конкурса (август).</w:t>
      </w:r>
    </w:p>
    <w:p>
      <w:pPr>
        <w:pStyle w:val="Normal"/>
        <w:jc w:val="both"/>
        <w:rPr/>
      </w:pPr>
      <w:r>
        <w:rPr>
          <w:b/>
          <w:i/>
        </w:rPr>
        <w:t>2. Научно-методическое обеспеч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ставление программы семинара-практикума и слета-конкурса;</w:t>
      </w:r>
    </w:p>
    <w:p>
      <w:pPr>
        <w:pStyle w:val="Normal"/>
        <w:jc w:val="both"/>
        <w:rPr/>
      </w:pPr>
      <w:r>
        <w:rPr/>
        <w:t>-отбор природосберегающих, здоровьесберегающих, исследовательских, экологопросветительских форм работы молодежных (школьных) лесничеств в летний период;</w:t>
      </w:r>
    </w:p>
    <w:p>
      <w:pPr>
        <w:pStyle w:val="Normal"/>
        <w:jc w:val="both"/>
        <w:rPr/>
      </w:pPr>
      <w:r>
        <w:rPr/>
        <w:t>- комплектация научно-методической копилки специальной литературы по различным направлениям природоохранной, научной, воспитательной, здоровьесберегающей, досуговой деятельности молодежного (школьного) лесничества;</w:t>
      </w:r>
    </w:p>
    <w:p>
      <w:pPr>
        <w:pStyle w:val="Normal"/>
        <w:jc w:val="both"/>
        <w:rPr/>
      </w:pPr>
      <w:r>
        <w:rPr/>
        <w:t>- разработка системы контроля результатов летней природоохранной деятельности молодежных (школьных) лесничеств, подведения итогов, анализа;</w:t>
      </w:r>
    </w:p>
    <w:p>
      <w:pPr>
        <w:pStyle w:val="Normal"/>
        <w:jc w:val="both"/>
        <w:rPr/>
      </w:pPr>
      <w:r>
        <w:rPr/>
        <w:t>- формирование пакета диагностических метод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Мотивационное обеспечение</w:t>
      </w:r>
    </w:p>
    <w:p>
      <w:pPr>
        <w:pStyle w:val="Normal"/>
        <w:jc w:val="both"/>
        <w:rPr/>
      </w:pPr>
      <w:r>
        <w:rPr/>
        <w:t>- добровольность участия детей и молодежи в деятельности лесничеств;</w:t>
      </w:r>
    </w:p>
    <w:p>
      <w:pPr>
        <w:pStyle w:val="Normal"/>
        <w:jc w:val="both"/>
        <w:rPr/>
      </w:pPr>
      <w:r>
        <w:rPr/>
        <w:t>- предоставление членам лесничеств права выбора направления деятельности и возможности проявить себя в соответствии с индивидуальными качествами;</w:t>
      </w:r>
    </w:p>
    <w:p>
      <w:pPr>
        <w:pStyle w:val="Normal"/>
        <w:jc w:val="both"/>
        <w:rPr/>
      </w:pPr>
      <w:r>
        <w:rPr/>
        <w:t>- организация различных видов стимулирования активности и самостоятельности;</w:t>
      </w:r>
    </w:p>
    <w:p>
      <w:pPr>
        <w:pStyle w:val="Normal"/>
        <w:jc w:val="both"/>
        <w:rPr/>
      </w:pPr>
      <w:r>
        <w:rPr/>
        <w:t>- применение системы поощрений;</w:t>
      </w:r>
    </w:p>
    <w:p>
      <w:pPr>
        <w:pStyle w:val="Normal"/>
        <w:jc w:val="both"/>
        <w:rPr/>
      </w:pPr>
      <w:r>
        <w:rPr/>
        <w:t>- систематическое информирование населения, СМИ о результатах деятельности как самих лесничеств, так и отдельных их чле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дагогическое обеспечение</w:t>
      </w:r>
    </w:p>
    <w:p>
      <w:pPr>
        <w:pStyle w:val="Normal"/>
        <w:jc w:val="both"/>
        <w:rPr/>
      </w:pPr>
      <w:r>
        <w:rPr/>
        <w:t>- Максимальное включение детей и молодежи в различные формы участия в разработке, подготовке, проведении и анализе мероприятий;</w:t>
      </w:r>
    </w:p>
    <w:p>
      <w:pPr>
        <w:pStyle w:val="Normal"/>
        <w:jc w:val="both"/>
        <w:rPr/>
      </w:pPr>
      <w:r>
        <w:rPr/>
        <w:t>- сочетание индивидуального и коллективного включения членов лесничеств в различные формы деятельности;</w:t>
      </w:r>
    </w:p>
    <w:p>
      <w:pPr>
        <w:pStyle w:val="Normal"/>
        <w:jc w:val="both"/>
        <w:rPr/>
      </w:pPr>
      <w:r>
        <w:rPr/>
        <w:t>- многообразие предлагаемых видов деятельности;</w:t>
      </w:r>
    </w:p>
    <w:p>
      <w:pPr>
        <w:pStyle w:val="Normal"/>
        <w:jc w:val="both"/>
        <w:rPr/>
      </w:pPr>
      <w:r>
        <w:rPr/>
        <w:t>- использование традиционных и инновационных форм работы с детьми и молодеж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Материальное обеспечение</w:t>
      </w:r>
    </w:p>
    <w:p>
      <w:pPr>
        <w:pStyle w:val="Normal"/>
        <w:jc w:val="both"/>
        <w:rPr/>
      </w:pPr>
      <w:r>
        <w:rPr/>
        <w:t xml:space="preserve">- Наличие полевого туристического и экспедиционного снаряжения для участия в слетах и проведения семинара-практикума; </w:t>
      </w:r>
    </w:p>
    <w:p>
      <w:pPr>
        <w:pStyle w:val="Normal"/>
        <w:jc w:val="both"/>
        <w:rPr/>
      </w:pPr>
      <w:r>
        <w:rPr/>
        <w:t>- транспорт для доставки участников семинара практикума и районного слета в дер. Сайгатина (Сургутский район) и окружного слета в пос. Шапша (Ханты-Мансийский рай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хема управления программ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ее управление реализацией программы осуществляется Объединением молодежных (школьных) лесничеств (рук. Н. А. Мулако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ю и проведение семинара-практикума обеспечивают: члены правления ОМЭД «Наше будущее» Н. А. Мулаков, В. А. Руди, члены Союза охраны окружающей среды (Сайгатинское отделение ОМЭД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летней природоохранной деятельностью молодежных (школьных) лесничеств обеспечивают руководители и лидеры лесничеств (помощники лесничего, бригадиры, мастера ле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ю и проведение районного слета молодежных (школьных) лесничеств обеспечивают: член Правления ОМЭД «Наше будущее», руководитель Объединения молодежных (школьных) лесничеств Сургутского района Н. А. Мулаков, члены правления ОМЭД «Наше будущее», члены Союза охраны окружающей среды (Сайгатинское отделение ОМЭД). Подготовку и участие команд в районном слете обеспечивают руководители и лидеры молодежных (школьных) леснич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у и участие лучшей команды в окружном слете школьных лесничеств обеспечивают руководитель программы, член Правления ОМЭД «Наше будущее», руководитель Объединения молодежных (школьных) лесничеств Сургутского района Н. А. Мулаков, руководитель  и лидеры молодежного (школьного) лесничества – победителя конкурсной программы районного слета-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лавными результатами </w:t>
      </w:r>
      <w:r>
        <w:rPr>
          <w:u w:val="single"/>
        </w:rPr>
        <w:t>семинара-практикума «Лесная школа»</w:t>
      </w:r>
      <w:r>
        <w:rPr/>
        <w:t xml:space="preserve"> является подготовка к летнему полевому сезону участников семинара – руководителей, лидеров и активистов молодежных (школьных) лесничеств, рост их образовательного уровня, сформированная у них система необходимых знаний и ум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участия в работе полевого семинара-практикума руководители, лидеры и активисты  молодежных (школьных) лесничеств долж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/>
        <w:t>- основы лесоведения и фитопатологии: понятие «лес», строение леса и его элементы, обновление леса, особенности хвойных лесов, понятие о лесных почвах, лесонарушения, взаимосвязь леса и животных, основные вредители и болезни леса и меры борьбы с ними;</w:t>
      </w:r>
    </w:p>
    <w:p>
      <w:pPr>
        <w:pStyle w:val="Normal"/>
        <w:jc w:val="both"/>
        <w:rPr/>
      </w:pPr>
      <w:r>
        <w:rPr/>
        <w:t>- особенности организации и содержания деятельности молодежного (школьного) лесничества; виды и формы практической природоохранной и здоровьесберегающей деятельности молодежного (школьного) лесничества, правила безопасности при осуществлении деятельности в лесу; принципы формирования благоприятного психологического климата в коллективе как главного условия эффективности деятельности молодежного (школьного) лесничества;</w:t>
      </w:r>
    </w:p>
    <w:p>
      <w:pPr>
        <w:pStyle w:val="Normal"/>
        <w:jc w:val="both"/>
        <w:rPr/>
      </w:pPr>
      <w:r>
        <w:rPr/>
        <w:t>- принципы организации исследовательской деятельности молодежи (школьников) в лесных экосистемах; методики проведения научных исследований в лесных экосистемах, закладки долгосрочного мониторинга природных объектов;</w:t>
      </w:r>
    </w:p>
    <w:p>
      <w:pPr>
        <w:pStyle w:val="Normal"/>
        <w:jc w:val="both"/>
        <w:rPr/>
      </w:pPr>
      <w:r>
        <w:rPr/>
        <w:t>- правила поведения в лесу, ориентирования, оказания первой доврачебной помощ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- определять растительные элементы леса, тип лесной почвы, хвойные и лиственные породы по морфологическим признакам; выявлять нежелательные деревья для осуществления рубок ухода, проводить очистку мест рубок; проводить очистку леса от валежника и захламленности; собирать семена древесных пород, просушивать, очищать и закладывать на хранение; устраивать противопожарные защитные полосы; определять птиц в лесу по голосам, животных по следам, развешивать искусственные гнездовья и кормушки; определять вредителей и болезни леса по повреждениям; соблюдать безопасность труда при работе в лесу; </w:t>
      </w:r>
    </w:p>
    <w:p>
      <w:pPr>
        <w:pStyle w:val="Normal"/>
        <w:jc w:val="both"/>
        <w:rPr/>
      </w:pPr>
      <w:r>
        <w:rPr/>
        <w:t>- проводить исследования природных объектов, пользоваться  необходимым для исследований оборудованием, оформлять результаты исследований;</w:t>
      </w:r>
    </w:p>
    <w:p>
      <w:pPr>
        <w:pStyle w:val="Normal"/>
        <w:jc w:val="both"/>
        <w:rPr/>
      </w:pPr>
      <w:r>
        <w:rPr/>
        <w:t xml:space="preserve">- поставить палатку, экологически правильно организовать бивуак, развести костер, приготовить пищу в полевых условиях с соблюдением правил безопасности и природоохранных норм; правильно укладывать рюкзак и бивуачное снаряжение; обращаться с топором, пилой, туристическим и экспедиционным снаряжением; выполнять приемы по оказанию первой доврачебной помощи и транспортировке пострадавшего; устраивать простейшие укрытия; </w:t>
      </w:r>
    </w:p>
    <w:p>
      <w:pPr>
        <w:pStyle w:val="Normal"/>
        <w:jc w:val="both"/>
        <w:rPr/>
      </w:pPr>
      <w:r>
        <w:rPr/>
        <w:t>- организовать досуг детей и молодежи, проводить массовые просветительские мероприятия, использовать в своей деятельности здоровьесберегающие технолог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Результаты </w:t>
      </w:r>
      <w:r>
        <w:rPr>
          <w:u w:val="single"/>
        </w:rPr>
        <w:t>летней природоохранной деятельности молодежных (школьных) лесничеств Сургутского района</w:t>
      </w:r>
      <w:r>
        <w:rPr/>
        <w:t xml:space="preserve"> можно классифицировать по следующим сфер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Экологическ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лучшение экологической обстановки в лесах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меньшение вероятности лесных пожа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сширение сети молодежных (школьных) лесничеств в районе, укрепление их организационного потенциала, научно-методической ба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Образовательн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сширение диапазона знаний детей и молодежи в области биологии, экологии, географии, лесоведения, краеве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>- достаточный уровень сформированности специальных навыков членов лесничеств в природоохранной, лесоводческой деятельности, туризме и полевой прак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офессиональн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фессиональная ориентация членов лесничеств для работы в области экологии, природосбережения и природопользования, лесоведения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Воспитательн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лучение детьми и молодыми людьми опыта социальных отношений и формирование на его основе целевых установок: на ответственное и бережное отношение к окружающей среде, здоровый образ жизни, позитивность межличностных отно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формирование гражданственности как высшей формы субъектности индивидуума с присущими ему экологическими миропониманием и мировоззрением, активной гражданской позиции членов лесниче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формирование у детей и молодых людей мотивов экологической,  социальной деятельности и межличностных отно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Научн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материалы летних полевых исследований, исследовательские проекты, результаты мониторинга природных объект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осветительск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знакомление населения района с проблемами лесов, правилами поведения в лесу, экологичными способами сбора дикоросов и др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убликации в СМИ о деятельности молодежных (школьных) лесниче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издание буклета «Объединение молодежных (школьных) лесничеств Сургут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Рекреационн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активный отдых детей и молодежи на территории района с использованием здоровьесберегающих технологий, сопряженный с несомненной социально-экологической пользой для природы и населения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устройство мест отдыха населения на природе, снижение рекреационной нагрузки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Социальн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рганизация летнего отдыха и занятости детей и молодеж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нижение уровня правонарушений и безнадзорности среди детей и молодеж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держка (оплачиваемый труд членов лесничеств) малообеспеченных семе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Результатами </w:t>
      </w:r>
      <w:r>
        <w:rPr>
          <w:u w:val="single"/>
        </w:rPr>
        <w:t>слета-конкурса молодежных (школьных) лесничеств</w:t>
      </w:r>
      <w:r>
        <w:rPr/>
        <w:t xml:space="preserve"> </w:t>
      </w:r>
      <w:r>
        <w:rPr>
          <w:u w:val="single"/>
        </w:rPr>
        <w:t>Сургутского района</w:t>
      </w:r>
      <w:r>
        <w:rPr/>
        <w:t xml:space="preserve"> яв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итоги летней природоохранной деятельности молодежных (школьных) лесничеств Сургут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ощрение активных членов лесниче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знакомства, общение, обмен положительным опытом природоохранной работы, здоровьесбережения, совместные туристские занятия со сверстникам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- определение команды лесничества, которая будет представлять Сургутский район на </w:t>
      </w:r>
      <w:r>
        <w:rPr>
          <w:lang w:val="en-US"/>
        </w:rPr>
        <w:t>VII</w:t>
      </w:r>
      <w:r>
        <w:rPr/>
        <w:t xml:space="preserve"> окружном слете школьных лесничеств и общественных объеди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результаты анализа опыта деятельности Объединения молодежных (школьных) лесничеств (рефлек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Результатами участия в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 Окружном слете школьных лесничеств и общественных экологических объединений</w:t>
      </w:r>
      <w:r>
        <w:rPr/>
        <w:t xml:space="preserve"> стану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знакомства, общение, обмен положительным опытом природоохранной работы, здоровьесбережения, совместные туристские занятия со сверстниками из других территорий ХМА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знакомство с руководителями природоохранных организаций, учеными, молодежными лидерами ХМА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ыт участия в экологических мероприятиях окружного масшта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Последейств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у летней природоохранной деятельности Объединения молодежных (школьных) лесничеств Сургутского района «Сбереги лес Родины» можно считать выполненной, если создалось положительное отношение детей и молодежи к природоохранной деятельности лесничеств, здоровому образу жизни, общественным формам экологической деятельности. Проведение молодежными (школьными) лесничествами природоохранных акций и мероприятий – лучшая демонстрация итогов летней деятельности Объединения молодежных (школьных) лесничеств Сургутского района, а продолжение активной  природоохранной деятельности лесничеств в течение всего года – самый значимый ожидаемый результат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Система награждения и поощр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активные участники летней деятельности молодежных (школьных) лесничеств отбираются в состав команды для участия в районном слете-конкурсе молодежных (школьных) лесничеств и претендуют на участие в  </w:t>
      </w:r>
      <w:r>
        <w:rPr>
          <w:lang w:val="en-US"/>
        </w:rPr>
        <w:t>VII</w:t>
      </w:r>
      <w:r>
        <w:rPr/>
        <w:t xml:space="preserve"> Окружном сл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участники районного слета молодежных (школьных) лесничеств награждаются грамотами. Победители и призеры (1-3 места) в отдельных видах программы слета награждаются дипломами и подарками. Команды, занявшие призовые места в конкурсе, награждаются ценными призами (палатки, спальники, рюкзаки, бивуачное оборудование). Команда, набравшая в общем итоге всех конкурсов  большее количество баллов, направляется на </w:t>
      </w:r>
      <w:r>
        <w:rPr>
          <w:lang w:val="en-US"/>
        </w:rPr>
        <w:t>VII</w:t>
      </w:r>
      <w:r>
        <w:rPr/>
        <w:t xml:space="preserve"> Окружной слет школьных лесничеств: ей оплачивается оргвзнос и проезд в пос. Шапша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стим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ходе семинара-практикума «Лесная школа» руководители, лидеры и активисты молодежных (школьных) лесничеств приобретут системные знания в области экологии, лесоведения, психологии сообществ, организации деятельности общественного объединения и др., что, безусловно, явится стимулом для четкой и адресной организации работы лесничеств на ме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ым стимулом деятельности молодежных (школьных) лесничеств явится также налаживание в ходе семинара связей руководителей, лидеров и активистов лесничеств с работниками лесхозов, учеными, представителями СМИ – людьми, заинтересованными в решении проблем лесов Сургутского района и активизации деятельности молодежных (школьных) лесничеств.</w:t>
      </w:r>
    </w:p>
    <w:p>
      <w:pPr>
        <w:pStyle w:val="Normal"/>
        <w:jc w:val="both"/>
        <w:rPr/>
      </w:pPr>
      <w:r>
        <w:rPr/>
        <w:t>2. В процессе координации летней природоохранной деятельности молодежных (школьных) лесничеств руководством Объединения будут производиться следующие действия стимулирующего характера:</w:t>
      </w:r>
    </w:p>
    <w:p>
      <w:pPr>
        <w:pStyle w:val="Normal"/>
        <w:jc w:val="both"/>
        <w:rPr/>
      </w:pPr>
      <w:r>
        <w:rPr/>
        <w:t>- посещение молодежных лесничеств на местах, знакомство с ходом работы, определение проблем и принятие мер по их решению;</w:t>
      </w:r>
    </w:p>
    <w:p>
      <w:pPr>
        <w:pStyle w:val="Normal"/>
        <w:jc w:val="both"/>
        <w:rPr/>
      </w:pPr>
      <w:r>
        <w:rPr/>
        <w:t>- материальная поддержка деятельности лесничеств (инвентарем, канцтоварами);</w:t>
      </w:r>
    </w:p>
    <w:p>
      <w:pPr>
        <w:pStyle w:val="Normal"/>
        <w:jc w:val="both"/>
        <w:rPr/>
      </w:pPr>
      <w:r>
        <w:rPr/>
        <w:t>- организация взаимной помощи между лесничествами разных территорий при проведении природоохранных акций;</w:t>
      </w:r>
    </w:p>
    <w:p>
      <w:pPr>
        <w:pStyle w:val="Normal"/>
        <w:jc w:val="both"/>
        <w:rPr/>
      </w:pPr>
      <w:r>
        <w:rPr/>
        <w:t>- помещение информации о деятельности лесничеств в СМИ;</w:t>
      </w:r>
    </w:p>
    <w:p>
      <w:pPr>
        <w:pStyle w:val="Normal"/>
        <w:jc w:val="both"/>
        <w:rPr/>
      </w:pPr>
      <w:r>
        <w:rPr/>
        <w:t>- рекомендация лучших исследовательских работ для участия в программе «Шаг в будущее», конкурсах «Подрост», «Человек на Земле»;</w:t>
      </w:r>
    </w:p>
    <w:p>
      <w:pPr>
        <w:pStyle w:val="Normal"/>
        <w:jc w:val="both"/>
        <w:rPr/>
      </w:pPr>
      <w:r>
        <w:rPr/>
        <w:t>- издание буклета о деятельности Объединения молодежных (школьных) лесничеств Сургутского района с фотографиями наиболее активных участников этой деятельности;</w:t>
      </w:r>
    </w:p>
    <w:p>
      <w:pPr>
        <w:pStyle w:val="Normal"/>
        <w:jc w:val="both"/>
        <w:rPr/>
      </w:pPr>
      <w:r>
        <w:rPr/>
        <w:t xml:space="preserve">- благодарственные письма в адрес учебных заведений, родителей от руководства Объединения молодежных (школьных) лесничеств Сургутского района. </w:t>
      </w:r>
    </w:p>
    <w:p>
      <w:pPr>
        <w:pStyle w:val="Normal"/>
        <w:jc w:val="both"/>
        <w:rPr/>
      </w:pPr>
      <w:r>
        <w:rPr/>
        <w:t>3. Подводя итоги летней полевой деятельности молодежных (школьных) лесничеств на районном слете-конкурсе, члены лесничеств будут иметь возможность пообщаться с коллегами из других лесничеств, обменяться опытом, посоревноваться в приобретенных знаниях и умениях за право представлять Сургутский район на окружном конкурсе, весело провести время в кругу единомышленников в одном из живописных уголков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5:00Z</dcterms:created>
  <dc:creator>LogRus</dc:creator>
  <dc:description/>
  <cp:keywords/>
  <dc:language>en-US</dc:language>
  <cp:lastModifiedBy>Со-оС</cp:lastModifiedBy>
  <dcterms:modified xsi:type="dcterms:W3CDTF">2014-06-28T06:35:00Z</dcterms:modified>
  <cp:revision>428</cp:revision>
  <dc:subject/>
  <dc:title/>
</cp:coreProperties>
</file>