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«Рябин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изкультурное развле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Мой веселый, звонкий мяч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груп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кова Н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Сотн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двигательные навыки в основных движениях и подвижных играх  с мяч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: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вать положительные эмоции у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ловкость, быстроту, скоростно-силовые к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уждать интерес к физкультурным занятиям посредством создания сюжетно-игровых ситуаци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нравственно-волевых черт характера, смелости, дружелюб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ячи по количеству детей, кегли,   косынки 2  цветов по количеству участников, 2 большие  коробки, фонограммы песен на спортивную тему, костюм Карлсона,  2 воздушных ш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: разучивание стихов, песен про мяч, знакомство с видами спорта с мячом, рассматривание картинок про с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на спортивную площадку под фонограмму Ю. Чичкова« Физкульту-ра». Команды детей  сформированы заранее, у каждой команды, на шее платок своего ц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Ребята, у нас сегодня праздник спортивного мяча. Мяч – это одна из любимых детских игрушек. Именно поэтому он стал героем многих стихотворений. Давайте мы сейчас вместе их вспом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й весёлый, звонкий мяч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помчался  вскач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синий, голубо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гнаться за тобой!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ша Таня громко пла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а в речку мя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Танечка не плач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тонет в речке мяч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руг весёлый, мячик м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, всюду он со мн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мне с ним играть! 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какал от Кати мя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пал куда-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нигде его, хоть плач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лся, вот беда-т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иваном, под стол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ке, под крова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углу за сунду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ик ищет Ка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ет, ищет – не най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ого не знае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арбос и серый к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лейбол играю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Мяч, ребята, появился очень давно, в глубокой древности. Сначала мяч плели из травы и пальмовых листьев, затем изготавливали из плодов деревьев и шерсти животных. Позже стали шить из кожи животных, а потом научились изготавливать из резины. Теперь это очень популярный спортивный снаряд. В каких видах спорта используется мяч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С мячом играют в футбол, баскетбол, волейбол, регби, теннис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годня вас ожидают состязания с мячом. Но прежде чем начнутся состязания, мы должны размя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 комплекс разминки с мячом под музыку.</w:t>
      </w:r>
    </w:p>
    <w:p>
      <w:pPr>
        <w:pStyle w:val="Heading1"/>
        <w:shd w:fill="FEFEFE" w:val="clear"/>
        <w:jc w:val="center"/>
        <w:rPr>
          <w:rFonts w:ascii="Georgia" w:hAnsi="Georgia" w:cs="Georgia"/>
          <w:color w:val="0099CC"/>
          <w:sz w:val="27"/>
          <w:szCs w:val="27"/>
        </w:rPr>
      </w:pPr>
      <w:r>
        <w:rPr>
          <w:rFonts w:cs="Georgia" w:ascii="Georgia" w:hAnsi="Georgia"/>
          <w:color w:val="0099CC"/>
          <w:sz w:val="27"/>
          <w:szCs w:val="27"/>
        </w:rPr>
      </w:r>
    </w:p>
    <w:p>
      <w:pPr>
        <w:pStyle w:val="Heading1"/>
        <w:shd w:fill="FEFEFE" w:val="clear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Упражнения с мячом </w:t>
      </w:r>
    </w:p>
    <w:p>
      <w:pPr>
        <w:pStyle w:val="Style16"/>
        <w:shd w:fill="FEFEFE" w:val="clear"/>
        <w:jc w:val="both"/>
        <w:rPr/>
      </w:pPr>
      <w:r>
        <w:rPr>
          <w:rFonts w:cs="Georgia" w:ascii="Georgia" w:hAnsi="Georgia"/>
          <w:sz w:val="27"/>
          <w:szCs w:val="27"/>
        </w:rPr>
        <w:t>1. Стоя: руки в стороны, передача мяча из одной руки в другую над головой (5—6 раз).</w:t>
      </w:r>
    </w:p>
    <w:p>
      <w:pPr>
        <w:pStyle w:val="Style16"/>
        <w:shd w:fill="FEFEFE" w:val="clear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Сидя (ноги скрестив), мяч в руках на коленях: поднять мяч над головой, наклониться вправо (влево), выпрямиться, опустить мяч на колени (4—5 раз).</w:t>
      </w:r>
    </w:p>
    <w:p>
      <w:pPr>
        <w:pStyle w:val="Style16"/>
        <w:shd w:fill="FEFEFE" w:val="clear"/>
        <w:jc w:val="both"/>
        <w:rPr/>
      </w:pPr>
      <w:r>
        <w:rPr>
          <w:rFonts w:cs="Georgia" w:ascii="Georgia" w:hAnsi="Georgia"/>
          <w:sz w:val="27"/>
          <w:szCs w:val="27"/>
        </w:rPr>
        <w:t>3. Сидя: руки в упоре сзади на полу, перенести прямые ноги через мяч 5 раз).</w:t>
        <w:br/>
        <w:t>4. Стоя: повторять повороты туловища в стороны с разведением рук в стороны, мяч то в правой, то в левой руке (5—6 раз).</w:t>
        <w:br/>
        <w:t>5. Прыжки вокруг мяча (вправо и влево).</w:t>
        <w:br/>
        <w:t>6. Дыхательное упражнение: поднятие вверх и опускание вниз рук с мячом (3—4 ра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оказывает, дети повторя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ортивную площад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 весёлый нас позв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каждый с ним сдружил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льней и крепче с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а выхо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гото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отов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аздник мяча объявляю открыты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стают на свои м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Эстафета «Передача мяч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ыстраивается в шеренгу. У первого мяч в руках. Он должны передать мяч двумя руками через голову сзади стоящему. Выигрывает та команда, которая быстрее передаст мя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:  Молодцы! Замечательно справились с заданием. Следующая эстафета называется «Весёлые стар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Эстафета «Весёлые стар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стороне площадки в обруче или корзине выложить мячи по количеству человек в команде. Необходимо перенести мячи с одной стороны площадки на другую. Каждый участник может взять только один мя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вайте сыграем ещё в одну игру, на этот раз – игру со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 «Да или 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спортивную игру. Если для неё необходим мяч, то дети говорят «ДА». Если мяч в этом виде спорта не используется, дети говорят «Нет». ( Футбол, гольф, теннис, хоккей, плавание, фигурное катание, футбол, волейбол, стрельб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Эстафета «Отбивание мяч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Вы отлично справились с моим заданием. Вас ждет следующий этап соревнований. В одну сторону игроки передвигаются, отбивая мяч о землю. Обратно – взять мяч в руки и вернуться бегом. Победит та команда, которая первой справится с зад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арлс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Привет, малыши! Вы меня узнали? Я – Карлсон, который живёт на крыше. Я очень люблю играть с мячом. А вы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селые ребя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есело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я у вас остану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праздник продолж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с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вам придется потру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загадки отга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, ребят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игры с мячом заг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сают мячик через сет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ить стараются все г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овким нужно быть и метк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е с названьем... (волейбо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ыстрее ветра игрок нес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яч в воротах, значит - го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нает каждый, что зов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спортивная... (футбо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яча веденье, передач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иков игрок всех обоше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яч в корзине - вот уда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игре той... (баскетбо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: А я предлагаю вам поиграть в последнюю игру, которая называется «Не урони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гра «Не уро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ётся воздушный шарик. Дети должны подбрасывать шарик, передавая его друг другу, самое важное, чтобы шарик не коснулся земли. Победит та команда, которая дольше удержит шарик в 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:  Мы много бегали и прыгали А теперь я предлагаю  восстановить дых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Упражнение 1. НАСОСИК.</w:t>
        <w:br/>
        <w:t>Ставим руки на пояс, слегка приседаем – вдох, выпрямляемся  – выдох. Постепенно приседания становятся ниже, вдох и выдох длительнее. Повторить 3 – 4 раза.</w:t>
        <w:br/>
        <w:t>Упражнение 2. САМОЛЁТ.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Ведущая рассказывает  стихотворение, а дети пусть выполняют движения в ритме стиха: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Самолётик - самолёт (дети разводят руки в стороны ладошками вверх, поднимаю т голову, вдох)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Отправляется в полёт (задерживает  дыхание)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Жу- жу -жу (делает поворот вправо)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Жу-жу-жу (выдох, произносит ж-ж-ж)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Постою и отдохну (встает прямо, опустив руки)</w:t>
        <w:br/>
        <w:t>Я налево полечу (поднимает голову, вдох)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Жу – жу – жу (делает поворот влево)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Жу- жу –жу (выдох, ж-ж-ж)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Постою и отдохну (встаёт прямо и опускает руки).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Повторить 2-3 раза</w:t>
        <w:br/>
        <w:br/>
        <w:t>Упражнение 3. МЫШКА И МИШКА.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Ведущий  читает  стихотворение, ребёнок выполняет движения.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У мишки дом огромный (выпрямиться, встать на носочки, поднять руки вверх, потянуться, посмотреть на руки, вдох)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У мышки – очень маленький (присесть, обхватить руками колени, опустить голову, выдох с произнесением звука ш-ш-ш)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Мышка ходит в гости к мишке (походить на носочках)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Он же к ней не попадёт.</w:t>
      </w:r>
      <w:r>
        <w:rPr>
          <w:rStyle w:val="Appleconvertedspace"/>
          <w:rFonts w:cs="Times New Roman" w:ascii="Times New Roman" w:hAnsi="Times New Roman"/>
          <w:color w:val="121212"/>
          <w:sz w:val="28"/>
          <w:szCs w:val="28"/>
        </w:rPr>
        <w:t> </w:t>
      </w:r>
      <w:r>
        <w:rPr>
          <w:rFonts w:cs="Times New Roman" w:ascii="Times New Roman" w:hAnsi="Times New Roman"/>
          <w:color w:val="121212"/>
          <w:sz w:val="28"/>
          <w:szCs w:val="28"/>
        </w:rPr>
        <w:br/>
        <w:t>Повторить 3 – 4 раза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, ребята! Вы справились со всеми заданиями! Задания были не только интересными, но и очень полезными, ведь вы занимались спортом! А помог нам в этом наш веселый, звонкий мя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: Молодцы! Я вам принес медали, как самым лучшим спортсменам детского сада «Рябинка». Спасибо вам, а мне пора, меня заждался малыш.  И мне пора прощаться. До свидания! Будьте здоровы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:Праздник мяча закончен. Дорогие ребята, занимайтесь спортом  и будьте здоровы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39:00Z</dcterms:created>
  <dc:creator>Настёна</dc:creator>
  <dc:description/>
  <cp:keywords/>
  <dc:language>en-US</dc:language>
  <cp:lastModifiedBy>1</cp:lastModifiedBy>
  <cp:lastPrinted>2013-11-21T14:31:00Z</cp:lastPrinted>
  <dcterms:modified xsi:type="dcterms:W3CDTF">2014-04-01T02:55:00Z</dcterms:modified>
  <cp:revision>8</cp:revision>
  <dc:subject/>
  <dc:title/>
</cp:coreProperties>
</file>