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</w:rPr>
        <w:t>ФЕДЕРАЦИЯ   ТХЭКВОН-ДО   В.Т.Ф.  СЛАВЯНСКОГО 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Ф.И.О. _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АТА И ГОД РОЖДЕНИЯ  «_____»________________  ______ ГОД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НАСТОЯЩИЙ ПОЯС          </w:t>
      </w:r>
      <w:r>
        <w:rPr>
          <w:b/>
          <w:u w:val="single"/>
        </w:rPr>
        <w:t>НЕТ</w:t>
      </w:r>
      <w:r>
        <w:rPr>
          <w:b/>
        </w:rPr>
        <w:t xml:space="preserve">           ЭКЗАМЕН НА ПОЯС      </w:t>
      </w:r>
      <w:r>
        <w:rPr>
          <w:b/>
          <w:u w:val="single"/>
        </w:rPr>
        <w:t>БЕЛЫЙ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РЕНЕР-ИНСТРУКТОР 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38"/>
        <w:gridCol w:w="4018"/>
        <w:gridCol w:w="539"/>
        <w:gridCol w:w="539"/>
        <w:gridCol w:w="3092"/>
      </w:tblGrid>
      <w:tr>
        <w:trPr>
          <w:trHeight w:val="196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кие ошибки  допущены</w:t>
            </w:r>
          </w:p>
        </w:tc>
      </w:tr>
      <w:tr>
        <w:trPr>
          <w:trHeight w:val="194" w:hRule="atLeast"/>
        </w:trPr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йки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/>
              <w:t>шъет-сог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ариот-сог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оа-сог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ронхи-сог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жучум-сог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п-куб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вит-куб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п-сог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оки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льгуль-макки из стойки джучум сог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омтон-макки из стойки джучум сог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рэ-макки из стойки джучум сог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д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ами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омтом-джируги на месте под</w:t>
            </w:r>
          </w:p>
          <w:p>
            <w:pPr>
              <w:pStyle w:val="Normal"/>
              <w:rPr/>
            </w:pPr>
            <w:r>
              <w:rPr/>
              <w:t>счет в стойке джучум-сог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омтом-джируги в передвижении  из ап-сог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омтом-джируги в передвижении  из ап-куб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д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ами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п-чаги на месте из стойк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п-сог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п-чаги с шагом вперед из стойки ап-сог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иро чаги на месте из стойки ап сог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иро чаги с шагом вперед из стойки ап сог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иция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жимание: мальчики -10р.</w:t>
            </w:r>
          </w:p>
          <w:p>
            <w:pPr>
              <w:pStyle w:val="Normal"/>
              <w:ind w:firstLine="708"/>
              <w:rPr/>
            </w:pPr>
            <w:r>
              <w:rPr/>
              <w:t>девочки – 8р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08" w:hanging="0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 теста: СДАЛ / НЕ СДАЛ.  Присвоенный пояс_________________Гып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теста «____»_____________20</w:t>
        <w:softHyphen/>
        <w:t>____г.  Подпись экзаменатора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          </w:t>
      </w:r>
    </w:p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</w:rPr>
        <w:t>ФЕДЕРАЦИЯ   ТХЭКВОН-ДО   В.Т.Ф.  СЛАВЯНСКОГО 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jc w:val="center"/>
        <w:rPr>
          <w:b/>
          <w:b/>
        </w:rPr>
      </w:pPr>
      <w:r>
        <w:rPr>
          <w:b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b/>
        </w:rPr>
        <w:t>Ф.И.О.</w:t>
      </w:r>
      <w:r>
        <w:rPr/>
        <w:t xml:space="preserve"> 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ДАТА И ГОД РОЖДЕНИЯ  «_____»_______________________ ________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  <w:t xml:space="preserve">НАСТОЯЩИЙ ПОЯС  </w:t>
      </w:r>
      <w:r>
        <w:rPr>
          <w:b/>
          <w:u w:val="single"/>
        </w:rPr>
        <w:t xml:space="preserve">БЕЛЫЙ </w:t>
      </w:r>
      <w:r>
        <w:rPr>
          <w:b/>
        </w:rPr>
        <w:t xml:space="preserve">   ЭКЗАМЕН НА ПОЯС  </w:t>
      </w:r>
      <w:r>
        <w:rPr>
          <w:b/>
          <w:u w:val="single"/>
        </w:rPr>
        <w:t>БЕЛО-ЖЕЛТЫЙ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</w:rPr>
      </w:pPr>
      <w:r>
        <w:rPr>
          <w:b/>
        </w:rPr>
        <w:t>ТРЕНЕР-ИНСТРУКТОР 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tbl>
      <w:tblPr>
        <w:tblW w:w="98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39"/>
        <w:gridCol w:w="3683"/>
        <w:gridCol w:w="540"/>
        <w:gridCol w:w="540"/>
        <w:gridCol w:w="3163"/>
      </w:tblGrid>
      <w:tr>
        <w:trPr/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кие ошибки допущены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й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жучум-сог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п-куб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вит-куб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п-сог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ы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шаг вперед-назад, подшаг влево-вправо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д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ам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он-момтом-джируги уровень момтон в стойке джучум-сог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аро-момтом-джируги в перемещении из ап-соги уровень момто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анде-момтом-джируги в перемещении из ап-соги уровень момто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д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ам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п-чаги на месте из стойки ап-сог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льо-чаги на месте из стойки ап-сог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н-нэрио-чаги на месте из стойки ап-сог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акат-нэрио-чаги на месте из стойки ап-сог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ици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жимание: мальчики -20р.</w:t>
            </w:r>
          </w:p>
          <w:p>
            <w:pPr>
              <w:pStyle w:val="Normal"/>
              <w:ind w:firstLine="708"/>
              <w:rPr/>
            </w:pPr>
            <w:r>
              <w:rPr/>
              <w:t>девочки – 10р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08" w:hanging="0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 теста: СДАЛ / НЕ СДАЛ.  Присвоенный пояс_________________Гып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теста «____»_____________20</w:t>
        <w:softHyphen/>
        <w:t>____г.  Подпись экзаменатора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</w:t>
      </w:r>
      <w:r>
        <w:rPr>
          <w:b/>
        </w:rPr>
        <w:t>ФЕДЕРАЦИЯ   ТХЭКВОН-ДО   В.Т.Ф.  СЛАВЯНСКОГО  РАЙОН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b/>
        </w:rPr>
        <w:t>Ф.И.О</w:t>
      </w:r>
      <w:r>
        <w:rPr/>
        <w:t>.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ДАТА И ГОД РОЖДЕНИЯ  «_____»_________________________  ________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  <w:t xml:space="preserve">НАСТОЯЩИЙ ПОЯС                 </w:t>
      </w:r>
      <w:r>
        <w:rPr>
          <w:b/>
          <w:u w:val="single"/>
        </w:rPr>
        <w:t xml:space="preserve">БЕЛО-ЖЕЛТЫЙ </w:t>
      </w:r>
      <w:r>
        <w:rPr>
          <w:b/>
        </w:rPr>
        <w:t xml:space="preserve">           ЭКЗАМЕН НА ПОЯС  </w:t>
      </w:r>
      <w:r>
        <w:rPr>
          <w:b/>
          <w:u w:val="single"/>
        </w:rPr>
        <w:t>ЖЕЛТЫЙ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</w:rPr>
      </w:pPr>
      <w:r>
        <w:rPr>
          <w:b/>
        </w:rPr>
        <w:t>ТРЕНЕР-ИНСТРУКТОР 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39"/>
        <w:gridCol w:w="3374"/>
        <w:gridCol w:w="540"/>
        <w:gridCol w:w="540"/>
        <w:gridCol w:w="3163"/>
      </w:tblGrid>
      <w:tr>
        <w:trPr/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Разделы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акие ошибки допущены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тепы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одшаг вперед-назад / шаг вперед-назад / подскок с обеих ног вперед-назад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ры</w:t>
            </w:r>
          </w:p>
          <w:p>
            <w:pPr>
              <w:pStyle w:val="Normal"/>
              <w:jc w:val="center"/>
              <w:rPr/>
            </w:pPr>
            <w:r>
              <w:rPr/>
              <w:t>рукам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аро-ольгуль-джируги в перемещении из ап-куб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убон-момтом-джируги в стойке ап-куби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дары ногам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з стойки ап-соги связка из  двух ударов с шагами впере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п-чаги на месте и в передвижении из стойки ап-сог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льо-чаги на месте и в передвижении из стойки ап-сог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н-нэрио-чаги на месте и в передвижении из стойки ап-сог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акат-нэрио-чаги на месте и в передвижении из стойки ап-сог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хумсэ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эгук  Иль-джан выполнить</w:t>
            </w:r>
          </w:p>
          <w:p>
            <w:pPr>
              <w:pStyle w:val="Normal"/>
              <w:ind w:firstLine="708"/>
              <w:rPr/>
            </w:pPr>
            <w:r>
              <w:rPr/>
              <w:t>четк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ци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жимание: мальчики -25р.</w:t>
            </w:r>
          </w:p>
          <w:p>
            <w:pPr>
              <w:pStyle w:val="Normal"/>
              <w:rPr/>
            </w:pPr>
            <w:r>
              <w:rPr/>
              <w:t>девочки – 15р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08" w:hanging="0"/>
              <w:jc w:val="right"/>
              <w:rPr/>
            </w:pPr>
            <w:r>
              <w:rPr/>
              <w:t>Сумм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 теста: СДАЛ / НЕ СДАЛ.  Присвоенный пояс_________________Гып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теста «____»_____________20</w:t>
        <w:softHyphen/>
        <w:t>____г.  Подпись экзаменатора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</w:rPr>
      </w:pPr>
      <w:r>
        <w:rPr/>
        <w:t xml:space="preserve">                   </w:t>
      </w:r>
      <w:r>
        <w:rPr>
          <w:b/>
        </w:rPr>
        <w:t>ФЕДЕРАЦИЯ   ТХЭКВОН-ДО   В.Т.Ф.  СЛАВЯНСКОГО  РАЙОНА</w:t>
      </w:r>
      <w:r>
        <w:rPr/>
        <w:br/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jc w:val="center"/>
        <w:rPr>
          <w:b/>
          <w:b/>
        </w:rPr>
      </w:pPr>
      <w:r>
        <w:rPr>
          <w:b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b/>
        </w:rPr>
        <w:t>Ф.И.О.</w:t>
      </w:r>
      <w:r>
        <w:rPr/>
        <w:t xml:space="preserve"> 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ДАТА И ГОД РОЖДЕНИЯ  «_____»___________________________   _______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НАСТОЯЩИЙ ПОЯС       </w:t>
      </w:r>
      <w:r>
        <w:rPr>
          <w:b/>
          <w:u w:val="single"/>
        </w:rPr>
        <w:t xml:space="preserve">ЖЕЛТЫЙ </w:t>
      </w:r>
      <w:r>
        <w:rPr>
          <w:b/>
        </w:rPr>
        <w:t xml:space="preserve">      ЭКЗАМЕН НА ПОЯС      </w:t>
      </w:r>
      <w:r>
        <w:rPr>
          <w:b/>
          <w:u w:val="single"/>
        </w:rPr>
        <w:t>ЖЕЛТО-ЗЕЛЕНЫЙ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</w:rPr>
      </w:pPr>
      <w:r>
        <w:rPr>
          <w:b/>
        </w:rPr>
        <w:t>ТРЕНЕР-ИНСТРУКТОР 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39"/>
        <w:gridCol w:w="3374"/>
        <w:gridCol w:w="540"/>
        <w:gridCol w:w="540"/>
        <w:gridCol w:w="3163"/>
      </w:tblGrid>
      <w:tr>
        <w:trPr/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Разделы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акие ошибки допущены</w:t>
            </w:r>
          </w:p>
        </w:tc>
      </w:tr>
      <w:tr>
        <w:trPr>
          <w:trHeight w:val="370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тепы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шаг вперед с поворотом через спин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шаг назад с поворотом через груд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войной беговой ша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ры</w:t>
            </w:r>
          </w:p>
          <w:p>
            <w:pPr>
              <w:pStyle w:val="Normal"/>
              <w:jc w:val="center"/>
              <w:rPr/>
            </w:pPr>
            <w:r>
              <w:rPr/>
              <w:t>ногам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п-чаги на месте и в передвижении из стойки ап-сог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льо-чаги на месте и в передвижении из стойки ап-сог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йоп-чаги на месте и в пере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вижении из стойки ап-сог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вит-чаги на месте из стойки ап-сог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н-нэрио-чаги на месте и в передвижении из стойки ап-сог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акат-нэрио-чаги на месте и в передвижении из стойки ап-сог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з стойки ап-соги связка из  двух ударов с шагами впере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хумсэ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эгук  И-джан четк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дно ранее изученно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ци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жимание: мальчики -30р.</w:t>
            </w:r>
          </w:p>
          <w:p>
            <w:pPr>
              <w:pStyle w:val="Normal"/>
              <w:ind w:firstLine="708"/>
              <w:rPr/>
            </w:pPr>
            <w:r>
              <w:rPr/>
              <w:t>девочки – 18р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08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 теста: СДАЛ / НЕ СДАЛ.  Присвоенный пояс_________________Гып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теста «____»_____________20</w:t>
        <w:softHyphen/>
        <w:t>____г.  Подпись экзаменатора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>ФЕДЕРАЦИЯ   ТХЭКВОН-ДО   В.Т.Ф.  СЛАВЯНСКОГО  РАЙОНА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jc w:val="center"/>
        <w:rPr>
          <w:b/>
          <w:b/>
        </w:rPr>
      </w:pPr>
      <w:r>
        <w:rPr>
          <w:b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  <w:t>Ф.И.О. 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ДАТА И ГОД РОЖДЕНИЯ  «_____»___________________________   ______ ГОД.</w:t>
      </w:r>
    </w:p>
    <w:p>
      <w:pPr>
        <w:pStyle w:val="Normal"/>
        <w:tabs>
          <w:tab w:val="clear" w:pos="708"/>
          <w:tab w:val="left" w:pos="1935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НАСТОЯЩИЙ ПОЯС       </w:t>
      </w:r>
      <w:r>
        <w:rPr>
          <w:b/>
          <w:u w:val="single"/>
        </w:rPr>
        <w:t>ЖЕЛТО-ЗЕЛЁНЫЙ</w:t>
      </w:r>
      <w:r>
        <w:rPr>
          <w:b/>
        </w:rPr>
        <w:t xml:space="preserve"> </w:t>
        <w:tab/>
        <w:t xml:space="preserve">  ЭКЗАМЕН НА ПОЯС</w:t>
        <w:tab/>
        <w:t xml:space="preserve">  </w:t>
      </w:r>
      <w:r>
        <w:rPr>
          <w:b/>
          <w:u w:val="single"/>
        </w:rPr>
        <w:t>ЗЕЛЁНЫЙ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  <w:t>ТРЕНЕР-ИНСТРУКТОР 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40"/>
        <w:gridCol w:w="4107"/>
        <w:gridCol w:w="541"/>
        <w:gridCol w:w="540"/>
        <w:gridCol w:w="2888"/>
      </w:tblGrid>
      <w:tr>
        <w:trPr/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Раздел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№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      </w:t>
            </w:r>
            <w:r>
              <w:rPr/>
              <w:t>Требовани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 </w:t>
            </w:r>
            <w:r>
              <w:rPr/>
              <w:t>--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акие ошибки допущены</w:t>
            </w:r>
          </w:p>
        </w:tc>
      </w:tr>
      <w:tr>
        <w:trPr>
          <w:trHeight w:val="555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теп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Шаг в сторону на 45 градусов спереди стоящей и сзади стоящей ног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Шаг в сторону с поворотом на 90 градусов сзади стоящей ноги                            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дары</w:t>
            </w:r>
          </w:p>
          <w:p>
            <w:pPr>
              <w:pStyle w:val="Normal"/>
              <w:jc w:val="center"/>
              <w:rPr/>
            </w:pPr>
            <w:r>
              <w:rPr/>
              <w:t>рукам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убон-момтом-джируги в стойке ап-куби.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нналь-мокчиги из сойки ап-сог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хансонналь-момтон-макки с шагом вперед в стойке двит-куб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дары</w:t>
            </w:r>
          </w:p>
          <w:p>
            <w:pPr>
              <w:pStyle w:val="Normal"/>
              <w:jc w:val="center"/>
              <w:rPr/>
            </w:pPr>
            <w:r>
              <w:rPr/>
              <w:t>ногам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п-ахаль-ап-чаги на месте в стойке ап-сог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п-ахаль-дольо-чаги на месте и в пе-редвижении из стойки ап-соги уровень ольгуль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-ахаль-нэрио чаги на месте  и в передвижении в стойке ап сог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йоп-чаги на месте и в пере-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вижении из стойки ап-соги уровень ольгуль момтом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вит-чаги на месте и в передвижении из стойки ап-соги уровень момтон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хумс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эгук  Сам-джан</w:t>
            </w:r>
          </w:p>
          <w:p>
            <w:pPr>
              <w:pStyle w:val="Normal"/>
              <w:ind w:firstLine="708"/>
              <w:rPr/>
            </w:pPr>
            <w:r>
              <w:rPr/>
              <w:t>четко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дно из ранее изученных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ц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/>
              <w:t>Отжимание: мальчики -35р.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 xml:space="preserve">       </w:t>
            </w:r>
            <w:r>
              <w:rPr/>
              <w:t>девочки – 23р.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рин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уги 3 мин с разными соперниками.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08" w:hanging="0"/>
              <w:jc w:val="right"/>
              <w:rPr/>
            </w:pPr>
            <w:r>
              <w:rPr/>
              <w:t>Сумма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 теста: СДАЛ / НЕ СДАЛ.  Присвоенный пояс_________________Гып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теста «____»_____________20</w:t>
        <w:softHyphen/>
        <w:t>____г.  Подпись экзаменатора___________________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>ФЕДЕРАЦИЯ   ТХЭКВОН-ДО   В.Т.Ф.  СЛАВЯНСКОГО  РАЙОНА</w:t>
      </w:r>
      <w:r>
        <w:rPr/>
        <w:br/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jc w:val="center"/>
        <w:rPr>
          <w:b/>
          <w:b/>
        </w:rPr>
      </w:pPr>
      <w:r>
        <w:rPr>
          <w:b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  <w:t>Ф.И.О. 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ДАТА И ГОД РОЖДЕНИЯ  «_____»_________________________   ________ ГОД.</w:t>
      </w:r>
    </w:p>
    <w:p>
      <w:pPr>
        <w:pStyle w:val="Normal"/>
        <w:tabs>
          <w:tab w:val="clear" w:pos="708"/>
          <w:tab w:val="left" w:pos="1935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ind w:right="-185" w:hanging="0"/>
        <w:jc w:val="center"/>
        <w:rPr>
          <w:b/>
          <w:b/>
        </w:rPr>
      </w:pPr>
      <w:r>
        <w:rPr>
          <w:b/>
        </w:rPr>
        <w:t>НАСТОЯЩИЙ ПОЯС</w:t>
        <w:tab/>
        <w:t xml:space="preserve">  </w:t>
      </w:r>
      <w:r>
        <w:rPr>
          <w:b/>
          <w:u w:val="single"/>
        </w:rPr>
        <w:t xml:space="preserve">ЗЕЛЁНЫЙ </w:t>
      </w:r>
      <w:r>
        <w:rPr>
          <w:b/>
        </w:rPr>
        <w:t xml:space="preserve">  ЭКЗАМЕН  НА ПОЯС</w:t>
        <w:tab/>
        <w:t xml:space="preserve"> </w:t>
      </w:r>
      <w:r>
        <w:rPr>
          <w:b/>
          <w:u w:val="single"/>
        </w:rPr>
        <w:t>ЗЕЛЁНО-СИНИЙ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  <w:t>ТРЕНЕР-ИНСТРУКТОР 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39"/>
        <w:gridCol w:w="3833"/>
        <w:gridCol w:w="541"/>
        <w:gridCol w:w="537"/>
        <w:gridCol w:w="2870"/>
      </w:tblGrid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Разделы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акие ошибки допущены</w:t>
            </w:r>
          </w:p>
        </w:tc>
      </w:tr>
      <w:tr>
        <w:trPr/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тепы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бегающий трех шаговый с односторонним отскоком назад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дары рукам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жебипум-сонналь-мокчиги с шагом в стойке ап-куб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нкут-джируги с шагом в стойке ап-куб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Дун-джумок-апе-чиги с шагом в стойке ап-куби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Блок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жебипум-хансональ-макки с шагом в стойке ап-куб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акат-пальмок-момтом-маки с шагом в стойке ап-куб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нналь-маки с шагом в стойке твид-куб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атансон-нуло-макки с шагом в Ап-куб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дары ногам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андаль-чаги из стойки двит-куб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льгул -йоп-чаги на месте и в передвижении из стойки ап-соги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вио-торо-дольо-чаги из стойки Ап-сог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хумсэ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эгук  Са-джан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дно из ранее изученных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ци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тжимание: мальчики -40р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девочки  - 28 р.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инг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еруги 4 минуты с разными соперникам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 теста: СДАЛ / НЕ СДАЛ.  Присвоенный пояс_________________Гып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теста «____»_____________20</w:t>
        <w:softHyphen/>
        <w:t>____г.  Подпись экзаменатора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  <w:t>ФЕДЕРАЦИЯ   ТХЭКВОН-ДО   В.Т.Ф.  СЛАВЯНСКОГО  РАЙОНА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jc w:val="center"/>
        <w:rPr>
          <w:b/>
          <w:b/>
        </w:rPr>
      </w:pPr>
      <w:r>
        <w:rPr>
          <w:b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  <w:t>Ф.И.О. 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ДАТА И ГОД РОЖДЕНИЯ  «_____»_________________________   ________ ГОД.</w:t>
      </w:r>
    </w:p>
    <w:p>
      <w:pPr>
        <w:pStyle w:val="Normal"/>
        <w:tabs>
          <w:tab w:val="clear" w:pos="708"/>
          <w:tab w:val="left" w:pos="1935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НАСТОЯЩИЙ ПОЯС </w:t>
      </w:r>
      <w:r>
        <w:rPr>
          <w:b/>
          <w:u w:val="single"/>
        </w:rPr>
        <w:t>ЗЕЛЁНО-СИНИЙ</w:t>
      </w:r>
      <w:r>
        <w:rPr>
          <w:b/>
        </w:rPr>
        <w:t xml:space="preserve"> ЭКЗАМЕН  НА  ПОЯС    </w:t>
      </w:r>
      <w:r>
        <w:rPr>
          <w:b/>
          <w:u w:val="single"/>
        </w:rPr>
        <w:t>СИНИЙ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  <w:t>ТРЕНЕР-ИНСТРУКТОР 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tbl>
      <w:tblPr>
        <w:tblW w:w="1015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56"/>
        <w:gridCol w:w="3922"/>
        <w:gridCol w:w="547"/>
        <w:gridCol w:w="543"/>
        <w:gridCol w:w="3141"/>
      </w:tblGrid>
      <w:tr>
        <w:trPr>
          <w:trHeight w:val="57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Раздел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акие ошибки допущены</w:t>
            </w:r>
          </w:p>
        </w:tc>
      </w:tr>
      <w:tr>
        <w:trPr>
          <w:trHeight w:val="84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тойк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а – соги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теп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« Трех шаговый »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шаг вперед ч/з грудь - шаг вперед м/з спину - шаг вперед ч/з грудь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дары рукам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э-джуок-чиги с шагом из стойки ап-соги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алькуп-чиги с шагом из стойки ап-куби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палькуп-пьоджок-чиги с шагом из стойки ап-куби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ры ногам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вио-ап-чаги на месте из ап-соги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вио-долио-чаги на месте из ап-соги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обон-доли-чаги на месте ап-соги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льгуль-йоп-чаги с шагом из стойки ап-куби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синсул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вобождение от удушающего захвата сзади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вобождение от захвата спереди за одну руку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вобождение от захвата спереди за две руки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хумсэ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эгук  о-джан</w:t>
            </w:r>
          </w:p>
          <w:p>
            <w:pPr>
              <w:pStyle w:val="Normal"/>
              <w:ind w:firstLine="708"/>
              <w:rPr/>
            </w:pPr>
            <w:r>
              <w:rPr/>
              <w:t>четко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дно пхумсэ из ранее изученных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ци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/>
              <w:t>отжимание: мальчики  - 45р.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 xml:space="preserve">   </w:t>
            </w:r>
            <w:r>
              <w:rPr/>
              <w:t>девочки  - 30 р.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 теста: СДАЛ / НЕ СДАЛ.  Присвоенный пояс_________________Гып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теста «____»_____________20</w:t>
        <w:softHyphen/>
        <w:t>____г.  Подпись экзаменатора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>ФЕДЕРАЦИЯ   ТХЭКВОН-ДО   В.Т.Ф.  СЛАВЯНСКОГО  РАЙОНА</w:t>
      </w:r>
      <w:r>
        <w:rPr/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jc w:val="center"/>
        <w:rPr>
          <w:b/>
          <w:b/>
        </w:rPr>
      </w:pPr>
      <w:r>
        <w:rPr>
          <w:b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/>
        <w:t>Ф.И.О. 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ДАТА И ГОД РОЖДЕНИЯ  «_____» _________________________   ________ ГОД.</w:t>
      </w:r>
    </w:p>
    <w:p>
      <w:pPr>
        <w:pStyle w:val="Normal"/>
        <w:tabs>
          <w:tab w:val="clear" w:pos="708"/>
          <w:tab w:val="left" w:pos="1935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ind w:right="-185" w:hanging="0"/>
        <w:jc w:val="center"/>
        <w:rPr>
          <w:b/>
          <w:b/>
        </w:rPr>
      </w:pPr>
      <w:r>
        <w:rPr>
          <w:b/>
        </w:rPr>
        <w:t>НАСТОЯЩИЙ ПОЯС</w:t>
        <w:tab/>
        <w:t xml:space="preserve"> </w:t>
      </w:r>
      <w:r>
        <w:rPr>
          <w:b/>
          <w:u w:val="single"/>
        </w:rPr>
        <w:t>СИНИЙ</w:t>
      </w:r>
      <w:r>
        <w:rPr>
          <w:b/>
        </w:rPr>
        <w:t xml:space="preserve">   ЭКЗАМЕН  НА  ПОЯС    </w:t>
      </w:r>
      <w:r>
        <w:rPr>
          <w:b/>
          <w:u w:val="single"/>
        </w:rPr>
        <w:t>СИНЕ-КРАСНЫЙ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  <w:t>ТРЕНЕР-ИНСТРУКТОР ____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tbl>
      <w:tblPr>
        <w:tblW w:w="1002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39"/>
        <w:gridCol w:w="3823"/>
        <w:gridCol w:w="541"/>
        <w:gridCol w:w="537"/>
        <w:gridCol w:w="2886"/>
      </w:tblGrid>
      <w:tr>
        <w:trPr>
          <w:trHeight w:val="338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Раздел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Какие ошибки допущены</w:t>
            </w:r>
          </w:p>
        </w:tc>
      </w:tr>
      <w:tr>
        <w:trPr>
          <w:trHeight w:val="692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Степы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войной подскок на  вперёд и назад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войной подскок вперёд, шаг назад со сменой стойк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Блок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жебипум-хансональ-макки с шагом в ап-куб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акат-пальмок-ольгуль-маки  с шагом в ап-куб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рэ-хэчьо-макки из стойки наранхи-сог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атансон-момтон-макки с шагом в ап-куб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ры ногами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войной удар йоп-чаги одной ногой в два уровня момтом и ольгуль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вио-йоп-чаги на месте из стойки ап-сог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вио-хурио-чаги на месте из стойки ап-сог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вио-твид-чаги на месте из стойки ап-сог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синсул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вобождение от захвата спереди за ворот двумя рукам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вобождение от обхвата руками сзади поверх обеих рук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от удара рукой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хумсэ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эгук юк–джан четко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дно пхумсэ из ранее изученных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ция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/>
              <w:t>отжимание: мальчики -50р.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девочки  - 32 р.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 теста: СДАЛ / НЕ СДАЛ.  Присвоенный пояс_________________Гып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теста «____»_____________20</w:t>
        <w:softHyphen/>
        <w:t>____г.  Подпись экзаменатора___________________</w:t>
      </w:r>
    </w:p>
    <w:p>
      <w:pPr>
        <w:pStyle w:val="Normal"/>
        <w:ind w:left="-360" w:hanging="0"/>
        <w:jc w:val="center"/>
        <w:rPr>
          <w:b/>
          <w:b/>
          <w:i/>
          <w:i/>
        </w:rPr>
      </w:pPr>
      <w:r>
        <w:rPr>
          <w:b/>
        </w:rPr>
        <w:t>ФЕДЕРАЦИЯ   ТХЭКВОН-ДО   В.Т.Ф.  СЛАВЯНСКОГО  РАЙОНА</w:t>
      </w:r>
    </w:p>
    <w:p>
      <w:pPr>
        <w:pStyle w:val="Normal"/>
        <w:tabs>
          <w:tab w:val="clear" w:pos="708"/>
          <w:tab w:val="left" w:pos="1380" w:leader="none"/>
          <w:tab w:val="left" w:pos="2490" w:leader="none"/>
        </w:tabs>
        <w:jc w:val="center"/>
        <w:rPr>
          <w:b/>
          <w:b/>
        </w:rPr>
      </w:pPr>
      <w:r>
        <w:rPr>
          <w:b/>
        </w:rPr>
        <w:t>ЗАЯВЛЕНИЕ НА СДАЧУ ЭКЗАМЕНА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b/>
        </w:rPr>
        <w:t>Ф.И.О.</w:t>
      </w:r>
      <w:r>
        <w:rPr/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ДАТА И ГОД РОЖДЕНИЯ  «_____»_______________________ ________ ГОД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</w:rPr>
      </w:pPr>
      <w:r>
        <w:rPr>
          <w:b/>
        </w:rPr>
        <w:t xml:space="preserve">НАСТОЯЩИЙ ПОЯС  </w:t>
      </w:r>
      <w:r>
        <w:rPr>
          <w:b/>
          <w:u w:val="single"/>
        </w:rPr>
        <w:t>СИНЕ-КРАСНЫЙ</w:t>
      </w:r>
      <w:r>
        <w:rPr>
          <w:b/>
        </w:rPr>
        <w:t xml:space="preserve">  ЭКЗАМЕН НА ПОЯС </w:t>
      </w:r>
      <w:r>
        <w:rPr>
          <w:b/>
          <w:u w:val="single"/>
        </w:rPr>
        <w:t>КРАСНЫЙ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</w:rPr>
      </w:pPr>
      <w:r>
        <w:rPr>
          <w:b/>
        </w:rPr>
        <w:t>ТРЕНЕР-ИНСТРУКТОР ____________________________________________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5"/>
        <w:gridCol w:w="4896"/>
        <w:gridCol w:w="508"/>
        <w:gridCol w:w="512"/>
        <w:gridCol w:w="2666"/>
      </w:tblGrid>
      <w:tr>
        <w:trPr/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кие ошибки допущен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йки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lang w:val="en-US"/>
              </w:rPr>
            </w:pPr>
            <w:r>
              <w:rPr/>
              <w:t>ЧАРИОТ-СОГ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МОА-СОГ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ШЪЕТ-СОГ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НАРОНХИ-СОГ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ЖУЧУМ-СОГ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П-КУБ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ВИТ-КУБ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П-СОГ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ОА – СОГ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ОМ-СОГ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ВИД-СОГ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О-ДЖУМОК-СОГ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д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ами в пере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 ап-сог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ДОБОН- МОМТОМ-ДЖИРУГ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БАРО-МОМТОМ-ДЖИРУГ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БАНДЕ-МОМТОМ-ДЖИРУГ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СОННАЛЬ-МОКЧИГ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ДЖЕБИПУМ-СОННАЛЬ-МОКЧИГ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НКУТ-ДЖИРУГ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ДУН-ДЖУМОК-АПЕ-ЧИГИ 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МЭ-ДЖУОК-ЧИГ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АЛЬКУП-ЧИГ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ПАЛЬКУП-ПЬОДЖОК-ЧИГ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УН-ДЖУМОК-ОЛГУЛЬ-БАККАТ-ЧИГ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У-ДЖУМОК-МОМТОМ-ДЖОЧЬЁ-ДЖИРУГ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локи в пере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з ап-соги) 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ОЛЬГУЛЬ-МАКК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МОМТОН-МАКК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АРЭ-МАКК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ОННАЛЬ-МАК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ХАНСОННАЛЬ-МОМТОН-МАКК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БАКАТ-ПАЛЬМОК-МОМТОМ-МАК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ДЖЕБИПУМ-ХАНСОНАЛЬ-МАКК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БАТАНСОН-НУЛО-МАКК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БАТАНСОН-МОМТОН-МАКК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АРЭ-ХЭЧЬО-МАКК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ГАВИ-МАК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ХЭЧЬЁ-МАК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ТГОРО-АРЭ</w:t>
            </w:r>
            <w:r>
              <w:rPr>
                <w:lang w:val="en-US"/>
              </w:rPr>
              <w:t>-</w:t>
            </w:r>
            <w:r>
              <w:rPr/>
              <w:t>МАК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КУМГАН-МАК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АНТУЛ-МАК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да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г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мес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АП-ЧАГ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ДОЛЬО-ЧАГ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АН-НЭРИО-ЧАГ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БАКАТ-НЭРИО-ЧАГ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ЙОП-ЧАГ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Двойной удар ЙОП-ЧАГИ одной ногой в два уровня момтом и ольгуль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ДВИТ-ЧАГ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ХУРИО-ЧАГ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КОРЕ-ЧАГ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АП-АХАЛЬ-АП-ЧАГ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АП-АХАЛЬ-ДОЛЬО-ЧАГ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АП-АХАЛЬ-НЭРИО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да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гами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прыжке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ВИО-АП-ЧАГ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ВИО-ДОЛИО-ЧАГ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ВИО-ЙОП-ЧАГИ дальней ногой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ТВИО-ЙОП-ЧАГИ ближней ногой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ТВИО-ХУРИО-ЧАГ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 xml:space="preserve">ТВИО-ТВИД-ЧАГИ 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синсу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вобождение от удушающего захвата сзад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вобождение от захвата спереди за одну руку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вобождение от захвата спереди за две рук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вобождение от захвата спереди за ворот двумя рукам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свобождение от обхвата руками сзади поверх обеих рук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ащита от удара рукой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хумсэ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ЛЬ-ДЖАН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И-ДЖАН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М-ДЖАН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СА-ДЖАН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О-ДЖАН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ЮК-ДЖАН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ЧИЛЬ-ДЖАН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дици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/>
              <w:t>Отжимание: мальчики -50р.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девочки – 30р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08" w:hanging="0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23:00Z</dcterms:created>
  <dc:creator>.игорь</dc:creator>
  <dc:description/>
  <cp:keywords/>
  <dc:language>en-US</dc:language>
  <cp:lastModifiedBy>Самофал НВ</cp:lastModifiedBy>
  <cp:lastPrinted>2008-01-10T19:07:00Z</cp:lastPrinted>
  <dcterms:modified xsi:type="dcterms:W3CDTF">2008-04-18T09:03:00Z</dcterms:modified>
  <cp:revision>9</cp:revision>
  <dc:subject/>
  <dc:title>                              Федерация   ТХЭКВОН-ДО   В</dc:title>
</cp:coreProperties>
</file>