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Многопрофильная гимназия №12 города Твер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работка открытого урока по географии материков и океанов для 7 класса</w:t>
      </w:r>
    </w:p>
    <w:p>
      <w:pPr>
        <w:pStyle w:val="Normal"/>
        <w:spacing w:lineRule="auto" w:line="360"/>
        <w:jc w:val="center"/>
        <w:rPr/>
      </w:pPr>
      <w:r>
        <w:rPr/>
        <w:t>на тему:</w:t>
      </w:r>
    </w:p>
    <w:p>
      <w:pPr>
        <w:pStyle w:val="Normal"/>
        <w:spacing w:lineRule="auto" w:line="360"/>
        <w:jc w:val="center"/>
        <w:rPr/>
      </w:pPr>
      <w:r>
        <w:rPr/>
        <w:t xml:space="preserve">«Африка. Географическое положение» </w:t>
      </w:r>
    </w:p>
    <w:p>
      <w:pPr>
        <w:pStyle w:val="Normal"/>
        <w:spacing w:lineRule="auto" w:line="360"/>
        <w:jc w:val="center"/>
        <w:rPr/>
      </w:pPr>
      <w:r>
        <w:rPr/>
        <w:t>Дистанционный урок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ыполнила:</w:t>
      </w:r>
    </w:p>
    <w:p>
      <w:pPr>
        <w:pStyle w:val="Normal"/>
        <w:spacing w:lineRule="auto" w:line="360"/>
        <w:jc w:val="right"/>
        <w:rPr/>
      </w:pPr>
      <w:r>
        <w:rPr/>
        <w:t>Бучнева Ирина Александровна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географии </w:t>
      </w:r>
    </w:p>
    <w:p>
      <w:pPr>
        <w:pStyle w:val="Normal"/>
        <w:spacing w:lineRule="auto" w:line="360"/>
        <w:jc w:val="right"/>
        <w:rPr/>
      </w:pPr>
      <w:r>
        <w:rPr/>
        <w:t xml:space="preserve">МОУ Многопрофильной гимназии №12 г. Твери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tatyana.buchneva@mail.ru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верь, 2013 го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Африка. Географическое полож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:</w:t>
      </w:r>
      <w:r>
        <w:rPr/>
        <w:t xml:space="preserve"> дистанционный ур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и задачи:</w:t>
      </w:r>
      <w:r>
        <w:rPr>
          <w:rStyle w:val="Emphasis"/>
          <w:b/>
          <w:i w:val="false"/>
          <w:iCs w:val="false"/>
        </w:rPr>
        <w:t xml:space="preserve"> </w:t>
      </w:r>
      <w:r>
        <w:rPr/>
        <w:t xml:space="preserve">сформировать образ материка на основе представлений об особенностях природы Африки; </w:t>
      </w:r>
    </w:p>
    <w:p>
      <w:pPr>
        <w:pStyle w:val="Normal"/>
        <w:spacing w:lineRule="auto" w:line="360"/>
        <w:jc w:val="both"/>
        <w:rPr/>
      </w:pPr>
      <w:r>
        <w:rPr/>
        <w:t xml:space="preserve">изучить особенности географического положения Африки и их влияние на природу материка; </w:t>
      </w:r>
    </w:p>
    <w:p>
      <w:pPr>
        <w:pStyle w:val="Normal"/>
        <w:spacing w:lineRule="auto" w:line="360"/>
        <w:jc w:val="both"/>
        <w:rPr/>
      </w:pPr>
      <w:r>
        <w:rPr/>
        <w:t>продолжить формировать умение работать с несколькими картами и типовым пла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Технические средства обучения:</w:t>
      </w:r>
      <w:r>
        <w:rPr/>
        <w:t xml:space="preserve"> компьютер с операционной системой Windows ХР/Vista/Windows 7, оперативной памятью 256+ Мб, жестким диском 40+ Гб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Средства обучения:</w:t>
      </w:r>
      <w:r>
        <w:rPr/>
        <w:t xml:space="preserve"> учебник, атлас, карта полушарий, физическая карта Афри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</w:r>
      <w:r>
        <w:rPr>
          <w:b/>
          <w:iCs/>
        </w:rPr>
        <w:t>Основное содержание:</w:t>
      </w:r>
      <w:r>
        <w:rPr>
          <w:rStyle w:val="Emphasis"/>
          <w:b/>
          <w:bCs/>
        </w:rPr>
        <w:t xml:space="preserve"> </w:t>
      </w:r>
      <w:r>
        <w:rPr/>
        <w:t>Африка: образ материка. Географическое положение, размеры и очертания Африки. Крайние точки. Береговая ли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iCs/>
        </w:rPr>
        <w:t xml:space="preserve">Методическая литература: </w:t>
      </w:r>
      <w:r>
        <w:rPr/>
        <w:t>Кузнецов А.П., Савельева Л.Е., Дронов В.П. География, Издательство Просвещение, 2011;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Ольховая Н.В. под редакцией Дронова В.П. Поурочное тематическое планирование. УМК "География. Земля и люди. 7 класс" Издательство Просвещение, 2011;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iCs/>
        </w:rPr>
        <w:t>Интернет-ресурсы:</w:t>
      </w:r>
      <w:r>
        <w:rPr/>
        <w:t xml:space="preserve"> сайт </w:t>
      </w:r>
      <w:r>
        <w:rPr>
          <w:lang w:val="en-US"/>
        </w:rPr>
        <w:t>Geography</w:t>
      </w:r>
      <w:r>
        <w:rPr/>
        <w:t>7. [Электронный ресурс]: Режим доступа: URL: http://geography7.wikidot.com/geographical-situation-of-africa</w:t>
      </w:r>
    </w:p>
    <w:p>
      <w:pPr>
        <w:pStyle w:val="Style15"/>
        <w:spacing w:lineRule="auto" w:line="360"/>
        <w:ind w:left="0" w:hanging="0"/>
        <w:jc w:val="both"/>
        <w:rPr>
          <w:lang w:val="en-US"/>
        </w:rPr>
      </w:pPr>
      <w:r>
        <w:rPr/>
        <w:t xml:space="preserve">сайт подготовки к </w:t>
      </w:r>
      <w:r>
        <w:rPr>
          <w:lang w:val="en-US"/>
        </w:rPr>
        <w:t xml:space="preserve">ЕГЭ. </w:t>
      </w:r>
      <w:r>
        <w:rPr/>
        <w:t xml:space="preserve">[Электронный ресурс]: Режим доступа: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eografija</w:t>
      </w:r>
    </w:p>
    <w:p>
      <w:pPr>
        <w:pStyle w:val="Style15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left="0" w:hanging="0"/>
        <w:rPr>
          <w:b/>
          <w:b/>
          <w:iCs/>
        </w:rPr>
      </w:pPr>
      <w:r>
        <w:rPr>
          <w:b/>
          <w:iCs/>
        </w:rPr>
        <w:t>Ход урока:</w:t>
      </w:r>
    </w:p>
    <w:p>
      <w:pPr>
        <w:pStyle w:val="Style15"/>
        <w:spacing w:lineRule="auto" w:line="36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15900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4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432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75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667510" cy="110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95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171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762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143500" cy="385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840480" cy="283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ВСТУПЛЕНИЕ: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  <w:t>НА  ЗЕМЛЕ  6  МАТЕРИКОВ,  ИЗ  НИХ:</w:t>
      </w:r>
    </w:p>
    <w:p>
      <w:pPr>
        <w:pStyle w:val="Normal"/>
        <w:spacing w:lineRule="auto" w:line="360"/>
        <w:ind w:left="360" w:hanging="0"/>
        <w:rPr/>
      </w:pPr>
      <w:r>
        <w:rPr/>
        <w:t>2- СЕВЕРНЫХ :   (СЕВ. АМЕРИКА   ЕВРАЗИЯ)</w:t>
      </w:r>
    </w:p>
    <w:p>
      <w:pPr>
        <w:pStyle w:val="Normal"/>
        <w:spacing w:lineRule="auto" w:line="360"/>
        <w:ind w:left="360" w:hanging="0"/>
        <w:rPr/>
      </w:pPr>
      <w:r>
        <w:rPr/>
        <w:t>4 – ЮЖНЫХ:   (АФРИКА,  ЮЖН. АМЕРИКА,  АВСТРАЛИЯ, АНТАРКТИДА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ЕГОДНЯ  МЫ  НАЧИНАЕМ  ИЗУЧАТЬ  АФРИКУ (южн. материк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ЦЕЛИ И ЗАДАЧИ УРОКА 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НАЧАТЬ  ФОРМИРОВАНИЕ  ПРЕДСТАВЛЕНИЙ  И  ЗНАНИЙ  ОБ ОСОБЕННОСТЯХ  ПРИРОДЫ И  НАСЕЛЕНИЯ  АФРИ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ВСПОМНИТЬ  УЖЕ  ИЗВЕСТНЫЕ  И  РАЗОБРАТЬ  НОВЫЕ ТЕРМИНЫ И  ПОНЯТИЯ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АУЧИТЬСЯ  ОПРЕДЕЛЯТЬ  ГЕОГРАФИЧЕСКОЕ  ПОЛОЖЕНИЕ  ОБЪЕКТА, ОТРАБОТАВ  ЕГО  НА  ПРИМЕРЕ АФРИ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ДЛЯ  РАБОТЫ  БУДЕМ  ИСПОЛЬЗВАТ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УЧЕБНИК, КАРТЫ  В  АТЛАСАХ, КОНТУРНЫЕ КАРТЫ, ДРУГИЕ  НАГЛЯДНЫЕ ПОСОБИЯ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ИЗУЧЕНИЕ  ЛЮБОГО  МАТЕРИКА  ПРОВОДИТСЯ  ПО  ПЛАНУ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ЛАН   ИЗУЧЕНИЯ   МАТЕРИКА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ирода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еографическое  по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стория  исследова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ельеф  и  полезные  ископаем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лима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нутренние в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родные  зоны</w:t>
      </w:r>
    </w:p>
    <w:p>
      <w:pPr>
        <w:pStyle w:val="Normal"/>
        <w:spacing w:lineRule="auto" w:line="360"/>
        <w:ind w:left="1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селение  и  страны 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став  и  размещение  на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олитическая  кар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рода  и  челове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География  отдельных  стран 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ЭТИ  РАЗДЕЛЫ  МЫ ДОЛЖНЫ  ЗНАТЬ ПОСЛЕ  ИЗУЧЕНИЯ  ТЕМЫ  «АФРИКА». ЗНАНИЯ ПО АФРИКЕ  БУДЕМ  ИСПОЛЬЗОВАТЬ  В 10,  11 КЛАССАХ. ОНИ ПРИГОДЯТСЯ НАМ  В БУДУЩЕМ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ФРИКА— ВТОРОЙ   ПО  ВЕЛИЧЕНЕ  МАТЕРИК (ПОСЛЕ  ЕВРАЗИИ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ЕСТЬ  ОСНОВАНИЯ  ПОЛАГАТЬ,  ЧТО  ЧЕЛОВЕЧЕСТВО  ЗАРОДИЛОСЬ  В  АФРИКЕ  И  ИМЕННО  ОТТУДА  РАСПРОСТРАНИЛОСЬ  ПО  ВСЕМУ  МИРУ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ЛОВО  «АФРИКА»,  КАК  ПОЛАГАЮТ  УЧЕНЫЕ,  ПРОИСХОДИТ  ОТ  НАЗВАНИЯ    БЕРБЕРСКОГО  ПЛЕМЕНИ  АФРИГИИ,  КОТОРОЕ  ЖИЛО  НА  СЕВЕРЕ МАТЕРИКА.  ВПОСЛЕДСТВИИ  ЭТО  НАЗВАНИЕ  РАСПРОСТРАНИЛОСЬ НА  ВЕСЬ  МАТЕРИК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</w:rPr>
        <w:t>5. ИЗУЧЕНИЕ  ЛЮБОГО   МАТЕРИКА  НАЧИНАЕТСЯ  ГЕОГРАФИЧЕСКОГО  ПОЛОЖ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ЧТО  ТАКОЕ ГЕОГРАФИЧЕСКОЕ ПОЛОЖЕНИЕ?</w:t>
      </w:r>
    </w:p>
    <w:p>
      <w:pPr>
        <w:pStyle w:val="Normal"/>
        <w:spacing w:lineRule="auto" w:line="360"/>
        <w:ind w:left="360" w:hanging="0"/>
        <w:rPr/>
      </w:pPr>
      <w:r>
        <w:rPr/>
        <w:t>ГЕОГРАФИЧЕСКОЕ  ПОЛОЖЕНИЕ  ОПИСЫВАЕТСЯ  НЕ  ХАОТИЧНО,  НЕ  ПРОИЗВОЛЬНО, А СТРОГО  ПО  ПЛАН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САМО  ОПРЕДЕЛЕНИЕ  ГЕОГРАФИЧЕСКОГО  ПОЛОЖЕНИЯ  ИСХОДИТ   ИЗ  ПЛАНА  ОПИСАНИЯ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ОПИСАНИЯ ГЕОГРАФИЧЕСКОГО ПОЛОЖЕНИЯ МАТЕР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ение материка на градусной сети (по отношению к экватору, начальному меридиану, тропикам, полярным кругам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райние точки материка (с географическими координатам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тяженность материка (в градусах и километра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чертания Афри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еаны и моря ,омывающие матери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ложение относительно других матери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реговая ли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трова и архипелаги у берегов матер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лияние географического положения  материка на его приро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РМИНЫ  И  ПОНЯ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еографическое положение – положение материка (другого географического объекта) по отношению к важнейшим линиям градусной сетки карты, а также по отношению к другим объектам – материкам, океанам, остров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йние точки материка – географические объекты, ограничивающие материк с севера, юга, запада и вост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реговая линия – граница материка и омывающих его вод морей и океанов. Может быть сильно и слабо изрезанно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 ПОЛОЖЕНИЕ  МАТЕРИКА  НА ГРАДУСНОЙ  СЕТК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фрика- второй по величине после  Евразии  континент  в Мире.  Она  в три  раза больше  Европы.  Площадь Африки  с  островами  составляет  30,3 млн. км.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арактерной чертой Африки  является то, что  экватор  пересекает  ее почти  посередине.  Северная  и южная  крайние  точки равноудалены от  экватора  и находятся  примерно на  широте  35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то объясняет  другую  особенность  Африки – симметричное  расположение  климатических  поясов,  растительных  и  почвенных  зон.  Зеркальное  отражение некоторых  природных  компонентов  в обоих  полушари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 КРАЙНИЕ ТОЧКИ МАТЕРИКА</w:t>
      </w:r>
    </w:p>
    <w:p>
      <w:pPr>
        <w:pStyle w:val="Normal"/>
        <w:spacing w:lineRule="auto" w:line="360"/>
        <w:rPr/>
      </w:pPr>
      <w:r>
        <w:rPr/>
        <w:t>(РАБОТА С КАРТОЙ)</w:t>
      </w:r>
    </w:p>
    <w:p>
      <w:pPr>
        <w:pStyle w:val="Normal"/>
        <w:spacing w:lineRule="auto" w:line="360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432"/>
        <w:gridCol w:w="1228"/>
        <w:gridCol w:w="1223"/>
      </w:tblGrid>
      <w:tr>
        <w:trPr>
          <w:trHeight w:val="11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рона све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 точ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ро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ота</w:t>
            </w:r>
          </w:p>
        </w:tc>
      </w:tr>
      <w:tr>
        <w:trPr>
          <w:trHeight w:val="5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ерн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с  Рас-Энгела (Мыс Бен-Секк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с.ш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 в.д.</w:t>
            </w:r>
          </w:p>
        </w:tc>
      </w:tr>
      <w:tr>
        <w:trPr>
          <w:trHeight w:val="5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жн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с  Иголь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>ю.ш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 в.д.</w:t>
            </w:r>
          </w:p>
        </w:tc>
      </w:tr>
      <w:tr>
        <w:trPr>
          <w:trHeight w:val="5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адн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с Аль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с.ш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 з.д.</w:t>
            </w:r>
          </w:p>
        </w:tc>
      </w:tr>
      <w:tr>
        <w:trPr>
          <w:trHeight w:val="6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точна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с   Рас- Хафу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с.ш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51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 в.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ПРОТЯЖЕННОСТЬ АФРИКИ В ГРАДУСАХ И КИЛОМЕТРА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373380</wp:posOffset>
                </wp:positionV>
                <wp:extent cx="0" cy="7353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9.4pt" to="4.9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</w:t>
        <w:tab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Ю</w:t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.75pt" to="81.5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</w:t>
        <w:tab/>
        <w:tab/>
        <w:t xml:space="preserve">   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9. БЕРЕГОВАЯ  ЛИНИ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ЛОЩАДЬ  АФРИКИ</w:t>
      </w:r>
      <w:r>
        <w:rPr/>
        <w:t xml:space="preserve">     </w:t>
      </w:r>
      <w:r>
        <w:rPr>
          <w:b/>
        </w:rPr>
        <w:br/>
        <w:t xml:space="preserve">                                    С  ОСТРОВАМИ-  30,3 млн. кв.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ЕЗ ОСТРОВОВ – 29,3 млн. кв.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ЛИНА БЕРЕГОВОЙ  ЛИНИИ – 30,5 тыс.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ОЩАДЬ  ВСЕХ  ОСТРОВОВ – 616 тыс. кв.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ОЩАДЬ ОСТРОВА МАДАГАСКАР – 590 тыс. кв. к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УНКТ 5, 6, 8 - работа по физической карте Африки  в атласе (самостоятельно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  РАБОТА  С  КОНТУРНОЙ  КАРТОЙ   (ПО Г.П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НАНЕСТИ  ГЕОГРАФИЧЕСКИЕ  ОБЪЕКТЫ  НА КОНТУРНУЮ  КАР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ПРОВЕРИТЬ  ПО  СЛЕДУЮЩЕМУ СПИС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ГРАФИЧЕСКИЕ  ОБЪЕКТЫ   ПО Г. П.  АФРИ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ОРЯ             </w:t>
      </w:r>
      <w:r>
        <w:rPr>
          <w:b/>
        </w:rPr>
        <w:t xml:space="preserve">                СРЕДИЗЕМНОЕ,  КРАСНО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ОЛИВЫ                     </w:t>
      </w:r>
      <w:r>
        <w:rPr>
          <w:b/>
        </w:rPr>
        <w:t>ГИБРАЛТАР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ОЗАМБИК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БАБ-ЭЛЬ-МАНДЕБ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АНАЛЫ                       </w:t>
      </w:r>
      <w:r>
        <w:rPr>
          <w:b/>
        </w:rPr>
        <w:t>СУЭЦ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ЛИВЫ                        </w:t>
      </w:r>
      <w:r>
        <w:rPr>
          <w:b/>
        </w:rPr>
        <w:t>ГВИНЕЙ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ЕН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Д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ЫСЫ                            </w:t>
      </w:r>
      <w:r>
        <w:rPr>
          <w:b/>
        </w:rPr>
        <w:t>БЕН-СЕК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ГОЛЬНЫ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ЛЬМАД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АС-ХАФУ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ОБРОЙ  НАДЕЖ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ОЛУОСТРОВА           </w:t>
      </w:r>
      <w:r>
        <w:rPr>
          <w:b/>
        </w:rPr>
        <w:t>СОМАЛ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СТРОВА                      </w:t>
      </w:r>
      <w:r>
        <w:rPr>
          <w:b/>
        </w:rPr>
        <w:t>МАДАГАСКА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НАРСКИЕ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11. ЗАВЕРШЕНИЕ УРОК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КАКОЙ МАТЕРИК МЫ НАЧАЛИ ИЗУЧАТЬ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УМАЙТЕ.  КАК  БЫ  ИЗМЕНИЛАСЬ  ПРИРОДА  АФРИКИ ,  ЕСЛИ БЫ  НА  СЕВЕРО-ВОСТОКЕ  ОНА  ОМЫВАЛАСЬ  ОКЕАН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амоанализ: </w:t>
      </w:r>
      <w:r>
        <w:rPr/>
        <w:t xml:space="preserve">Разработанный урок «Африка. Географическое положение»  для 7 класса соответствует государственной программе, выдержаны все части урока. Урок может применяться для дистанционного образования учащихся средней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9:00Z</dcterms:created>
  <dc:creator>www.PHILka.RU</dc:creator>
  <dc:description/>
  <cp:keywords/>
  <dc:language>en-US</dc:language>
  <cp:lastModifiedBy>Бучнева Татьяна</cp:lastModifiedBy>
  <dcterms:modified xsi:type="dcterms:W3CDTF">2013-11-17T10:23:00Z</dcterms:modified>
  <cp:revision>8</cp:revision>
  <dc:subject/>
  <dc:title>АФРИКА</dc:title>
</cp:coreProperties>
</file>