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частье-это быть с природой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еть её, говорить с ней.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.Н.Толст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 продолжить формирование экологической культуры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left="165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познакомить учащихся с основными глобальными экологическими проблемами;</w:t>
      </w:r>
    </w:p>
    <w:p>
      <w:pPr>
        <w:pStyle w:val="Normal"/>
        <w:ind w:left="165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 изучить экологическую ситуацию в Тамбовской области;</w:t>
      </w:r>
    </w:p>
    <w:p>
      <w:pPr>
        <w:pStyle w:val="Normal"/>
        <w:ind w:left="165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рассмотреть возможные пути решения экологических проблем;</w:t>
      </w:r>
    </w:p>
    <w:p>
      <w:pPr>
        <w:pStyle w:val="Normal"/>
        <w:ind w:left="165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продолжить развитие умения работать с различными источниками информации;</w:t>
      </w:r>
    </w:p>
    <w:p>
      <w:pPr>
        <w:pStyle w:val="Normal"/>
        <w:ind w:left="165" w:hanging="1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способствовать развитию информационно-познавательной компетенции учащихся;</w:t>
      </w:r>
    </w:p>
    <w:p>
      <w:pPr>
        <w:pStyle w:val="Normal"/>
        <w:ind w:left="165" w:hanging="1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воспитывать бережное отношение к окружающей среде, любовь к родн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бриф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экологические плакаты, цитаты известных писателей, выставка книг о природе и её охране, иллюстрации картин о природе известных художников, фонограммы, видеофильмы, презент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Здравствуйте, уважаемые гости! Я рада приветствовать Вас на экологическом  брифинг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Природа и мы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оследнее время на людей во всём мире  обрушивается гигантский поток информации о загрязнении природной среды. Можно было бы ожидать, что такой мощной лавины более чем достаточно для того, чтобы ликвидировать экологическое невежество. Но увы, с каждым годом проблема эта только обостряется. К началу третьего тысячелетия  противоречия человека с окружающей его природой приобрели планетарный, глобальный характер. Мир оказался на грани экологической катастроф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бострившейся экологической ситуацией 2013 год  был объявлен годом окружающей среды. И сегодня мы собрались вместе, чтобы обсудить животрепещущие вопросы, не требующие отлагательства, ибо от их решения зависит ближайшее будущее человечества, судьба планеты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  ведёт планету к гибели? Какие экологические проблемы носят глобальный характер? Что может спасти Землю от экологической катастрофы?   Какова экологическая ситуация  в Тамбовской области? Каковы пути решения экологических пробле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эти и другие вопросы мы попытаемся найти сегодня ответы. Мы неоднократно на уроках биологии, классных часах обращились к экологической теме. Её мы подняли и сейчас, потому что в настоящее время она является наиболее актуальной. К сегодняшнему дню я просила Вас подготовить буклеты, рисунки, сочинение по теме «Природа и мы». Вижу, что многие ребята творчески подошли к выполнению  домашнего задания.  При этом вы использовали различные информационные ресурсы. Думаю, вас заинтересует и литература, представленная сегодня на выставке. В ходе мероприятия вы можете использовать приготовленный вами материа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! Это уникальная и неповторимая план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Ю. Гагарин увидел нашу Землю из космоса, он воскликнул: “Красота-то какая!”, а после говорил: “Вид Земли зачаровывал, отвлекал от работы, притягивал, как магнит. Множество могучих рек, высокие горы, лесные массивы, снежные пустыни, огромный океан – все в нежной кисее облаков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едленная музыка. Слайды, демонстрирующие вращение Земли, красоту приро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а природа Земли. Её поистине можно считать несравнимым чудом с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-природа! Иду к тебе снов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уша ощутила по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зревшее око могло 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адиться твоей красотой. (Н.Некр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славляю вас лес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ины, нивы, горы,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славляю я своб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лубые небеса! (А.К.Толст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ный день! Пройдут век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будут , в вечном стр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ь и искриться р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я дышать на зное. (Ф.Тютч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Также будут в вечном строе»,– сейчас эта истина уже не кажется нам такой бесспорной. Изменения природы в результате человеческой деятельности столь стремительны, что сопоставимы с могучей геологической силой, преобразующей лик Земли до неузнаваемости. (демонстрация слайдов загрязнения природ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ша планета в опасности! </w:t>
      </w:r>
      <w:r>
        <w:rPr>
          <w:rFonts w:cs="Times New Roman" w:ascii="Times New Roman" w:hAnsi="Times New Roman"/>
          <w:sz w:val="28"/>
          <w:szCs w:val="28"/>
        </w:rPr>
        <w:t>Уничтожаются леса, загрязняются вода, воздух, почвы. Нещадно истребляются звери, рыбы, птиц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, люди начала XXI века, почти незаметно для себя оказались и свидетелями, и виновниками этих измен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ёные предупреждают, если человечество не изменит своё безжалостное, безответственное отношение к природе, то через какие-то 30-40 лет его ждёт экологическая катастрофа и оно погибнет, погибнет вся природа Зем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только природа Земли могла говорить! ! 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 словами бы она тогда  обратилась к человеку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ы учеников:  </w:t>
      </w:r>
      <w:r>
        <w:rPr>
          <w:rFonts w:cs="Times New Roman" w:ascii="Times New Roman" w:hAnsi="Times New Roman"/>
          <w:sz w:val="28"/>
          <w:szCs w:val="28"/>
        </w:rPr>
        <w:t>с просьбой о помощи, сочувствии, охра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м видеообращение Земли к челове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тревож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страшно – умиранье 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головно, всех до од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опустошённая при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не в силах сделать нич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ползёт проказа запуст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сохнут ниточк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тицы вымрут. И падут раст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ерь не обойдёт своей 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олько тут корысти не ищи 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ты отговоркой не вла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защиты требует. Защит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пасенья просит у люд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же ведёт планету к гибе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ожительные 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остро стоят такие глобальные проблемы, как энерго-сырьевая, высокая концентрация в атмосфере загрязняющих и радиоактивных в-в, загрязнение водоёмов, истощение природных запасов, уменьшение озонового слоя, разрушение почв,  опустынивание больших территорий, сокращение биоразнообраз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обальные экологические проблемы находят отражение на региональном и местном уровнях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зунг  “Думать глобально — действовать локально” сейчас, как никогда, актуален . Мы должны не только знать глобальные экологические проблемы и искать пути их решения,  но и владеть информацией об экологической  ситуации там, где мы живём, чтобы изменить её в лучшую сторону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ова же экологическая ситуация в Тамбовской област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знать экологическую обстановку нашего края, я предлагаю всем принять участие в пресс-конференции комитета по охране Тамб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вопросов мы приглашаем специалистов: экологов, биолога, почвоведа, гидролога, статиста, медицин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т 1</w:t>
      </w:r>
      <w:r>
        <w:rPr>
          <w:rFonts w:cs="Times New Roman" w:ascii="Times New Roman" w:hAnsi="Times New Roman"/>
          <w:sz w:val="28"/>
          <w:szCs w:val="28"/>
        </w:rPr>
        <w:t>: Называет свою фамилию имя, газета «Зелёный патру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последнее время всё чаще и чаще можно услышать такое выражение как нечем дышать. Катастрофически растёт во всём мире число городов, чей воздух не пригоден для жизн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состоянии атмосферы в Тамбовской области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атмосферы Тамбовской области можно считать удовлетворительным Содержание вредных веществ не превышает предельно допустимых концентраций. Если рассмотреть структуру всех выбросов в атмосферу, то она остаётся стабильной, её основу составляют газообразные и жидкие вещества, в которых преобладают: углеводороды – 72%, оксид углерода –15%, оксид азота – 5%, летучие органические соединения и диоксид серы по 2%, менее одного процента составляют прочие, загрязняющие вещества. Основными источниками  загрязнения атмосферы являются транспорт, промышленные и коммунальные предприятия, сжигание жидкого и твёрдого топлива на тепловых электростанциях, котельных, пожары на городских свалках и другие. По данным Управления Росприроднадзора по Тамбовской области суммарный выброс в атмосферу от всех источников загрязнения в 2011 году составил 174,018 тыс. тон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 2: </w:t>
      </w:r>
      <w:r>
        <w:rPr>
          <w:rFonts w:cs="Times New Roman" w:ascii="Times New Roman" w:hAnsi="Times New Roman"/>
          <w:sz w:val="28"/>
          <w:szCs w:val="28"/>
        </w:rPr>
        <w:t>Какие города Тамбовской области имеют наиболее высокий уровень загрязн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ысоким остаётся уровень загрязнения атмосферы в город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шанске, Котовске, Мичуринске и Тамбове, а также районах Первомайском, Жердевском, Никифоровском, Уваровском, Кирсановском, Тамбовском. Стабильный рост уровня загрязнения показывает г. Рассказово и Рассказовский рай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т 3</w:t>
      </w:r>
      <w:r>
        <w:rPr>
          <w:rFonts w:cs="Times New Roman" w:ascii="Times New Roman" w:hAnsi="Times New Roman"/>
          <w:sz w:val="28"/>
          <w:szCs w:val="28"/>
        </w:rPr>
        <w:t>:  …, газета «Тревожные факт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о состоянии водных ресурсов Тамбовской област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дролог: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состояние водных ресурсов ухудшается из-за загрязнител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роса в водоемы неочищенных сточных вод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ва ядохимикатов ливневыми осадками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дымовых выбросов;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ечек нефти и нефтепродуктов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ек области имеют 3 класс загрязнения и оцениваются как загрязненные. Все они не соответствуют рыбохозяйственным нормативам. Лидируют органические загрязнители, железо, фосфаты и сульфаты.</w:t>
      </w:r>
    </w:p>
    <w:p>
      <w:pPr>
        <w:pStyle w:val="Normal"/>
        <w:shd w:fill="FFFFFF" w:val="clear"/>
        <w:spacing w:lineRule="auto" w:line="240" w:before="0" w:after="0"/>
        <w:ind w:left="19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1 года не соответствовали нормативам по санитарно-химическим показателям пробы из следующих водоемов: плотина Глуховка и р. Ира Гавриловского района, р. Пурсовка в Кирсанове, р. Ворона Кирсановского района, оз. Светлое Петровского района, р. Большой Ломовис Бондарского района, оз. Мойка, пруд Круча Рассказовского района, р. Цна в г. Тамбове, р. Лесной Тамбов в г. Рассказово, р. Лесной Воронеж в г. Мичуринске и Мичуринском районе, р. Иловай Первомайск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земных вод , используемых для водоснабжения населения и промышленных предприятий ,не всегда соответствует санитарным нормам. Наибольший удельный вес проб, не отвечающих гигиеническим нормативам, отмечается в Рассказовском, Моршанском, Мичуринском районах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 4: </w:t>
      </w:r>
      <w:r>
        <w:rPr>
          <w:rFonts w:cs="Times New Roman" w:ascii="Times New Roman" w:hAnsi="Times New Roman"/>
          <w:sz w:val="28"/>
          <w:szCs w:val="28"/>
        </w:rPr>
        <w:t>Как известно, Тамбовская область  издавна славится чернозёмами. Каково же состояние почв в нашем крае на данный мо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вовед: </w:t>
      </w:r>
      <w:r>
        <w:rPr>
          <w:rFonts w:cs="Times New Roman" w:ascii="Times New Roman" w:hAnsi="Times New Roman"/>
          <w:sz w:val="28"/>
          <w:szCs w:val="28"/>
        </w:rPr>
        <w:t>В последнее время состояние почв заметно ухудшилось. Это обусловлено высоким уровнем её распаханности, в результате чего наблюдается эрозия почв, потеря ими главного носителя плодородия гумуса и уничтожение ценной зернисто-комковатой структуры. Состояние почв усугубляется неразумным применением удобрений, ядохимикатов, индустриальными и бытовыми выбросами в окружающую среду, использованием не по назначению (почвы занимают под промышленное и жилищное строительство, транспортные магистрали, покрываются отходами промышленности,  занимаются под городские свалк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т 5: ..</w:t>
      </w:r>
      <w:r>
        <w:rPr>
          <w:rFonts w:cs="Times New Roman" w:ascii="Times New Roman" w:hAnsi="Times New Roman"/>
          <w:sz w:val="28"/>
          <w:szCs w:val="28"/>
        </w:rPr>
        <w:t>газета «Мичуринская прав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ятельность человека отразилась на флоре и фауне Тамбовского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человека привела к значительным изменениям живой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грязнение окружающей среды, уничтожение лесов, освоение степей, прокладка дорог, разработка полезных ископаемых, непродуманное использование огня для освобождения пастбищ и сенокосов от ветоши, массовый сбор отдельных видов привело к снижению видового разнообразия области. Многие виды растений и животных, особенно в последние десятилетия, перешли в категорию редких и исчезающих. В «Красной  книге Тамбовской области: Растения, лишайники, грибы» оказались   228 вида растения, 25 видов лишайников и 24 видов гриб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расную книгу Тамбовской области внесён русский выхухоль, обитающий в реках области. А также редкие птицы, гнездящиеся здесь или встречающиеся пролётом: дрофа, стрепет, сокол-сапсан, балобан, орёл-змеятник, беркут, орёл-могильник, степной орёл, орлан-белохвост, скопа. Среди животных – большой тушканчик, бурый медведь и друг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т 6: …</w:t>
      </w:r>
      <w:r>
        <w:rPr>
          <w:rFonts w:cs="Times New Roman" w:ascii="Times New Roman" w:hAnsi="Times New Roman"/>
          <w:sz w:val="28"/>
          <w:szCs w:val="28"/>
        </w:rPr>
        <w:t>Как  известно человек является частью живой природы. Как загрязнение окружающей среды отражается на здоровье самого челове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.работни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отмечается  рост заболеваний сердечно-сосудистой, дыхательной, выделительной систем, онкологических заболеваний. Загрязнение воздуха на 43-45 % повинно в ухудшении здоровья населения. На состояние здоровья оказывает влияние и качество питьевой воды. Установлено прямое влияние химического загрязнения на возникновение заболеваний центральной нервной системы, гепатитов, на увеличение мёртворождённых детей и врождённых аномалий. Бактериальное и вирусное загрязнение рек России создаёт постоянную опасность эпидемиологических вспышек кишечных инфекций. Во многих регионах нашей страны наблюдается превышение допустимого уровня пестицидов в почве. Многие растения и животные организмы становятся накопителями вредных химических соединений, их употребление опасно для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спондент 7:…</w:t>
      </w:r>
      <w:r>
        <w:rPr>
          <w:rFonts w:cs="Times New Roman" w:ascii="Times New Roman" w:hAnsi="Times New Roman"/>
          <w:sz w:val="28"/>
          <w:szCs w:val="28"/>
        </w:rPr>
        <w:t>Журнал «Юный эколог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меры помогут исправить отрицательные последствия деятельности челове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:</w:t>
      </w:r>
      <w:r>
        <w:rPr>
          <w:rFonts w:cs="Times New Roman" w:ascii="Times New Roman" w:hAnsi="Times New Roman"/>
          <w:sz w:val="28"/>
          <w:szCs w:val="28"/>
        </w:rPr>
        <w:t xml:space="preserve"> Улучшить экологическую ситуацию в Тамб. области можно применяя следующие мероприят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производ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безотходных технологий с замкнутыми циклами производ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на более экологические чистые виды топлива и энерг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ленени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очистительных сооружений, фильт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адательства в области охраны приро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экологического мониторинга состояния окружающей сре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в природе;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риродных ресурсов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мы завершаем нашу импровизированную пресс-конференцию. Благодарим всех её участников. Специалистов просим занять места в зале. </w:t>
      </w:r>
    </w:p>
    <w:p>
      <w:pPr>
        <w:pStyle w:val="Style16"/>
        <w:pBdr>
          <w:bottom w:val="dotted" w:sz="24" w:space="0" w:color="000000"/>
        </w:pBdr>
        <w:rPr/>
      </w:pPr>
      <w:r>
        <w:rPr>
          <w:b/>
          <w:szCs w:val="28"/>
        </w:rPr>
        <w:t>Учитель:</w:t>
      </w:r>
      <w:r>
        <w:rPr>
          <w:szCs w:val="28"/>
        </w:rPr>
        <w:t xml:space="preserve"> Сегодня мы узнали как много проблем у природы нашего края,  Земли в целом и виной тому человек. Давайте попросим прощения у Земли.</w:t>
      </w:r>
    </w:p>
    <w:p>
      <w:pPr>
        <w:pStyle w:val="Style16"/>
        <w:pBdr>
          <w:bottom w:val="dotted" w:sz="24" w:space="0" w:color="000000"/>
        </w:pBdr>
        <w:rPr>
          <w:szCs w:val="28"/>
        </w:rPr>
      </w:pPr>
      <w:r>
        <w:rPr>
          <w:szCs w:val="28"/>
        </w:rPr>
        <w:t>Исполнение песни «Прости,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го из нас зависит, сохраним ли мы нашу планету цветущей и изобильной. Писатель и летчик Антуан де Сент-Экзюпери говорил: </w:t>
      </w:r>
      <w:r>
        <w:rPr>
          <w:rFonts w:cs="Times New Roman" w:ascii="Times New Roman" w:hAnsi="Times New Roman"/>
          <w:i/>
          <w:sz w:val="28"/>
          <w:szCs w:val="28"/>
        </w:rPr>
        <w:t>«Есть такое твердое правило… встал поутру, умылся, привел себя в порядок – и сразу же приведи в порядок свою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ету».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можем мы помочь природ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ожительные ответы ребя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кармливать птиц зимой, не мусорить, сажать деревья, не разорять гнёзда птиц, муравейники, не слушать громкую музыку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 на эти пейзажи. Такой видели природу великие художники Шишкин, Левитан, Герасимов, 100-200 лет назад. Увидят ли эту красоту будущие поколения. Какой будет природа через 5, 10 лет? Давайте задумаемся над этим и сделаем всё возможное, чтобы сохранить природу- великое богатство планеты. Помните, что только от личного участия каждого из нас зависит сбудутся ли мрачные пророчества учёных и поэто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ец: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Землю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воронка в голубом зените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у на листьях повилики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опинке солнечные блики..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молодые всходы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лёном празднике природы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 в звёздах, океан и сушу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бессмертье верящую душу, 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судеб связующие нит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Землю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...</w:t>
      </w:r>
    </w:p>
    <w:p>
      <w:pPr>
        <w:pStyle w:val="Normal"/>
        <w:spacing w:lineRule="auto" w:line="240" w:before="0" w:after="0"/>
        <w:ind w:left="2550" w:firstLine="28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. Дудин)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исполняют песню: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ля не спит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ечь свою веду о том,</w:t>
        <w:tab/>
        <w:br/>
        <w:t>Что вся земля – наш общий дом,</w:t>
        <w:br/>
        <w:t>Наш добрый дом, просторный дом,</w:t>
        <w:br/>
        <w:t>Мы все с рожденья в нем живем.</w:t>
        <w:br/>
        <w:t>Еще о том веду я речь,</w:t>
        <w:br/>
        <w:t>Что этот дом хотят поджечь,</w:t>
        <w:br/>
        <w:t>Хотят, чтоб к нам пришла беда,</w:t>
        <w:br/>
        <w:t>Чтоб жизнь исчезла навсегд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не спит и каждый день</w:t>
        <w:br/>
        <w:t>Глядит в глаза своих детей.</w:t>
        <w:br/>
        <w:t>Тебе и мне глядит в глаза,</w:t>
        <w:br/>
        <w:t>И нам с тобой молчать нельзя.</w:t>
        <w:br/>
        <w:br/>
        <w:t>Я речь свою веду о том,</w:t>
        <w:br/>
        <w:t>Что всем нам дорог этот дом,</w:t>
        <w:br/>
        <w:t>Наш добрый дом, просторный дом,</w:t>
        <w:br/>
        <w:t>Мы все с рожденья в нем живем.</w:t>
        <w:br/>
        <w:t>Еще о том веду я речь,</w:t>
        <w:br/>
        <w:t>Что мы наш дом должны сберечь.</w:t>
        <w:br/>
        <w:t>Давай докажем, что не зря</w:t>
        <w:br/>
        <w:t>На нас надеется земл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: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не спит и каждый день</w:t>
        <w:br/>
        <w:t>Глядит в глаза своих детей.</w:t>
        <w:br/>
        <w:t>Тебе и мне глядит в глаза,</w:t>
        <w:br/>
        <w:t>И нам с тобой молчать нельзя.</w:t>
        <w:br/>
        <w:br/>
        <w:t>Молчать нельзя, молчать нельзя,</w:t>
        <w:br/>
        <w:t>Молчать нельзя, молчать нельз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встреча подходит к концу. В заключение я хочу произнести слова китайской мудрости, которая гласит: путешествие в тысячу миль начинается с одного шага. Давайте все вместе сделаем этот шаг навстречу 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дерево, символизирующее ваше отношение к природе. Если вы готовы принимать активное участие в деле охраны природы, возьмите листочек и прикрепите его на деревце.</w:t>
      </w:r>
    </w:p>
    <w:p>
      <w:pPr>
        <w:pStyle w:val="Style16"/>
        <w:pBdr>
          <w:bottom w:val="dotted" w:sz="24" w:space="1" w:color="000000"/>
        </w:pBdr>
        <w:rPr>
          <w:szCs w:val="28"/>
        </w:rPr>
      </w:pPr>
      <w:r>
        <w:rPr>
          <w:szCs w:val="28"/>
        </w:rPr>
        <w:t xml:space="preserve">Посмотрите, как преобразилось наше дерево! И пусть также вклад каждого из нас в дело охраны природы преобразит всю нашу планету! И тогда человек будет по-настоящему счастлив! </w:t>
      </w:r>
    </w:p>
    <w:p>
      <w:pPr>
        <w:pStyle w:val="Style16"/>
        <w:pBdr>
          <w:bottom w:val="dotted" w:sz="2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Style16"/>
        <w:pBdr>
          <w:bottom w:val="dotted" w:sz="2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6:00Z</dcterms:created>
  <dc:creator>user</dc:creator>
  <dc:description/>
  <dc:language>en-US</dc:language>
  <cp:lastModifiedBy>user</cp:lastModifiedBy>
  <cp:lastPrinted>2013-05-11T22:34:00Z</cp:lastPrinted>
  <dcterms:modified xsi:type="dcterms:W3CDTF">2014-07-04T12:26:00Z</dcterms:modified>
  <cp:revision>2</cp:revision>
  <dc:subject/>
  <dc:title/>
</cp:coreProperties>
</file>