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кологическая акция: «Возрождение Копосовской дубравы»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виз: «В судьбе леса – наша судьба»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условий, побуждающих детей с вниманием и заботой относится к природе “далёкой и близкой”, познавать, но не разрушать её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йствие формированию высоконравственных качеств, любви ко всему живом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уждение чувственного восприятия природы, как близкой нам, но неповторимой красоты, требующей защиты от последствийчеловеческой деятельност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рождение дубравы- посадка дубков 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формление : </w:t>
      </w:r>
      <w:r>
        <w:rPr>
          <w:rFonts w:cs="Arial" w:ascii="Arial" w:hAnsi="Arial"/>
          <w:sz w:val="28"/>
          <w:szCs w:val="28"/>
        </w:rPr>
        <w:t>плакат: “Человек, помоги мне!” – просит природа”.Ккопосовская дубрава- памятник природ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ки детей на тему: “Береги природу”.Точки экологической тропы»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: </w:t>
      </w:r>
      <w:r>
        <w:rPr>
          <w:rFonts w:cs="Arial" w:ascii="Arial" w:hAnsi="Arial"/>
          <w:bCs/>
          <w:sz w:val="28"/>
          <w:szCs w:val="28"/>
        </w:rPr>
        <w:t>музыкальное сопровождение (магнитофон,  баян 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есто проведения: </w:t>
      </w:r>
      <w:r>
        <w:rPr>
          <w:rFonts w:cs="Arial" w:ascii="Arial" w:hAnsi="Arial"/>
          <w:bCs/>
          <w:sz w:val="28"/>
          <w:szCs w:val="28"/>
        </w:rPr>
        <w:t>Копосовская дубрава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полняется песня Е. Крылатова на сл. Ю. Энтина “До чего дошёл прогресс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Дорогие ребята! Нашей планете грозит беда! Виновник этой смертельной беды – человек, т.е. все мы, вы и 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тех пор, как появился человек, он старался, покорить, подчинить себе природу. Что только он не выдумал, чтобы улучшить свою жизнь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ридумал смертоносные яды, чтобы убить насекомых-вредителей, удобрения, чтобы сделать урожай богатыми и отравил землю, созданные им автомобили заполнили улицы и отравляют воздух выхлопными газами, он вырубает деревья, осушает болота, покрывает Землю слоем мусор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мотрите на плакат: “Помоги мне – просит природа. Она не может больше терпеть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 мероприятие – тревожный звонок для каждого из нас. Ваши сердца должны отозваться, а что вам сделать – подскажут ребята вторых классов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После вступительного слова</w:t>
      </w:r>
      <w:r>
        <w:rPr>
          <w:rFonts w:cs="Arial" w:ascii="Arial" w:hAnsi="Arial"/>
          <w:b/>
          <w:bCs/>
          <w:sz w:val="28"/>
          <w:szCs w:val="28"/>
        </w:rPr>
        <w:t xml:space="preserve"> звучит песня “ Наш край”, музыка Д. Кабалевского, слова А. Пришельц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:</w:t>
      </w:r>
      <w:r>
        <w:rPr>
          <w:rFonts w:cs="Arial" w:ascii="Arial" w:hAnsi="Arial"/>
          <w:sz w:val="28"/>
          <w:szCs w:val="28"/>
        </w:rPr>
        <w:t xml:space="preserve"> Если мы хотим помочь нашей планете, нашей больной природе, должны знать правду о ее болезнях, какой бы страшной она не была, К началу 19 века стало очевидно, что необходимо принимать специальные меры по спасению растительного мира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ведущий: На территории Копосова находится памятник природы – дубрава. С Петровского времени существует эта дубрава, сейчас это уникальный однородный широколиственный массив, единственный сохранившейся в данной местности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ведущий: Возраст деревьев 200-300 лет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ведущий: Дуб- любимейшее дерево многих народов, символ долголетия,  вечности жизни.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ведущий: Дубовая ветвь означает могущество. Венком из дубовых листьев награждали  за спасение жизни и воинские подвиги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ведущий: А сколько стихов и сказок сложено о дубе.  А.С .Пушкин писал о дубе: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ляжу на дуб уединенный               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мыслю: патриарх лесов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живет мой век забвенный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пережил он век отцов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ведущий: По Копосовской дубраве проложена экологическая тропа, состоящая из семи природных точек. Каждая точка – уникальный объект природы. Учащимся школы № 90 назвать природные точки экологической тропы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Родники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Копосовское озеро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 Дубрава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 Речка Чёрная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 Берёзовая роща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 Поляна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 Речка Хальзовка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2 ведущий: Дело охраны природы  как и дело Мира касается каждого живущего на Земле. </w:t>
      </w:r>
      <w:r>
        <w:rPr>
          <w:rFonts w:cs="Arial" w:ascii="Arial" w:hAnsi="Arial"/>
          <w:sz w:val="28"/>
          <w:szCs w:val="28"/>
        </w:rPr>
        <w:t xml:space="preserve"> Мы должны помнить, что человек может многое: он не только губитель, он и садовник, и врач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:</w:t>
      </w:r>
      <w:r>
        <w:rPr>
          <w:rFonts w:cs="Arial" w:ascii="Arial" w:hAnsi="Arial"/>
          <w:sz w:val="28"/>
          <w:szCs w:val="28"/>
        </w:rPr>
        <w:t xml:space="preserve"> Поэты и писатели всегда восхищались природой, но вы увидите, что и природу на каждом шагу подстерегают беды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ведущий:</w:t>
      </w:r>
      <w:r>
        <w:rPr>
          <w:rFonts w:cs="Arial" w:ascii="Arial" w:hAnsi="Arial"/>
          <w:sz w:val="28"/>
          <w:szCs w:val="28"/>
        </w:rPr>
        <w:t xml:space="preserve"> Красоту природы надо беречь!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ученик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ле речки, у обрыва</w:t>
        <w:br/>
        <w:t>Плачет ива, стонет ива.</w:t>
        <w:br/>
        <w:t>Может, ей кого-то жалко?</w:t>
        <w:br/>
        <w:t>Может, ей на солнце жарко?</w:t>
        <w:br/>
        <w:t>Может кто-то шаловливый</w:t>
        <w:br/>
        <w:t>Взял, да и обидел иву?</w:t>
        <w:br/>
        <w:t>Может, ива хочет пить?</w:t>
        <w:br/>
        <w:t>Может нам пойти спросить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2 ученик: </w:t>
      </w:r>
      <w:r>
        <w:rPr>
          <w:rFonts w:cs="Arial" w:ascii="Arial" w:hAnsi="Arial"/>
          <w:sz w:val="28"/>
          <w:szCs w:val="28"/>
        </w:rPr>
        <w:t>Но люди не обращают внимания на красоту. В жарких странах исчезают замечательные леса – “легкие планеты” – джунгли. Это одно из чудес природы. Здесь живут больше половины животных, растений и грибов, которые есть на Земл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ди уничтожают леса ради древесины, чтобы проложить дорогу, распахать пол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день под пилой умирает 5 миллионов деревье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бнут леса и у нас! Ребята! Каждый из нас должен посадить дерево, чтобы новые росточки помогали легче дышать всему человечеств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3 ученик:</w:t>
      </w:r>
      <w:r>
        <w:rPr>
          <w:rFonts w:cs="Arial" w:ascii="Arial" w:hAnsi="Arial"/>
          <w:sz w:val="28"/>
          <w:szCs w:val="28"/>
        </w:rPr>
        <w:br/>
        <w:t>У меня в саду,</w:t>
        <w:br/>
        <w:t>Белая – пребелая</w:t>
        <w:br/>
        <w:t>Вся стоит в цвету.</w:t>
        <w:br/>
        <w:t>Я надела платьице</w:t>
        <w:br/>
        <w:t>С белою каймой.</w:t>
        <w:br/>
        <w:t>Маленькая яблонька,</w:t>
        <w:br/>
        <w:t>Подружись со мной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 ученик: </w:t>
      </w:r>
      <w:r>
        <w:rPr>
          <w:rFonts w:cs="Arial" w:ascii="Arial" w:hAnsi="Arial"/>
          <w:sz w:val="28"/>
          <w:szCs w:val="28"/>
        </w:rPr>
        <w:t xml:space="preserve">Но не все хотят дружить с природой. Каждая семья ежедневно что-то выбрасывает. За год один житель Планеты выбрасывает одну тысячу килограммов мусора. Тем самым он загрязняет воздух и грунтовые воды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ята! Для мусора есть специально отведенные места! 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5 ученик </w:t>
      </w:r>
      <w:r>
        <w:rPr>
          <w:rFonts w:cs="Arial" w:ascii="Arial" w:hAnsi="Arial"/>
          <w:sz w:val="28"/>
          <w:szCs w:val="28"/>
        </w:rPr>
        <w:t xml:space="preserve">(в костюме собачки-дворняги): 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плохо бездомным,</w:t>
        <w:br/>
        <w:t>Плохо голодным,</w:t>
        <w:br/>
        <w:t>Таким беззащитным,</w:t>
        <w:br/>
        <w:t>Таким беспородным!</w:t>
        <w:br/>
        <w:t>Никто нас не любит,</w:t>
        <w:br/>
        <w:t>Никто не ласкает,</w:t>
        <w:br/>
        <w:t>Никто на порог</w:t>
        <w:br/>
        <w:t>Нас к себе не пускает.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, как мы страдаем,</w:t>
        <w:br/>
        <w:t>От мук одиночества!</w:t>
        <w:br/>
        <w:t>И нам</w:t>
        <w:br/>
        <w:t>Человеческой радости хочется!</w:t>
        <w:br/>
        <w:t>За чем нас бояться?</w:t>
        <w:br/>
        <w:t>За что презирают?</w:t>
        <w:br/>
        <w:t>Зачем с нами дети</w:t>
        <w:br/>
        <w:t>Так редко играют?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трудно живется</w:t>
        <w:br/>
        <w:t>Без друга – хозяина!</w:t>
        <w:br/>
        <w:t xml:space="preserve">Поэтому все мы </w:t>
        <w:br/>
        <w:t>И воем отчаянно!</w:t>
        <w:br/>
        <w:t>Но кто нас полюбит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этом ни капельки</w:t>
        <w:br/>
        <w:t xml:space="preserve">Не пожалеет! 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тихотворение Б. Заходера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6 ученик: </w:t>
      </w:r>
      <w:r>
        <w:rPr>
          <w:rFonts w:cs="Arial" w:ascii="Arial" w:hAnsi="Arial"/>
          <w:sz w:val="28"/>
          <w:szCs w:val="28"/>
        </w:rPr>
        <w:t xml:space="preserve">Плохо живется не только бездомным собакам. 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сколько лет назад решили уничтожить волков, чтобы они не трогали домашний скот. Волков уничтожили, и в 15 раз возросло количество больных диких животных. </w:t>
      </w:r>
    </w:p>
    <w:p>
      <w:pPr>
        <w:pStyle w:val="Style14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ков тоже нельзя уничтожать, ведь они – санитары леса!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 ученик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ябнет осинка.</w:t>
        <w:br/>
        <w:t>Дрожит на ветру,</w:t>
        <w:br/>
        <w:t>Стонет на солнышке,</w:t>
        <w:br/>
        <w:t>Мерзнет в жару.</w:t>
        <w:br/>
        <w:t>Дайте осинке</w:t>
        <w:br/>
        <w:t>Пальто и ботинки.</w:t>
        <w:br/>
        <w:t>Надо согреться</w:t>
        <w:br/>
        <w:t>Бедной осинке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 ученик:</w:t>
      </w:r>
      <w:r>
        <w:rPr>
          <w:rFonts w:cs="Arial" w:ascii="Arial" w:hAnsi="Arial"/>
          <w:sz w:val="28"/>
          <w:szCs w:val="28"/>
        </w:rPr>
        <w:t xml:space="preserve"> Однажды в Китае решили уничтожить воробьев за то, что они клевали зерно на полях. Воробьев погубили, появились тли, насекомые и уничтожили поля. В природе все нужны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9 ученик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ю жизнь в воде проводит Кит, </w:t>
        <w:br/>
        <w:t>Хотя он и не рыба.</w:t>
        <w:br/>
        <w:t>Он в море ест и в море спит,</w:t>
        <w:br/>
        <w:t>За что ему – спасибо.</w:t>
        <w:br/>
        <w:t>Тесно было бы на суше</w:t>
        <w:br/>
        <w:t>От такой огромной туши!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ученик:</w:t>
      </w:r>
      <w:r>
        <w:rPr>
          <w:rFonts w:cs="Arial" w:ascii="Arial" w:hAnsi="Arial"/>
          <w:sz w:val="28"/>
          <w:szCs w:val="28"/>
        </w:rPr>
        <w:t xml:space="preserve"> Человек и до моря добрался. Вот до самого горизонта море покрыто черными кусками мазута величиной с горошину и даже с картофелину. Погибают обитатели океана. И даже птицы, попадая в смертельную грязь, умирают. Помните! Отравленная вода – смерть для жителе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1 учени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рите свой сачок!</w:t>
        <w:br/>
        <w:t>Никакой я не жучок!</w:t>
        <w:br/>
        <w:t>Не хочу я лезть в коробку,</w:t>
        <w:br/>
        <w:t>Точно божья коровка</w:t>
        <w:br/>
        <w:t>Не сажайте на булавку,</w:t>
        <w:br/>
        <w:t>Точно глупую козявку.</w:t>
        <w:br/>
        <w:t>Я тогда умру от скуки!</w:t>
        <w:br/>
        <w:t>Уберите ваши руки.</w:t>
        <w:br/>
        <w:t>Уберите свой сачок!</w:t>
        <w:br/>
        <w:t>Ну, какой я вам жучок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2 ученик:</w:t>
      </w:r>
      <w:r>
        <w:rPr>
          <w:rFonts w:cs="Arial" w:ascii="Arial" w:hAnsi="Arial"/>
          <w:sz w:val="28"/>
          <w:szCs w:val="28"/>
        </w:rPr>
        <w:t xml:space="preserve"> На одном острове решили уничтожить комаров. Применили ядохимикаты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ры погибли, нечего стало есть другим животным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:</w:t>
      </w:r>
      <w:r>
        <w:rPr>
          <w:rFonts w:cs="Arial" w:ascii="Arial" w:hAnsi="Arial"/>
          <w:sz w:val="28"/>
          <w:szCs w:val="28"/>
        </w:rPr>
        <w:t xml:space="preserve"> Ах, как интересна жизнь животных! Сколько интересного можно узнать о них! Давайте посмотрим!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(Выходят Белка и Медведь. Инсценировка. Н. Сладков. “Белка и Медведь”).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у, Медведь! Ты чего по ночам делаеш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- то? Да ем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нем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днем е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утром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же е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, а вечером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вечером ем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огда же ты не еш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когда сыт быва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огда же ты сыт бываешь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никогда…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Выходят Сорока и Заяц. Инсценировка. Н.Сладков. “ Сорока и Заяц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бы тебе, Заяц, да лисьи зубы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-э, Сорока, все равно плох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бы тебе, серый, да волчьи ноги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-э, Сорока, невелико счасть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тебе, косой, да рысьи когти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-э, Сорока, что мне клыки да когти!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а-то у меня все равно заячья.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Выходят Одуванчик и Дождь. Инсценировка по Н. Сладкову</w:t>
      </w:r>
      <w:r>
        <w:rPr>
          <w:rFonts w:cs="Arial" w:ascii="Arial" w:hAnsi="Arial"/>
          <w:sz w:val="28"/>
          <w:szCs w:val="28"/>
        </w:rPr>
        <w:t xml:space="preserve">.)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ра! Караул! Ура! Караул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с тобой, Одуванчик? Уж не заболел ли? Ишь, желтый весь! Чего ты то “ура”, то “караул” кричишь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кричишь тут! Корни мои рады тебе. Дождю радешеньки, все “ура” кричат, а цветок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караул” кричит – боится, что пыльцу испортишь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я и растерялся: ура, караул, ура, караул!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Выходят Лиса и Еж. Инсценировка по Н. Сладкову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ем ты Еж, хорош и пригож, да вот колючки тебе не к лиц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что, Лиса, я с колючками некрасивый, что ли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не то, что некрасивый….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ет, я с колючками неуклюжий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не то – чтобы неуклюжий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 так какой же я с колючками-то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какой-то ты с ними, брат, несъедобный!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ведущий:</w:t>
      </w:r>
      <w:r>
        <w:rPr>
          <w:rFonts w:cs="Arial" w:ascii="Arial" w:hAnsi="Arial"/>
          <w:sz w:val="28"/>
          <w:szCs w:val="28"/>
        </w:rPr>
        <w:t xml:space="preserve"> Мы с вами путешествуем, а какое же путешествие без привала, привал без песен и затей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:</w:t>
      </w:r>
      <w:r>
        <w:rPr>
          <w:rFonts w:cs="Arial" w:ascii="Arial" w:hAnsi="Arial"/>
          <w:sz w:val="28"/>
          <w:szCs w:val="28"/>
        </w:rPr>
        <w:t xml:space="preserve"> Каждый из нас мечтает о доверчивом и преданном друге – собаке. Но всегда ли мы платим своему другу за преданность любовью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“ Не дразните собак”, музыка В. Шаинского, сл. А. Ламм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“Пропала собака”, музыка В. Шаинского, сл. А. Ламм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“Это знает всякий” музыка С. Крылатова, слова Ю. Энтин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едущий: Привал закончен. Отдохнули, а теперь за дело. Что после привала мы должны сделать? Посадить дуб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кция заканчивается посадкой дубов.(см.Приложение 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59:00Z</dcterms:created>
  <dc:creator>Демин </dc:creator>
  <dc:description/>
  <cp:keywords/>
  <dc:language>en-US</dc:language>
  <cp:lastModifiedBy>Демин </cp:lastModifiedBy>
  <cp:lastPrinted>2008-02-10T17:03:00Z</cp:lastPrinted>
  <dcterms:modified xsi:type="dcterms:W3CDTF">2008-02-25T19:11:00Z</dcterms:modified>
  <cp:revision>2</cp:revision>
  <dc:subject/>
  <dc:title>Экологическая акция: «Возрождение Копосовской дубравы»</dc:title>
</cp:coreProperties>
</file>