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Конспект урока по лёгкой атлетике для учащихся 9 класс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Провести инструктаж по Т.Б. на занятиях лёгкой атлетикой.</w:t>
      </w:r>
    </w:p>
    <w:p>
      <w:pPr>
        <w:pStyle w:val="Normal"/>
        <w:rPr/>
      </w:pPr>
      <w:r>
        <w:rPr/>
        <w:t>2. Продолжать учить технику низкого старта и стартового разгона в спринтерском беге.</w:t>
      </w:r>
    </w:p>
    <w:p>
      <w:pPr>
        <w:pStyle w:val="Normal"/>
        <w:rPr/>
      </w:pPr>
      <w:r>
        <w:rPr/>
        <w:t>3. Продолжать учить технику отталкивания и перехода через планку в прыжках в высоту способом «Перекат».</w:t>
      </w:r>
    </w:p>
    <w:p>
      <w:pPr>
        <w:pStyle w:val="Normal"/>
        <w:rPr/>
      </w:pPr>
      <w:r>
        <w:rPr/>
        <w:t>4. Принять норматив в прыжках в длину с места.</w:t>
      </w:r>
    </w:p>
    <w:p>
      <w:pPr>
        <w:pStyle w:val="Normal"/>
        <w:rPr/>
      </w:pPr>
      <w:r>
        <w:rPr/>
        <w:t>5. Развивать скоростно-силовые способности и аэробную выносл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сто проведения: спортивная площадка Дальнеконстантиноской общеобразовательной школы.</w:t>
      </w:r>
    </w:p>
    <w:p>
      <w:pPr>
        <w:pStyle w:val="Normal"/>
        <w:rPr/>
      </w:pPr>
      <w:r>
        <w:rPr/>
        <w:t xml:space="preserve"> </w:t>
      </w:r>
      <w:r>
        <w:rPr/>
        <w:t>Время проведения: 45 мин.</w:t>
      </w:r>
    </w:p>
    <w:p>
      <w:pPr>
        <w:pStyle w:val="Normal"/>
        <w:rPr/>
      </w:pPr>
      <w:r>
        <w:rPr/>
        <w:t xml:space="preserve"> </w:t>
      </w:r>
      <w:r>
        <w:rPr/>
        <w:t>Проводящий: Барскова С.В.</w:t>
      </w:r>
    </w:p>
    <w:p>
      <w:pPr>
        <w:pStyle w:val="Normal"/>
        <w:rPr/>
      </w:pPr>
      <w:r>
        <w:rPr/>
        <w:t xml:space="preserve"> </w:t>
      </w:r>
      <w:r>
        <w:rPr/>
        <w:t>Инвентарь: Секундомер, маты гимнастические, стойки (2 шт), планка, флажок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1394"/>
        <w:gridCol w:w="3739"/>
        <w:gridCol w:w="373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урока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рганиз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учению и воспитанию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строение, рапорт, сообщение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Ходьба, б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РУ на месте</w:t>
            </w:r>
          </w:p>
          <w:p>
            <w:pPr>
              <w:pStyle w:val="Normal"/>
              <w:rPr/>
            </w:pPr>
            <w:r>
              <w:rPr/>
              <w:t>а) И.п. – стойка ноги врозь, руки перед грудью согнуты в локтях. 1-2 – рывки руками перед грудью; 3-4 – рывки руками с поворотом туловища влево, руки в стороны; 5-6 – то же, что 1-2; 7-8 – то же, что 3-4 в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И.п. – о.с., руки вверх. 1 – мах левой, руки вперёд; 2 – и.п.; 3-4 – то же пра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И.п. – стойка ноги врозь, руки на поясе. 1 – наклон к левой; 2 – наклон, касаясь пола; наклон к правой; 4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И.п. – то же. 1-4 – круговые вращения тазом влево; 5-8 – то же 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) И.п. – о.с. 1 – упор присев; 2 – упор лёжа; </w:t>
            </w:r>
          </w:p>
          <w:p>
            <w:pPr>
              <w:pStyle w:val="Normal"/>
              <w:rPr/>
            </w:pPr>
            <w:r>
              <w:rPr/>
              <w:t>3 – упор присев; 4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Эстафет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 на скамей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беговой дорожке вокруг школы с общего ст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ругу, интервал 2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колонну по два в движении поворотом, интервал 6 м. Команды выстраиваются на стартовой лини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особое внимание на правила безопасности во время бега на короткие дистанции и в прыжках в высоту. Собрать подпис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, доступно, информативно. Пятки вместе, носки врозь, спина прямая, подбородок приподнят, лопатки сведены.</w:t>
            </w:r>
          </w:p>
          <w:p>
            <w:pPr>
              <w:pStyle w:val="Normal"/>
              <w:rPr/>
            </w:pPr>
            <w:r>
              <w:rPr/>
              <w:t>Темп ниже среднего.</w:t>
            </w:r>
          </w:p>
          <w:p>
            <w:pPr>
              <w:pStyle w:val="Normal"/>
              <w:rPr/>
            </w:pPr>
            <w:r>
              <w:rPr/>
              <w:t>Бежать свободно. 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вки реще. Следим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 выше. Маховая ног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клон глубже. Ноги на сгиба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и ноги прямые. Выполняем энергич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поре лёжа в спине не прогибаемся. Ноги в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оманде, первые участники бегут 30 м, обегают фишку и возвращаются обратно. Передают эстафетную палочку и т.д. Выигрывает команда, которая раньше донесла палочку до линии финиша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ок в длину с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Низкий старт и стартовый разгон в спринтерском беге. </w:t>
            </w:r>
          </w:p>
          <w:p>
            <w:pPr>
              <w:pStyle w:val="Normal"/>
              <w:rPr/>
            </w:pPr>
            <w:r>
              <w:rPr/>
              <w:t>1.1 Повторение команд: «На старт!», «Внимание!», «Марш».</w:t>
            </w:r>
          </w:p>
          <w:p>
            <w:pPr>
              <w:pStyle w:val="Normal"/>
              <w:rPr/>
            </w:pPr>
            <w:r>
              <w:rPr/>
              <w:t>1.2 Ускорение до 20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ыжки в высоту способом «Перекат».</w:t>
            </w:r>
          </w:p>
          <w:p>
            <w:pPr>
              <w:pStyle w:val="Normal"/>
              <w:rPr/>
            </w:pPr>
            <w:r>
              <w:rPr/>
              <w:t>3.1. Мах – толчок.</w:t>
            </w:r>
          </w:p>
          <w:p>
            <w:pPr>
              <w:pStyle w:val="Normal"/>
              <w:rPr/>
            </w:pPr>
            <w:r>
              <w:rPr/>
              <w:t>3.2. Мах – толчок – подтягивание толчковой ноги коленом к груди – приземление на толчковую ногу.</w:t>
            </w:r>
          </w:p>
          <w:p>
            <w:pPr>
              <w:pStyle w:val="Normal"/>
              <w:rPr/>
            </w:pPr>
            <w:r>
              <w:rPr/>
              <w:t>3.3. Имитация перехода через пл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вномерный бе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 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сполагаются на скамейке. Готовящемуся разрешается выполнять в отведённой зоне размин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линии подачи волейбольной площадки в одну шеренгу, интервал 1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еренгу, интервал 2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беговой дорожке вокруг школы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могает определить скоростно-силовые способности. Мах реще. Толчок сильнее. Ноги в полёте согнуть. Приземлиться в присед, руки вперёд. При выполнении даётся три попытки. В зачёт идёт лучшая.</w:t>
            </w:r>
          </w:p>
          <w:p>
            <w:pPr>
              <w:pStyle w:val="Normal"/>
              <w:rPr/>
            </w:pPr>
            <w:r>
              <w:rPr/>
              <w:t>Мальчики:                    Девочки:</w:t>
            </w:r>
          </w:p>
          <w:p>
            <w:pPr>
              <w:pStyle w:val="Normal"/>
              <w:rPr/>
            </w:pPr>
            <w:r>
              <w:rPr/>
              <w:t>«5» - 220 см                 «5» - 205 см</w:t>
            </w:r>
          </w:p>
          <w:p>
            <w:pPr>
              <w:pStyle w:val="Normal"/>
              <w:rPr/>
            </w:pPr>
            <w:r>
              <w:rPr/>
              <w:t>«4» - 190 см                 «4» - 185 см</w:t>
            </w:r>
          </w:p>
          <w:p>
            <w:pPr>
              <w:pStyle w:val="Normal"/>
              <w:rPr/>
            </w:pPr>
            <w:r>
              <w:rPr/>
              <w:t>«3» - 175 см                 «3» - 155 см</w:t>
            </w:r>
          </w:p>
          <w:p>
            <w:pPr>
              <w:pStyle w:val="Normal"/>
              <w:rPr/>
            </w:pPr>
            <w:r>
              <w:rPr/>
              <w:t>По команде: «На старт!» нужно подойти к линии старта. Вперёд на расстоянии равном 1,5 стопы от стартовой линии ставится толчковая нога. Маховая нога ставится на расстоянии равном 2 стопам от стартовой линии. Руки располагаются параллельно линии на ширине плеч. Колено маховой ноги ставится на дорожку. Смотреть вниз. По команде: «Внимание!», таз приподнимается вверх, вес тела переносится на толчковую ногу, смотреть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чковая нога впереди. Мах выше. Во время маха ногой выполняем так же мах руками вперёд-вверх.</w:t>
            </w:r>
          </w:p>
          <w:p>
            <w:pPr>
              <w:pStyle w:val="Normal"/>
              <w:rPr/>
            </w:pPr>
            <w:r>
              <w:rPr/>
              <w:t>После маха в верхней точке повернуть стопу маховой ноги носком вниз-внутрь. Стопу толчковой ноги на 180</w:t>
            </w:r>
            <w:r>
              <w:rPr>
                <w:vertAlign w:val="superscript"/>
              </w:rPr>
              <w:t xml:space="preserve">0. </w:t>
            </w:r>
            <w:r>
              <w:rPr/>
              <w:t xml:space="preserve"> Не забываем подтягивать толчковую ногу. Приземляемся на толчковую ногу, а разноимённой ей рукой касаемся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дыханием. Темп средний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З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Л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Ю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Ч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Л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Ь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1. Контроль Ч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ведение итог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зу после пробегания диста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ерен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ЧСС на лучезапястном суставе или на сонной артерии. Сравнить свой пульс со значением, соответствующим средней нагрузке (130-160 уд/мин) и сделать вывод о своём темпе. Необходимо помнить о том, темп должен быть равномерным на всей диста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лучших и худших. Обратить внимание на более типичные ошибки.</w:t>
            </w:r>
          </w:p>
          <w:p>
            <w:pPr>
              <w:pStyle w:val="Normal"/>
              <w:rPr/>
            </w:pPr>
            <w:r>
              <w:rPr/>
              <w:t>Д/з: имитация изученных технических действ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урока № 2 по лёгкой атлетике для учащихся 9 класс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ПУ технике стартового разгона в спринтерском беге.</w:t>
      </w:r>
    </w:p>
    <w:p>
      <w:pPr>
        <w:pStyle w:val="Normal"/>
        <w:rPr/>
      </w:pPr>
      <w:r>
        <w:rPr/>
        <w:t>2. ПУ технике отталкивания и перехода через планку в прыжках в высоту способом «Перекат».</w:t>
      </w:r>
    </w:p>
    <w:p>
      <w:pPr>
        <w:pStyle w:val="Normal"/>
        <w:rPr/>
      </w:pPr>
      <w:r>
        <w:rPr/>
        <w:t>3. Провести тест ФП – челночный бег 3х10 м.</w:t>
      </w:r>
    </w:p>
    <w:p>
      <w:pPr>
        <w:pStyle w:val="Normal"/>
        <w:rPr/>
      </w:pPr>
      <w:r>
        <w:rPr/>
        <w:t>4. Развивать скоростно-силовые способности мышц ног и аэробную выносл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стадион и спортзал Дальнеконстантиновской общеобразовате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45 мин.</w:t>
      </w:r>
    </w:p>
    <w:p>
      <w:pPr>
        <w:pStyle w:val="Normal"/>
        <w:rPr/>
      </w:pPr>
      <w:r>
        <w:rPr/>
        <w:t>Проводящий: Барск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ь: Секундомер, эстафетная палочка (2 шт), фишка (4 шт), туристская верёвка – «динамика» (5 шт по 2 м), стойки для прыжков в высоту, планка, мат гимнастический (3 шт)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1394"/>
        <w:gridCol w:w="3739"/>
        <w:gridCol w:w="373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урока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рганиз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учению и воспитанию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троение, сообщение зад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Ходьба, разминочный 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У на месте</w:t>
            </w:r>
          </w:p>
          <w:p>
            <w:pPr>
              <w:pStyle w:val="Normal"/>
              <w:rPr/>
            </w:pPr>
            <w:r>
              <w:rPr/>
              <w:t>а) И.п. – стойка ноги врозь, руки перед грудью согнуты в локтях. 1-2 – рывки руками перед грудью; 3-4 – рывки руками с поворотом туловища влево, руки в стороны; 5-6 – то же, что 1-2; 7-8 – то же, что 3-4 в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И.п. – о.с., руки вверх. 1 – мах левой, руки вперёд; 2 – и.п.; 3-4 – то же пра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И.п. – стойка ноги врозь, руки на поясе. 1 – наклон к левой; 2 – наклон, касаясь пола; наклон к правой; 4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И.п. – то же. 1-4 – круговые вращения тазом влево; 5-8 – то же 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) И.п. – о.с. 1 – упор присев; 2 – упор лёжа; </w:t>
            </w:r>
          </w:p>
          <w:p>
            <w:pPr>
              <w:pStyle w:val="Normal"/>
              <w:rPr/>
            </w:pPr>
            <w:r>
              <w:rPr/>
              <w:t>3 – упор присев; 4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Эстафет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беговой дорожке вокруг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шеренгу, интервал 2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колонну по два в движении поворотом, интервал 6 м. Команды выстраиваются на стартовой лини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и вместе, носки врозь, спина прямая, подбородок приподнят, лопатки свед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ать свободно, постановка стопы на переднюю часть. 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вки реще. Следим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 выше. Маховая ног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клон глубже. Ноги на сгиба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и ноги прямые. Выполняем энергич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поре лёжа в спине не прогибаемся. Ноги в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оманде, первые участники бегут 30 м, обегают фишку и возвращаются обратно. Передают эстафетную палочку и т.д. Выигрывает команда, которая раньше донесла палочку до линии финиша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ст ФП – челночный бег 3х10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Техника стартового разгона в спринтерском беге </w:t>
            </w:r>
          </w:p>
          <w:p>
            <w:pPr>
              <w:pStyle w:val="Normal"/>
              <w:rPr/>
            </w:pPr>
            <w:r>
              <w:rPr/>
              <w:t>2.1 Бег с сопротивлением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Бег «в упряж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ехника отталкивания и перехода через планку в прыжках в высоту способом «Перекат»</w:t>
            </w:r>
          </w:p>
          <w:p>
            <w:pPr>
              <w:pStyle w:val="Normal"/>
              <w:rPr/>
            </w:pPr>
            <w:r>
              <w:rPr/>
              <w:t>3.1. Имитация перехода через пл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Прыжок через планку высотой 60 см с места.</w:t>
            </w:r>
          </w:p>
          <w:p>
            <w:pPr>
              <w:pStyle w:val="Normal"/>
              <w:rPr/>
            </w:pPr>
            <w:r>
              <w:rPr/>
              <w:t>3.3. То же с одного шага разбега, высота планки 70-80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вномерный бе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еговой дорожке в парах. После пробегания возвращаться на исходную позицию по правой стороне, не заходя на дорож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елятся на пары. Упражнение выполняется поточно 20-25 м с возвращением на исходн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еренгу, интервал 2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лонну по одному. После попытки становимся в конец колонны. Из сектора для прыжков выходим вперёд. Сбившиеся маты поправля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беговой дорожке вокруг школы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могает определить координационные способности. Техника бега такая же как на короткие дистанции. Фишки стараемся обегать по наименьшей дуге. Результат фиксируется с точностью до 0,1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е номера выполняют бег в наклоне с высоким подниманием бедра, вторые номера упираются руками им в плечи и оказывают посильное сопротивление. После этого меняются ро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е номера выполняют бег в наклоне с высоким подниманием бедра, вторые номера оказывают им сопротивление, держа верёвку в натянутом состоянии. Верёвка пропускается из-за шеи через плечи назад между руками и туловищ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маха в верхней точке повернуть стопу маховой ноги носком вниз-внутрь. Стопу толчковой ноги на 18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Не забываем подтягивать толчковую ногу. Приземляемся на толчковую ногу, а разноимённой ей рукой касаемся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 выполняем вдоль планки. Приземляемся на толчковую ногу. Постановка стопы толчковой ноги с пятки на носок. Шаг выполняем в зону отталкивания. Разбег производится под углом 35-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дыханием. Темп средний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З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Л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Ю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Ч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Л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Ь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1. Анализ Ч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ведение итог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зу после пробегания диста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ерен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ЧСС на лучезапястном суставе или на сонной артерии. Сравнить свой пульс со значением, соответствующим средней нагрузке (130-160 уд/мин) и сделать вывод о своём темпе. Необходимо помнить о том, темп должен быть равномерным на всей диста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лучших и худших. Обратить внимание на более типичные ошибки.</w:t>
            </w:r>
          </w:p>
          <w:p>
            <w:pPr>
              <w:pStyle w:val="Normal"/>
              <w:rPr/>
            </w:pPr>
            <w:r>
              <w:rPr/>
              <w:t>Д/з: имитация изученных технических действ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урока № 3 по лёгкой атлетике для учащихся 9 класс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З технику спринтерского бега в полной координации.</w:t>
      </w:r>
    </w:p>
    <w:p>
      <w:pPr>
        <w:pStyle w:val="Normal"/>
        <w:rPr/>
      </w:pPr>
      <w:r>
        <w:rPr/>
        <w:t>2. ПУ технике отталкивания и перехода через планку в сочетании с разбегом в прыжках в высоту способом «Перекат».</w:t>
      </w:r>
    </w:p>
    <w:p>
      <w:pPr>
        <w:pStyle w:val="Normal"/>
        <w:rPr/>
      </w:pPr>
      <w:r>
        <w:rPr/>
        <w:t>3. Провести тест ФП – бег 30 м.</w:t>
      </w:r>
    </w:p>
    <w:p>
      <w:pPr>
        <w:pStyle w:val="Normal"/>
        <w:rPr/>
      </w:pPr>
      <w:r>
        <w:rPr/>
        <w:t>4. Принять норматив в беге на 1000 м.</w:t>
      </w:r>
    </w:p>
    <w:p>
      <w:pPr>
        <w:pStyle w:val="Normal"/>
        <w:rPr/>
      </w:pPr>
      <w:r>
        <w:rPr/>
        <w:t>5. Развивать скоростно-силовые способности мышц ног и аэробную выносл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стадион и спортзал Дальнеконстантиновской общеобразовате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45 мин.</w:t>
      </w:r>
    </w:p>
    <w:p>
      <w:pPr>
        <w:pStyle w:val="Normal"/>
        <w:rPr/>
      </w:pPr>
      <w:r>
        <w:rPr/>
        <w:t>Проводящий: Барск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ь: Секундомер, фишка (6 шт), стойки для прыжков в высоту, планка, мат гимнастический (6 шт), мел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1394"/>
        <w:gridCol w:w="3739"/>
        <w:gridCol w:w="373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урока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рганиз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учению и воспитанию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троение, сообщение зад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Ходьба, разминочный 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У на месте</w:t>
            </w:r>
          </w:p>
          <w:p>
            <w:pPr>
              <w:pStyle w:val="Normal"/>
              <w:rPr/>
            </w:pPr>
            <w:r>
              <w:rPr/>
              <w:t>а) И.п. – стойка ноги врозь, руки перед грудью согнуты в локтях. 1-2 – рывки руками перед грудью; 3-4 – рывки руками с поворотом туловища влево, руки в стороны; 5-6 – то же, что 1-2; 7-8 – то же, что 3-4 в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И.п. – о.с., руки вверх. 1 – мах левой, руки вперёд; 2 – и.п.; 3-4 – то же пра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И.п. – стойка ноги врозь, руки на поясе. 1 – наклон к левой; 2 – наклон, касаясь пола; наклон к правой; 4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И.п. – то же. 1-4 – круговые вращения тазом влево; 5-8 – то же 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) И.п. – о.с. 1 – упор присев; 2 – упор лёжа; </w:t>
            </w:r>
          </w:p>
          <w:p>
            <w:pPr>
              <w:pStyle w:val="Normal"/>
              <w:rPr/>
            </w:pPr>
            <w:r>
              <w:rPr/>
              <w:t>3 – упор присев; 4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Эстафета с челночным бего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беговой дорожке вокруг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шеренгу, интервал 2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колонну по два в движении поворотом, интервал 6 м. Команды выстраиваются на стартовой лини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и вместе, носки врозь, спина прямая, подбородок приподнят, лопатки свед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ать свободно, постановка стопы на переднюю часть. 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вки реще. Следим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 выше. Маховая ног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клон глубже. Ноги на сгиба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и ноги прямые. Выполняем энергич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поре лёжа в спине не прогибаемся. Ноги в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оманде, первые участники бегут 5 м, обегают фишку и возвращаются обратно, обегют фишку и бегут ко второй фишке 15 м. После обегания второй фишки, возвращаются к команде и передают эстафету хлопком ладони и т.д. Выигрывает команда, которая раньше финишировала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хника спринтерского бега в полной координации </w:t>
            </w:r>
          </w:p>
          <w:p>
            <w:pPr>
              <w:pStyle w:val="Normal"/>
              <w:rPr/>
            </w:pPr>
            <w:r>
              <w:rPr/>
              <w:t>1.1. Тест ФП – бег 3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хника отталкивания и перехода через планку в сочетании с разбегом в прыжках в высоту способом «Перекат»</w:t>
            </w:r>
          </w:p>
          <w:p>
            <w:pPr>
              <w:pStyle w:val="Normal"/>
              <w:rPr/>
            </w:pPr>
            <w:r>
              <w:rPr/>
              <w:t>2.1. С 1 шага раз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С 3 шагов разбега</w:t>
            </w:r>
          </w:p>
          <w:p>
            <w:pPr>
              <w:pStyle w:val="Normal"/>
              <w:rPr/>
            </w:pPr>
            <w:r>
              <w:rPr/>
              <w:t>2.3. С 5 шагов раз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Бег 1000 м </w:t>
            </w:r>
          </w:p>
          <w:p>
            <w:pPr>
              <w:pStyle w:val="Normal"/>
              <w:rPr/>
            </w:pPr>
            <w:r>
              <w:rPr/>
              <w:t>3.1. На оценку (3.55-4.20-4.45; 4.35-4.55-5.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  <w:t>7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и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еговой дорожке в парах. После пробегания возвращаться на исходную позицию по правой стороне, не заходя на дорож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лонну по одному. После попытки становимся в конец колонны. Из сектора для прыжков выходим вперёд. Сбившиеся маты поправля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беговой дорожке вокруг школы. Старт общий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могает определить координационные способности. Техника бега такая же как на короткие дистанции. Фишки стараемся обегать по наименьшей дуге. Результат фиксируется с точностью до 0,1 с. Каждый выполняет по две попы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 выполняем вдоль планки. Приземляемся на толчковую ногу. Постановка стопы толчковой ноги с пятки на носок. Шаг выполняем в зону отталкивания. Разбег производится под углом 35-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м за ритмом разбега. Скорость разбега должна быть оптимальной. Отталкивание выполнять только из специальной зоны, обозначенной ме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дыханием. Темп средний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З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Л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Ю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Ч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Л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Ь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1. Анализ Ч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ведение итог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зу после пробегания диста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ерен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ЧСС на лучезапястном суставе или на сонной артерии. Сравнить свой пульс со значением, соответствующим средней нагрузке (130-160 уд/мин) и сделать вывод о своём темпе. Необходимо помнить о том, темп должен быть равномерным на всей диста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лучших и худших. Обратить внимание на более типичные ошибки.</w:t>
            </w:r>
          </w:p>
          <w:p>
            <w:pPr>
              <w:pStyle w:val="Normal"/>
              <w:rPr/>
            </w:pPr>
            <w:r>
              <w:rPr/>
              <w:t>Д/з: имитация изученных технических действ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урока № 4 по лёгкой атлетике для учащихся 9 класс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З технику спринтерского бега в полной координации.</w:t>
      </w:r>
    </w:p>
    <w:p>
      <w:pPr>
        <w:pStyle w:val="Normal"/>
        <w:rPr/>
      </w:pPr>
      <w:r>
        <w:rPr/>
        <w:t>2. З технику прыжка в высоту способом «Перекат» в полной координации.</w:t>
      </w:r>
    </w:p>
    <w:p>
      <w:pPr>
        <w:pStyle w:val="Normal"/>
        <w:rPr/>
      </w:pPr>
      <w:r>
        <w:rPr/>
        <w:t>3. Провести тест ФП – наклон вперёд из положения стоя.</w:t>
      </w:r>
    </w:p>
    <w:p>
      <w:pPr>
        <w:pStyle w:val="Normal"/>
        <w:rPr/>
      </w:pPr>
      <w:r>
        <w:rPr/>
        <w:t>4. Развивать скоростно-силовые способности мышц ног и аэробную выносл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сто проведения: стадион и спортзал Дальнеконстантиновской общеобразовате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45 мин.</w:t>
      </w:r>
    </w:p>
    <w:p>
      <w:pPr>
        <w:pStyle w:val="Normal"/>
        <w:rPr/>
      </w:pPr>
      <w:r>
        <w:rPr/>
        <w:t>Проводящий: Барск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ь: Секундомер, фишка (6 шт), стойки для прыжков в высоту, планка, мат гимнастический (6 шт), мел, линейка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1394"/>
        <w:gridCol w:w="3739"/>
        <w:gridCol w:w="373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урока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рганиз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учению и воспитанию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троение, сообщение зад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Ходьба, разминочный 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У на месте</w:t>
            </w:r>
          </w:p>
          <w:p>
            <w:pPr>
              <w:pStyle w:val="Normal"/>
              <w:rPr/>
            </w:pPr>
            <w:r>
              <w:rPr/>
              <w:t>а) И.п. – широкая стойка, наклон вперёд, руки в стороны. 1 – коснуться правой рукой левой ноги; 2 – то же в другую сторону; 3-4 – то же, что 1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И.п. – о.с., руки вверх. 1 – мах левой, руки вперёд; 2 – и.п.; 3-4 – то же пра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И.п. – стойка ноги врозь, руки на поясе. 1-2 – пружинящие наклоны туловища влево, правая рука вверх; 3-4 – то же в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И.п. – о.с. 1 – выпад влево, руки в стороны; 2 – и.п.; 3-4 – то же в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И.п. – о.с. 1 – руки вверх, прогнуться; 2 – наклон вперёд, касаясь пола; 3 – присед, руки вперёд; 4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Эстафета с челночным бего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беговой дорожке вокруг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шеренгу, интервал 2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колонну по два в движении поворотом, интервал 6 м. Команды выстраиваются на стартовой лини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и вместе, носки врозь, спина прямая, подбородок приподнят, лопатки свед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ать свободно, постановка стопы на переднюю часть. 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не сгибать. Выполняем энергич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 выше. Маховая ног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клоны глубже. Спина прям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ад глубже. 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наклона ноги не сгибаем. Присед глубже, 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оманде, первые участники бегут 5 м, обегают фишку и возвращаются обратно, обегют фишку и бегут ко второй фишке 15 м. После обегания второй фишки, возвращаются к команде и передают эстафету хлопком ладони и т.д. Выигрывает команда, которая раньше финишировала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хника спринтерского бега полной координации </w:t>
            </w:r>
          </w:p>
          <w:p>
            <w:pPr>
              <w:pStyle w:val="Normal"/>
              <w:rPr/>
            </w:pPr>
            <w:r>
              <w:rPr/>
              <w:t>1.1. Соревнования в беге на 60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хника прыжка в высоту способом «Перекат» в полной координации</w:t>
            </w:r>
          </w:p>
          <w:p>
            <w:pPr>
              <w:pStyle w:val="Normal"/>
              <w:rPr/>
            </w:pPr>
            <w:r>
              <w:rPr/>
              <w:t>2.1. На резуль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ест ФП – наклон вперёд из положения стоя (5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вномерный 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еговой дорожке в парах. После пробегания возвращаться на исходную позицию по правой стороне, не заходя на дорож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лонну по одному. После попытки становимся в конец колонны. Из сектора для прыжков выходим вперёд. Сбившиеся маты поправля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сполагаются на скамейке. Готовящемуся разрешается выполнять в отведённой зоне размин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беговой дорожке вокруг школы. Старт общий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топы во время бега на переднюю часть. Руки работают вдоль туловища. Финишную линию пересекаем не сбавляя скорости. Бежать по своей дорож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 выполняем вдоль планки. Приземляемся на толчковую ногу. Постановка стопы толчковой ноги с пятки на носок.. Разбег производится под углом 35-40</w:t>
            </w:r>
            <w:r>
              <w:rPr>
                <w:vertAlign w:val="superscript"/>
              </w:rPr>
              <w:t xml:space="preserve">0  </w:t>
            </w:r>
            <w:r>
              <w:rPr/>
              <w:t>Следим за ритмом разбега. Скорость разбега должна быть оптимальной. Отталкивание выполнять только из специальной зоны, обозначенной мелом. Сравнить свой результат с нормати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помогает определить гибкость позвоночника. Учащийся встаёт на скамейку, к которой прикреплена линейка. Выполняет два подготовительных наклона и на третий касается линейки как можно ниже, не сгибая при этом ноги. Результат фиксируется с точностью до 1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дыханием. Темп средний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З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Л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Ю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Ч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Л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Ь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1. Анализ Ч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ведение итог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зу после пробегания диста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ерен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ЧСС на лучезапястном суставе или на сонной артерии. Сравнить свой пульс со значением, соответствующим средней нагрузке (130-160 уд/мин) и сделать вывод о своём темпе. Необходимо помнить о том, темп должен быть равномерным на всей диста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лучших и худших. Обратить внимание на более типичные ошибки.</w:t>
            </w:r>
          </w:p>
          <w:p>
            <w:pPr>
              <w:pStyle w:val="Normal"/>
              <w:rPr/>
            </w:pPr>
            <w:r>
              <w:rPr/>
              <w:t>Д/з: имитация изученных технических действ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урока № 5 по лёгкой атлетике для учащихся 9 класс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Принять норматив в беге на 60 м.</w:t>
      </w:r>
    </w:p>
    <w:p>
      <w:pPr>
        <w:pStyle w:val="Normal"/>
        <w:rPr/>
      </w:pPr>
      <w:r>
        <w:rPr/>
        <w:t>2. З технику прыжка в высоту способом «Перекат» в полной координации.</w:t>
      </w:r>
    </w:p>
    <w:p>
      <w:pPr>
        <w:pStyle w:val="Normal"/>
        <w:rPr/>
      </w:pPr>
      <w:r>
        <w:rPr/>
        <w:t>3. Провести тест ФП – подтягивание в висе – мальчики; в висе лёжа – девочки.</w:t>
      </w:r>
    </w:p>
    <w:p>
      <w:pPr>
        <w:pStyle w:val="Normal"/>
        <w:rPr/>
      </w:pPr>
      <w:r>
        <w:rPr/>
        <w:t>4. Развивать скоростно-силовые способности мышц ног и аэробную выносл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сто проведения: стадион и спортзал Дальнеконстантиновской общеобразовате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45 мин.</w:t>
      </w:r>
    </w:p>
    <w:p>
      <w:pPr>
        <w:pStyle w:val="Normal"/>
        <w:rPr/>
      </w:pPr>
      <w:r>
        <w:rPr/>
        <w:t>Проводящий: Барск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ь: Секундомер, фишка (6 шт), стойки для прыжков в высоту, планка, мат гимнастический (6 шт), мел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1394"/>
        <w:gridCol w:w="3739"/>
        <w:gridCol w:w="373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урока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рганиз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учению и воспитанию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троение, сообщение зад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Ходьба, разминочный 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У на месте</w:t>
            </w:r>
          </w:p>
          <w:p>
            <w:pPr>
              <w:pStyle w:val="Normal"/>
              <w:rPr/>
            </w:pPr>
            <w:r>
              <w:rPr/>
              <w:t>а) И.п. – широкая стойка, наклон вперёд, руки в стороны. 1 – коснуться правой рукой левой ноги; 2 – то же в другую сторону; 3-4 – то же, что 1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И.п. – о.с., руки вверх. 1 – мах левой, руки вперёд; 2 – и.п.; 3-4 – то же пра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И.п. – стойка ноги врозь, руки на поясе. 1-2 – пружинящие наклоны туловища влево, правая рука вверх; 3-4 – то же в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И.п. – о.с. 1 – выпад влево, руки в стороны; 2 – и.п.; 3-4 – то же в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И.п. – о.с. 1 – руки вверх, прогнуться; 2 – наклон вперёд, касаясь пола; 3 – присед, руки вперёд; 4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Эстафета с челночным бего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беговой дорожке вокруг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шеренгу, интервал 2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колонну по два в движении поворотом, интервал 6 м. Команды выстраиваются на стартовой лини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и вместе, носки врозь, спина прямая, подбородок приподнят, лопатки свед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ать свободно, постановка стопы на переднюю часть. 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не сгибать. Выполняем энергич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 выше. Маховая ног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клоны глубже. Спина прям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ад глубже. 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наклона ноги не сгибаем. Присед глубже, 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оманде, первые участники бегут 5 м, обегают фишку и возвращаются обратно, обегют фишку и бегут ко второй фишке 15 м. После обегания второй фишки, возвращаются к команде и передают эстафету хлопком ладони и т.д. Выигрывает команда, которая раньше финишировала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г 60 м</w:t>
            </w:r>
          </w:p>
          <w:p>
            <w:pPr>
              <w:pStyle w:val="Normal"/>
              <w:rPr/>
            </w:pPr>
            <w:r>
              <w:rPr/>
              <w:t>1.1. На оценку (8,4-9,2-10,0; 9,4-10,0-10,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хника прыжка в высоту способом «Перекат» в полной координации</w:t>
            </w:r>
          </w:p>
          <w:p>
            <w:pPr>
              <w:pStyle w:val="Normal"/>
              <w:rPr/>
            </w:pPr>
            <w:r>
              <w:rPr/>
              <w:t>2.1. На резуль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ест ФП – подтягивание в висе – мальчики; в висе лёжа – девочки (5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вномерный 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 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еговой дорожке в парах. После пробегания возвращаться на исходную позицию по правой стороне, не заходя на дорож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лонну по одному. После попытки становимся в конец колонны. Из сектора для прыжков выходим вперёд. Сбившиеся маты поправля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сполагаются на скамейке. Готовящемуся разрешается выполнять в отведённой зоне размин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беговой дорожке вокруг школы. Старт общий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топы во время бега на переднюю часть. Руки работают вдоль туловища. Финишную линию пересекаем не сбавляя скорости. Бежать по своей дорож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 выполняем вдоль планки. Приземляемся на толчковую ногу. Постановка стопы толчковой ноги с пятки на носок.. Разбег производится под углом 35-40</w:t>
            </w:r>
            <w:r>
              <w:rPr>
                <w:vertAlign w:val="superscript"/>
              </w:rPr>
              <w:t xml:space="preserve">0  </w:t>
            </w:r>
            <w:r>
              <w:rPr/>
              <w:t>Следим за ритмом разбега. Скорость разбега должна быть оптимальной. Отталкивание выполнять только из специальной зоны, обозначенной мелом. Сравнить свой результат с нормати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помогает определить силовые способности мышц рук и верхнего плечевого пояса. Мальчики выполняют на высокой перекладине в висе; девочки на разновысоких брусьях в висе лё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дыханием. Темп средний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З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Л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Ю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Ч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Л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Ь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1. Анализ Ч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ведение итог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зу после пробегания диста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ерен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ЧСС на лучезапястном суставе или на сонной артерии. Сравнить свой пульс со значением, соответствующим средней нагрузке (130-160 уд/мин) и сделать вывод о своём темпе. Необходимо помнить о том, темп должен быть равномерным на всей диста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лучших и худших. Обратить внимание на более типичные ошибки.</w:t>
            </w:r>
          </w:p>
          <w:p>
            <w:pPr>
              <w:pStyle w:val="Normal"/>
              <w:rPr/>
            </w:pPr>
            <w:r>
              <w:rPr/>
              <w:t>Д/з: имитация изученных технических действ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урока № 6 по лёгкой атлетике для учащихся 9 класс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Принять норматив в прыжках в высоту способом «Перекат».</w:t>
      </w:r>
    </w:p>
    <w:p>
      <w:pPr>
        <w:pStyle w:val="Normal"/>
        <w:rPr/>
      </w:pPr>
      <w:r>
        <w:rPr/>
        <w:t>2. Принять норматив в беге на 2000 м.</w:t>
      </w:r>
    </w:p>
    <w:p>
      <w:pPr>
        <w:pStyle w:val="Normal"/>
        <w:rPr/>
      </w:pPr>
      <w:r>
        <w:rPr/>
        <w:t>3. Развивать скоростно-силовые способности мышц ног и аэробную выносливость.</w:t>
      </w:r>
    </w:p>
    <w:p>
      <w:pPr>
        <w:pStyle w:val="Normal"/>
        <w:rPr/>
      </w:pPr>
      <w:r>
        <w:rPr/>
        <w:t xml:space="preserve"> </w:t>
      </w:r>
      <w:r>
        <w:rPr/>
        <w:t>Место проведения: стадион и спортзал Дальнеконстантиновской общеобразовате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45 мин.</w:t>
      </w:r>
    </w:p>
    <w:p>
      <w:pPr>
        <w:pStyle w:val="Normal"/>
        <w:rPr/>
      </w:pPr>
      <w:r>
        <w:rPr/>
        <w:t>Проводящий: Барск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ь: Секундомер, эстафетная палочка (2 шт), стойки для прыжков в высоту, планка, мат гимнастический (6 шт), мел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1394"/>
        <w:gridCol w:w="3739"/>
        <w:gridCol w:w="373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урока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рганиз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учению и воспитанию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троение, сообщение зад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Ходьба, разминочный 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У на месте</w:t>
            </w:r>
          </w:p>
          <w:p>
            <w:pPr>
              <w:pStyle w:val="Normal"/>
              <w:rPr/>
            </w:pPr>
            <w:r>
              <w:rPr/>
              <w:t>а) И.п. – широкая стойка, наклон вперёд, руки в стороны. 1 – коснуться правой рукой левой ноги; 2 – то же в другую сторону; 3-4 – то же, что 1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И.п. – о.с., руки вверх. 1 – мах левой, руки вперёд; 2 – и.п.; 3-4 – то же пра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И.п. – стойка ноги врозь, руки на поясе. 1-2 – пружинящие наклоны туловища влево, правая рука вверх; 3-4 – то же в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И.п. – о.с. 1 – выпад влево, руки в стороны; 2 – и.п.; 3-4 – то же в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И.п. – о.с. 1 – руки вверх, прогнуться; 2 – наклон вперёд, касаясь пола; 3 – присед, руки вперёд; 4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руговая эстафет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беговой дорожке вокруг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шеренгу, интервал 2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сполагаются по беговой дорожке вокруг школы на расстоянии 50 м друг от дру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и вместе, носки врозь, спина прямая, подбородок приподнят, лопатки свед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ать свободно, постановка стопы на переднюю часть. 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не сгибать. Выполняем энергич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 выше. Маховая ног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клоны глубже. Спина прям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ад глубже. 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наклона ноги не сгибаем. Присед глубже, 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оманде, первые участники бегут и передают палочку следующим участникам и т.д. Выигрывает команда, которая раньше донесла палочку до линии финиша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ок в высоту способом «Перекат»</w:t>
            </w:r>
          </w:p>
          <w:p>
            <w:pPr>
              <w:pStyle w:val="Normal"/>
              <w:rPr/>
            </w:pPr>
            <w:r>
              <w:rPr/>
              <w:t>1.1. На оценку (130-120-110; 115-110-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ег 2000 м.</w:t>
            </w:r>
          </w:p>
          <w:p>
            <w:pPr>
              <w:pStyle w:val="Normal"/>
              <w:rPr/>
            </w:pPr>
            <w:r>
              <w:rPr/>
              <w:t>2.1. На оценку (8.50-9.40-10.30; 10.20-11.10-12.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сполагаются на скамейке. Готовящемуся разрешается выполнять в отведённой зоне размин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беговой дорожке вокруг школы. Старт общий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а проводится по правилам соревнований в прыжках в высоту. Постараться максимально собраться и успокоиться. Быть уверен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дыханием. Темп средний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З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Л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Ю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Ч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Л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Ь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1. Анализ Ч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ведение итог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зу после пробегания диста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ерен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ЧСС на лучезапястном суставе или на сонной артерии. Сравнить свой пульс со значением, соответствующим средней нагрузке (130-160 уд/мин) и сделать вывод о своём темпе. Необходимо помнить о том, темп должен быть равномерным на всей диста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лучших и худших. Обратить внимание на более типичные ошибки.</w:t>
            </w:r>
          </w:p>
          <w:p>
            <w:pPr>
              <w:pStyle w:val="Normal"/>
              <w:rPr/>
            </w:pPr>
            <w:r>
              <w:rPr/>
              <w:t>Д/з: имитация изученных технических действ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урока № 1 по гимнастике для учащихся 9 класс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Провести инструктаж по Т.Б. на занятиях гимнастикой.</w:t>
      </w:r>
    </w:p>
    <w:p>
      <w:pPr>
        <w:pStyle w:val="Normal"/>
        <w:rPr/>
      </w:pPr>
      <w:r>
        <w:rPr/>
        <w:t xml:space="preserve">2. У технике выполнения акробатических элементов – стойка на голове и руках силой; длинный кувырок с разбега – м; </w:t>
      </w:r>
    </w:p>
    <w:p>
      <w:pPr>
        <w:pStyle w:val="Normal"/>
        <w:rPr/>
      </w:pPr>
      <w:r>
        <w:rPr/>
        <w:t>равновесие на одной, выпад вперёд и кувырок вперёд – д.</w:t>
      </w:r>
    </w:p>
    <w:p>
      <w:pPr>
        <w:pStyle w:val="Normal"/>
        <w:rPr/>
      </w:pPr>
      <w:r>
        <w:rPr/>
        <w:t>3. ПУ технике опорного прыжка согнув ноги – м.</w:t>
      </w:r>
    </w:p>
    <w:p>
      <w:pPr>
        <w:pStyle w:val="Normal"/>
        <w:rPr/>
      </w:pPr>
      <w:r>
        <w:rPr/>
        <w:t>4. У технике опорного прыжка боком – д.</w:t>
      </w:r>
    </w:p>
    <w:p>
      <w:pPr>
        <w:pStyle w:val="Normal"/>
        <w:rPr/>
      </w:pPr>
      <w:r>
        <w:rPr/>
        <w:t xml:space="preserve">5. Развивать координацию в пространстве. Силовые способности мышц рук и верхнего плечевого пояса и мышц брюшного пр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спортзал Дальнеконстантиновской общеобразовате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45 мин.</w:t>
      </w:r>
    </w:p>
    <w:p>
      <w:pPr>
        <w:pStyle w:val="Normal"/>
        <w:rPr/>
      </w:pPr>
      <w:r>
        <w:rPr/>
        <w:t>Проводящий: Барск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ь: мат гимнастический (7 шт), «козёл» гимнастический, «конь» гимнастический, мостик для отталкивания, скамейка гимнастическая (2 шт)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1394"/>
        <w:gridCol w:w="3739"/>
        <w:gridCol w:w="373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урока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рганиз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учению и воспитанию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по Т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остроение, сообщение зад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СУ </w:t>
            </w:r>
          </w:p>
          <w:p>
            <w:pPr>
              <w:pStyle w:val="Normal"/>
              <w:rPr/>
            </w:pPr>
            <w:r>
              <w:rPr/>
              <w:t>3.1. Перестроение из одной шеренги в две и т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Переход с шага на месте на ходьбу в колонне и в шерн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Ходьба, разминочный бе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РУ без предметов.</w:t>
            </w:r>
          </w:p>
          <w:p>
            <w:pPr>
              <w:pStyle w:val="Normal"/>
              <w:rPr/>
            </w:pPr>
            <w:r>
              <w:rPr/>
              <w:t>а) И.п. – стойка ноги врозь, руки перед грудью согнуты в локтях. 1-2 – рывки руками перед грудью; 3-4 – рывки руками с поворотом туловища влево, руки в стороны; 5-6 – то же, что 1-2; 7-8 – то же, что 3-4 в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И.п. – о.с., руки вверх. 1 – мах левой, руки вперёд; 2 – и.п.; 3-4 – то же пра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И.п. – стойка ноги врозь, руки на поясе. 1 – наклон к левой; 2 – наклон, касаясь пола; наклон к правой; 4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И.п. – то же. 1-4 – круговые вращения тазом влево; 5-8 – то же 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) И.п. – о.с. 1 – упор присев; 2 – упор лёжа; </w:t>
            </w:r>
          </w:p>
          <w:p>
            <w:pPr>
              <w:pStyle w:val="Normal"/>
              <w:rPr/>
            </w:pPr>
            <w:r>
              <w:rPr/>
              <w:t>3 – упор присев; 4 –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ин</w:t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сполагаются на скамей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сообщения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лонне и в шерен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бход з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шеренгу, интервал 2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особое внимание на страховку и самостраховку при выполнении гимнастических элементов. Собрать подпис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ки вместе, носки врозь, спина прямая, подбородок приподнят, лопатки свед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шаг выполняем правой ногой. Движение рук. Внимательно слушаем кома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команды: «Прямо!» пропустить один шаг и с левой ноги выполнить три строевых ш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ать свободно, постановка стопы на переднюю часть. 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вки реще. Следим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 выше. Маховая ног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клон глубже. Ноги на сгиба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и ноги прямые. Выполняем энергич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поре лёжа в спине не прогибаемся. Ноги вмес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хника выполнения акробатических элементов </w:t>
            </w:r>
          </w:p>
          <w:p>
            <w:pPr>
              <w:pStyle w:val="Normal"/>
              <w:rPr/>
            </w:pPr>
            <w:r>
              <w:rPr/>
              <w:t>1.1. Стойка на голове и руках силой – мальч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Длинный кувырок с разбега – мальч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Равновесие на одной, выпад вперёд и кувырок вперёд – дев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Техника опорного прыжка согнув ноги – мальчики </w:t>
            </w:r>
          </w:p>
          <w:p>
            <w:pPr>
              <w:pStyle w:val="Normal"/>
              <w:rPr/>
            </w:pPr>
            <w:r>
              <w:rPr/>
              <w:t>2.1. Прыжок ноги врозь, мостик на расстоянии до 1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Прыжок согнув ноги с небольшого разб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Техника опорного прыжка боком – девочки </w:t>
            </w:r>
          </w:p>
          <w:p>
            <w:pPr>
              <w:pStyle w:val="Normal"/>
              <w:rPr/>
            </w:pPr>
            <w:r>
              <w:rPr/>
              <w:t>3.1. Из упора лёжа толчком рук и ног в упор лёжа боком.</w:t>
            </w:r>
          </w:p>
          <w:p>
            <w:pPr>
              <w:pStyle w:val="Normal"/>
              <w:rPr/>
            </w:pPr>
            <w:r>
              <w:rPr/>
              <w:t>3.2. Стоя на мостике толчком ног в упор лёжа боком на «коне»</w:t>
            </w:r>
          </w:p>
          <w:p>
            <w:pPr>
              <w:pStyle w:val="Normal"/>
              <w:rPr/>
            </w:pPr>
            <w:r>
              <w:rPr/>
              <w:t>3.3. То же, но в темпе соскок с приземлением спиной к снаряду.</w:t>
            </w:r>
          </w:p>
          <w:p>
            <w:pPr>
              <w:pStyle w:val="Normal"/>
              <w:rPr/>
            </w:pPr>
            <w:r>
              <w:rPr/>
              <w:t xml:space="preserve">4. Развитие силовых способностей мышц рук и верхнего плечевого пояса и мышц брюшного пресса </w:t>
            </w:r>
          </w:p>
          <w:p>
            <w:pPr>
              <w:pStyle w:val="Normal"/>
              <w:rPr/>
            </w:pPr>
            <w:r>
              <w:rPr/>
              <w:t>4.1. Отжимание в упоре лё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2. Поднимание туловища.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ин</w:t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од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одх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групповой метод. Учащиеся делятся на 2 отделения: девочки и мальчики. Сначала девочки идут на акробатику, а мальчики на опорный прыжок. После меняются. Переходы выполняются по правилам гимнастики. Все упражнения выполняются в порядке очерёдности. При необходимости разрешается страховка и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ется фронтальный мет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шеренгу, интервал 1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матах в парах. Один выполняет, другой фиксирует ног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и лоб должны образовывать равносторонний треугольник. Ноги поднимаются плавно. Носки тянем, ноги прямые. Держать 3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ачале выполняем из положения старта пловца. После отталкивания постараться выпрямиться. После касания руками мата быстро сгруппироваться и выполнить кувырок. Фаза полёта обязатель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ую ногу слегка согнуть для лучшей устойчивости. В спине прогнуться, подбородок поднять. Руки в стороны. Держать 3 с. Выпад глуб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стик отодвигаем постепенно. Стараемся «раскрыться» в полёте. Приземлиться не ближе 1 м от снаря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месте. Колени подтянуть к гру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стараемся не сгибать. Свободную руку вверх. Толчок от пола (мостика) силь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и выполняют от пола; девочки от скамейки. Руки сгибаются до прямого угла. Туловище и ноги образуют одну прямую ли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за голову. Ноги согнуты. Туловище поднимаем до касания локтями коленей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З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Л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Ю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Ч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Л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Ь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1. Подведение итог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еренгу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лучших и худших. Обратить внимание на более типичные ошибки.</w:t>
            </w:r>
          </w:p>
          <w:p>
            <w:pPr>
              <w:pStyle w:val="Normal"/>
              <w:rPr/>
            </w:pPr>
            <w:r>
              <w:rPr/>
              <w:t>Д/з: стойка на голове и руках силой – мальчики; равновесие на одной – девоч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урока № 2 по гимнастике для учащихся 9 класс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Познакомить учащихся с основными правилами проведения соревнований по гимнастике.</w:t>
      </w:r>
    </w:p>
    <w:p>
      <w:pPr>
        <w:pStyle w:val="Normal"/>
        <w:rPr/>
      </w:pPr>
      <w:r>
        <w:rPr/>
        <w:t xml:space="preserve">2. ПУ технике выполнения акробатических элементов – стойка на голове и руках силой; длинный кувырок с разбега – м; </w:t>
      </w:r>
    </w:p>
    <w:p>
      <w:pPr>
        <w:pStyle w:val="Normal"/>
        <w:rPr/>
      </w:pPr>
      <w:r>
        <w:rPr/>
        <w:t>равновесие на одной, выпад вперёд и кувырок вперёд – д.</w:t>
      </w:r>
    </w:p>
    <w:p>
      <w:pPr>
        <w:pStyle w:val="Normal"/>
        <w:rPr/>
      </w:pPr>
      <w:r>
        <w:rPr/>
        <w:t>3. ПУ технике опорного прыжка согнув ноги – м.</w:t>
      </w:r>
    </w:p>
    <w:p>
      <w:pPr>
        <w:pStyle w:val="Normal"/>
        <w:rPr/>
      </w:pPr>
      <w:r>
        <w:rPr/>
        <w:t>4. ПУ технике опорного прыжка боком – д.</w:t>
      </w:r>
    </w:p>
    <w:p>
      <w:pPr>
        <w:pStyle w:val="Normal"/>
        <w:rPr/>
      </w:pPr>
      <w:r>
        <w:rPr/>
        <w:t xml:space="preserve">5. Развивать координацию в пространстве. Силовые способности мышц рук и верхнего плечевого пояса и мышц брюшного пресс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спортзал Дальнеконстантиновской общеобразовате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45 мин.</w:t>
      </w:r>
    </w:p>
    <w:p>
      <w:pPr>
        <w:pStyle w:val="Normal"/>
        <w:rPr/>
      </w:pPr>
      <w:r>
        <w:rPr/>
        <w:t>Проводящий: Барск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ь: мат гимнастический (7 шт), «козёл» гимнастический, «конь» гимнастический, мостик для отталкивания, скамейка гимнастическая (2 шт)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1394"/>
        <w:gridCol w:w="3739"/>
        <w:gridCol w:w="373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урока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рганиз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учению и воспитанию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аткая беседа об основных правилах проведения соревнований по гимнас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остроение, сообщение зад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СУ </w:t>
            </w:r>
          </w:p>
          <w:p>
            <w:pPr>
              <w:pStyle w:val="Normal"/>
              <w:rPr/>
            </w:pPr>
            <w:r>
              <w:rPr/>
              <w:t>3.1.  Перестроение из колонны по одному в колонну по два и т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Переход с шага на месте на ходьбу в колонне и в шерн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Ходьба, разминочный бе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РУ без предметов.</w:t>
            </w:r>
          </w:p>
          <w:p>
            <w:pPr>
              <w:pStyle w:val="Normal"/>
              <w:rPr/>
            </w:pPr>
            <w:r>
              <w:rPr/>
              <w:t>а) И.п. – стойка ноги врозь, руки перед грудью согнуты в локтях. 1-2 – рывки руками перед грудью; 3-4 – рывки руками с поворотом туловища влево, руки в стороны; 5-6 – то же, что 1-2; 7-8 – то же, что 3-4 в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И.п. – о.с., руки вверх. 1 – мах левой, руки вперёд; 2 – и.п.; 3-4 – то же пра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И.п. – стойка ноги врозь, руки на поясе. 1 – наклон к левой; 2 – наклон, касаясь пола; наклон к правой; 4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И.п. – то же. 1-4 – круговые вращения тазом влево; 5-8 – то же 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) И.п. – о.с. 1 – упор присев; 2 – упор лёжа; </w:t>
            </w:r>
          </w:p>
          <w:p>
            <w:pPr>
              <w:pStyle w:val="Normal"/>
              <w:rPr/>
            </w:pPr>
            <w:r>
              <w:rPr/>
              <w:t>3 – упор присев; 4 –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ин</w:t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сполагаются на скамей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сообщения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лонне и в шерен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бход з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шеренгу, интервал 2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б олимпийских видах гимна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ки вместе, носки врозь, спина прямая, подбородок приподнят, лопатки свед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е номера должны встать справа от вторых номеров, а третьи слева. Движение рук. Внимательно слушаем кома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команды: «Прямо!» пропустить один шаг и с левой ноги выполнить три строевых ш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ать свободно, постановка стопы на переднюю часть. 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вки реще. Следим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 выше. Маховая ног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клон глубже. Ноги на сгиба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и ноги прямые. Выполняем энергич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поре лёжа в спине не прогибаемся. Ноги вмес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ка выполнения акробатических элементов</w:t>
            </w:r>
          </w:p>
          <w:p>
            <w:pPr>
              <w:pStyle w:val="Normal"/>
              <w:rPr/>
            </w:pPr>
            <w:r>
              <w:rPr/>
              <w:t>1.1. Стойка на голове и руках силой – мальч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Длинный кувырок с разбега – мальч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Равновесие на одной, выпад вперёд и кувырок вперёд – дев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хника опорного прыжка согнув ноги – мальчики</w:t>
            </w:r>
          </w:p>
          <w:p>
            <w:pPr>
              <w:pStyle w:val="Normal"/>
              <w:rPr/>
            </w:pPr>
            <w:r>
              <w:rPr/>
              <w:t>2.1. Прыжок ноги врозь, мостик на расстоянии до 1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Прыжок согнув ноги с небольшого разб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Техника опорного прыжка боком – девочки </w:t>
            </w:r>
          </w:p>
          <w:p>
            <w:pPr>
              <w:pStyle w:val="Normal"/>
              <w:rPr/>
            </w:pPr>
            <w:r>
              <w:rPr/>
              <w:t>3.1. Стоя на мостике толчком ног в упор лёжа боком на «коне»</w:t>
            </w:r>
          </w:p>
          <w:p>
            <w:pPr>
              <w:pStyle w:val="Normal"/>
              <w:rPr/>
            </w:pPr>
            <w:r>
              <w:rPr/>
              <w:t>3.2. То же, но в темпе соскок с приземлением спиной к снаряду.</w:t>
            </w:r>
          </w:p>
          <w:p>
            <w:pPr>
              <w:pStyle w:val="Normal"/>
              <w:rPr/>
            </w:pPr>
            <w:r>
              <w:rPr/>
              <w:t>3.3. Прыжок боком с небольшого разб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Развитие силовых способностей мышц рук и верхнего плечевого пояса и мышц брюшного пре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 Отжимание в упоре лё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2. Поднимание туловища.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ин</w:t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од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одх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групповой метод. Учащиеся делятся на 2 отделения: девочки и мальчики. Сначала девочки идут на акробатику, а мальчики на опорный прыжок. После меняются. Переходы выполняются по правилам гимнастики. Все упражнения выполняются в порядке очерёдности. При необходимости разрешается страховка и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ется фронтальный мет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шеренгу, интервал 1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матах в парах. Один выполняет, другой фиксирует ног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и лоб должны образовывать равносторонний треугольник. Ноги поднимаются плавно. Носки тянем, ноги прямые. Держать 3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м из положения старта пловца. После отталкивания постараться выпрямиться. После касания руками мата быстро сгруппироваться и выполнить кувырок. Фаза полёта обязатель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ую ногу слегка согнуть для лучшей устойчивости. В спине прогнуться, подбородок поднять. Руки в стороны. Держать 3 с. Выпад глуб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стик отодвигаем постепенно. Стараемся «раскрыться» в полёте. Приземлиться не ближе 1 м от снаря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месте. Колени подтянуть к гру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стараемся не сгибать. Свободную руку вверх. Толчок от пола (мостика) силь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и выполняют от пола; девочки от скамейки. Руки сгибаются до прямого угла. Туловище и ноги образуют одну прямую ли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за голову. Ноги согнуты. Туловище поднимаем до касания локтями коленей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З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Л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Ю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Ч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Л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Ь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1. Подведение итог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еренгу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лучших и худших. Обратить внимание на более типичные ошибки.</w:t>
            </w:r>
          </w:p>
          <w:p>
            <w:pPr>
              <w:pStyle w:val="Normal"/>
              <w:rPr/>
            </w:pPr>
            <w:r>
              <w:rPr/>
              <w:t>Д/з: стойка на голове и руках силой – мальчики; равновесие на одной – девоч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урока № 3 по гимнастике для учащихся 9 класс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1. ПУ технике выполнения акробатических элементов – стойка на голове и руках силой; длинный кувырок с разбега – м; </w:t>
      </w:r>
    </w:p>
    <w:p>
      <w:pPr>
        <w:pStyle w:val="Normal"/>
        <w:rPr/>
      </w:pPr>
      <w:r>
        <w:rPr/>
        <w:t>равновесие на одной, выпад вперёд и кувырок вперёд – д.</w:t>
      </w:r>
    </w:p>
    <w:p>
      <w:pPr>
        <w:pStyle w:val="Normal"/>
        <w:rPr/>
      </w:pPr>
      <w:r>
        <w:rPr/>
        <w:t>2. ПУ технике опорного прыжка согнув ноги – м.</w:t>
      </w:r>
    </w:p>
    <w:p>
      <w:pPr>
        <w:pStyle w:val="Normal"/>
        <w:rPr/>
      </w:pPr>
      <w:r>
        <w:rPr/>
        <w:t>3. ПУ технике опорного прыжка боком – д.</w:t>
      </w:r>
    </w:p>
    <w:p>
      <w:pPr>
        <w:pStyle w:val="Normal"/>
        <w:rPr/>
      </w:pPr>
      <w:r>
        <w:rPr/>
        <w:t xml:space="preserve">4. Развивать координацию в пространстве. Силовые способности мышц рук и верхнего плечевого пояса и мышц брюшного пресс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спортзал Дальнеконстантиновской общеобразовате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45 мин.</w:t>
      </w:r>
    </w:p>
    <w:p>
      <w:pPr>
        <w:pStyle w:val="Normal"/>
        <w:rPr/>
      </w:pPr>
      <w:r>
        <w:rPr/>
        <w:t>Проводящий: Барск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ь: мат гимнастический (7 шт), «козёл» гимнастический, «конь» гимнастический, мостик для отталкивания, скамейка гимнастическая (2 шт)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1394"/>
        <w:gridCol w:w="3739"/>
        <w:gridCol w:w="373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урока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рганиз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учению и воспитанию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Построение, сообщение зад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СУ </w:t>
            </w:r>
          </w:p>
          <w:p>
            <w:pPr>
              <w:pStyle w:val="Normal"/>
              <w:rPr/>
            </w:pPr>
            <w:r>
              <w:rPr/>
              <w:t>2.1. Перестроение уступ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Переход с шага на месте на ходьбу в колонне и в шерн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Ходьба, разминочный бе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РУ без предметов.</w:t>
            </w:r>
          </w:p>
          <w:p>
            <w:pPr>
              <w:pStyle w:val="Normal"/>
              <w:rPr/>
            </w:pPr>
            <w:r>
              <w:rPr/>
              <w:t>а) И.п. – стойка ноги врозь, руки перед грудью согнуты в локтях. 1-2 – рывки руками перед грудью; 3-4 – рывки руками с поворотом туловища влево, руки в стороны; 5-6 – то же, что 1-2; 7-8 – то же, что 3-4 в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И.п. – о.с., руки вверх. 1 – мах левой, руки вперёд; 2 – и.п.; 3-4 – то же пра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И.п. – стойка ноги врозь, руки на поясе. 1 – наклон к левой; 2 – наклон, касаясь пола; наклон к правой; 4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И.п. – то же. 1-4 – круговые вращения тазом влево; 5-8 – то же 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) И.п. – о.с. 1 – упор присев; 2 – упор лёжа; </w:t>
            </w:r>
          </w:p>
          <w:p>
            <w:pPr>
              <w:pStyle w:val="Normal"/>
              <w:rPr/>
            </w:pPr>
            <w:r>
              <w:rPr/>
              <w:t>3 – упор присев; 4 –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ин</w:t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сообщения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лонне и в шерен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бход з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шеренгу, интервал 2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ки вместе, носки врозь, спина прямая, подбородок приподнят, лопатки свед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расчёта каждый выполняет количество шагов равное числу, названному при расчёте. Шаги выполняем под счёт. Внимательно слушаем кома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команды: «Прямо!» пропустить один шаг и с левой ноги выполнить три строевых ш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ать свободно, постановка стопы на переднюю часть. 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вки реще. Следим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 выше. Маховая ног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клон глубже. Ноги на сгиба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и ноги прямые. Выполняем энергич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поре лёжа в спине не прогибаемся. Ноги вмес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ка выполнения акробатических элементов</w:t>
            </w:r>
          </w:p>
          <w:p>
            <w:pPr>
              <w:pStyle w:val="Normal"/>
              <w:rPr/>
            </w:pPr>
            <w:r>
              <w:rPr/>
              <w:t>1.1. Стойка на голове и руках силой – мальч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Длинный кувырок с разбега – мальч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Равновесие на одной, выпад вперёд и кувырок вперёд – дев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хника опорного прыжка согнув ноги – мальчики</w:t>
            </w:r>
          </w:p>
          <w:p>
            <w:pPr>
              <w:pStyle w:val="Normal"/>
              <w:rPr/>
            </w:pPr>
            <w:r>
              <w:rPr/>
              <w:t>2.1. В полной коорд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Техника опорного прыжка боком – девочки </w:t>
            </w:r>
          </w:p>
          <w:p>
            <w:pPr>
              <w:pStyle w:val="Normal"/>
              <w:rPr/>
            </w:pPr>
            <w:r>
              <w:rPr/>
              <w:t>3.1. В полной коорд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Развитие силовых способностей мышц рук и верхнего плечевого пояса и мышц брюшного пресса </w:t>
            </w:r>
          </w:p>
          <w:p>
            <w:pPr>
              <w:pStyle w:val="Normal"/>
              <w:rPr/>
            </w:pPr>
            <w:r>
              <w:rPr/>
              <w:t>4.1. Отжимание в упоре лё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2. Поднимание туловища.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од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одх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групповой метод. Учащиеся делятся на 2 отделения: девочки и мальчики. Сначала девочки идут на акробатику, а мальчики на опорный прыжок. После меняются. Переходы выполняются по правилам гимнастики. Все упражнения выполняются в порядке очерёдности. При необходимости разрешается страховка и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ется фронтальный мет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шеренгу, интервал 1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матах в парах. Один выполняет, другой фиксирует ног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и лоб должны образовывать равносторонний треугольник. Ноги поднимаются плавно. Носки тянем, ноги прямые. Держать 3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м с трёх шагов разбега. После отталкивания постараться выпрямиться. После касания руками мата быстро сгруппироваться и выполнить кувырок. Фаза полёта обязатель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ую ногу слегка согнуть для лучшей устойчивости. В спине прогнуться, подбородок поднять. Руки в стороны. Держать 3 с. Выпад глуб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месте. Колени подтянуть к груди. В полёте стараемся «раскрыться». Приземлиться нужно не ближе 1 м от снаря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ги стараемся не сгибать. Свободную руку вверх. В полёте стараемся «раскрыться». Приземлиться нужно не ближе </w:t>
            </w:r>
          </w:p>
          <w:p>
            <w:pPr>
              <w:pStyle w:val="Normal"/>
              <w:rPr/>
            </w:pPr>
            <w:r>
              <w:rPr/>
              <w:t>1 м от снаря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и выполняют от пола; девочки от скамейки. Руки сгибаются до прямого угла. Туловище и ноги образуют одну прямую ли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за голову. Ноги согнуты. Туловище поднимаем до касания локтями коленей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З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Л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Ю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Ч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Л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Ь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1. Подведение итог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еренгу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лучших и худших. Обратить внимание на более типичные ошибки.</w:t>
            </w:r>
          </w:p>
          <w:p>
            <w:pPr>
              <w:pStyle w:val="Normal"/>
              <w:rPr/>
            </w:pPr>
            <w:r>
              <w:rPr/>
              <w:t>Д/з: стойка на голове и руках силой – мальчики; равновесие на одной – девоч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урока № 4 по гимнастике для учащихся 9 класс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З технику выполнения акробатических элементов – стойка на голове и руках, согнув ноги – м; кувырок назад в полушпагат – д.</w:t>
      </w:r>
    </w:p>
    <w:p>
      <w:pPr>
        <w:pStyle w:val="Normal"/>
        <w:rPr/>
      </w:pPr>
      <w:r>
        <w:rPr/>
        <w:t>2. У технике выполнения акробатической комбинации.</w:t>
      </w:r>
    </w:p>
    <w:p>
      <w:pPr>
        <w:pStyle w:val="Normal"/>
        <w:rPr/>
      </w:pPr>
      <w:r>
        <w:rPr/>
        <w:t>3. З технику опорного прыжка согнув ноги – м.</w:t>
      </w:r>
    </w:p>
    <w:p>
      <w:pPr>
        <w:pStyle w:val="Normal"/>
        <w:rPr/>
      </w:pPr>
      <w:r>
        <w:rPr/>
        <w:t>4. З технику опорного прыжка боком – д.</w:t>
      </w:r>
    </w:p>
    <w:p>
      <w:pPr>
        <w:pStyle w:val="Normal"/>
        <w:rPr/>
      </w:pPr>
      <w:r>
        <w:rPr/>
        <w:t>5. Принять норматив в поднимании туловища за 30 с.</w:t>
      </w:r>
    </w:p>
    <w:p>
      <w:pPr>
        <w:pStyle w:val="Normal"/>
        <w:rPr/>
      </w:pPr>
      <w:r>
        <w:rPr/>
        <w:t xml:space="preserve">6. Развивать координацию в пространстве. Силовые способности мышц рук и верхнего плечевого пояса и мышц брюшного пресса.   </w:t>
      </w:r>
    </w:p>
    <w:p>
      <w:pPr>
        <w:pStyle w:val="Normal"/>
        <w:rPr/>
      </w:pPr>
      <w:r>
        <w:rPr/>
        <w:t>Место проведения: спортзал Дальнеконстантиновской общеобразовате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45 мин.</w:t>
      </w:r>
    </w:p>
    <w:p>
      <w:pPr>
        <w:pStyle w:val="Normal"/>
        <w:rPr/>
      </w:pPr>
      <w:r>
        <w:rPr/>
        <w:t>Проводящий: Барск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ь: секундомер, мат гимнастический (7 шт), «козёл» гимнастический, «конь» гимнастический, мостик для отталкивания, скамейка гимнастическая (2 шт)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1394"/>
        <w:gridCol w:w="3739"/>
        <w:gridCol w:w="373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урока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рганиз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учению и воспитанию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Построение, сообщение зад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СУ </w:t>
            </w:r>
          </w:p>
          <w:p>
            <w:pPr>
              <w:pStyle w:val="Normal"/>
              <w:rPr/>
            </w:pPr>
            <w:r>
              <w:rPr/>
              <w:t>2.1. Строевой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Переход с шага на месте на ходьбу в колонне и в шерн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Ходьба, разминочный бе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РУ  с гимнастической палкой</w:t>
            </w:r>
          </w:p>
          <w:p>
            <w:pPr>
              <w:pStyle w:val="Normal"/>
              <w:rPr/>
            </w:pPr>
            <w:r>
              <w:rPr/>
              <w:t>а). И.п. – о.с., палка внизу. 1 – левую назад на носок, прогнуться, палку вверх; 2 – и.п.; 3-4 – то же пра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. И.п. – о.с., палку на лопатки. 1 – наклон вперёд; 2 – и.п.; 3-4 – то ж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. И.п. – о.с., палка вверху. 1 – мах левой, палку вперёд; 2 – и.п.; 3-4 – то же правой.</w:t>
            </w:r>
          </w:p>
          <w:p>
            <w:pPr>
              <w:pStyle w:val="Normal"/>
              <w:rPr/>
            </w:pPr>
            <w:r>
              <w:rPr/>
              <w:t>г). И.п. – о.с., палку за спину на предплечья; 1 – выпад левой назад; 2 – и.п.; 3-4 – то же пра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. И.п. – о.с., палка вверху. 1 – левую в сторону на носок, наклон влево; 2 – и.п.; 3-4 – то же впра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ин</w:t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лонну по одн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лонне и в шерен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бход з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шеренгу. Перестроение уступ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ки вместе, носки врозь, спина прямая, подбородок приподнят, лопатки свед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у поднимаем на 15-20 см. Стопа параллельна полу. Постановка стопы на всю поверхность. Спина прямая. Движение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команды: «Прямо!» пропустить один шаг и с левой ноги выполнить три строевых ш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ать свободно, постановка стопы на переднюю часть. 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и руки не сгибать. Следим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. Ноги не сгибать. Наклон глуб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 выше. Маховая ног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ад глубже. Сзади стоящую ногу на носок. 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е сгибать. Наклон глубже. Руки вверх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хника выполнения акробатической комбинации </w:t>
            </w:r>
          </w:p>
          <w:p>
            <w:pPr>
              <w:pStyle w:val="Normal"/>
              <w:rPr/>
            </w:pPr>
            <w:r>
              <w:rPr/>
              <w:t>1.1. Длинный кувырок с трёх шагов раз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Стойка на голове и руках силой, опускание в упор прис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Кувырок назад в упор стоя ноги вроз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 Из положения старта пловца, прыжок прогнувшись в полуприсед, руки вперёд-встороны– мальчик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1. «Ласточка», выпад и кувырок вперё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2. «Мост» из положения стоя и поворот в упор стоя на одно колен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 Прыжком упор присев, кувырок назад в полушпага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4. Прыжком упор присев, кувырок вперёд – девочк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хника опорного прыжка согнув ноги – мальчики</w:t>
            </w:r>
          </w:p>
          <w:p>
            <w:pPr>
              <w:pStyle w:val="Normal"/>
              <w:rPr/>
            </w:pPr>
            <w:r>
              <w:rPr/>
              <w:t>2.1. В полной коорд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Техника опорного прыжка боком – девочки </w:t>
            </w:r>
          </w:p>
          <w:p>
            <w:pPr>
              <w:pStyle w:val="Normal"/>
              <w:rPr/>
            </w:pPr>
            <w:r>
              <w:rPr/>
              <w:t>3.1. В полной коорд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днимание туловища за 30 с</w:t>
            </w:r>
          </w:p>
          <w:p>
            <w:pPr>
              <w:pStyle w:val="Normal"/>
              <w:rPr/>
            </w:pPr>
            <w:r>
              <w:rPr/>
              <w:t>4.1. На 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азвитие силовых способностей мышц рук и верхнего плечевого пояса</w:t>
            </w:r>
          </w:p>
          <w:p>
            <w:pPr>
              <w:pStyle w:val="Normal"/>
              <w:rPr/>
            </w:pPr>
            <w:r>
              <w:rPr/>
              <w:t xml:space="preserve">5.1. Отжимание в упоре лёжа.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одх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групповой метод. Учащиеся делятся на 2 отделения: девочки и мальчики. Сначала девочки идут на акробатику, а мальчики на опорный прыжок. После меняются. Переходы выполняются по правилам гимнастики. Все упражнения выполняются в порядке очерёдности. При необходимости разрешается страховка и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матах в парах. Один выполняет, другой фиксирует ноги. Остальные учащиеся располагаются на скамей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шеренгу, интервал 1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м с трёх шагов разбега. После отталкивания постараться выпрямиться. После касания руками мата, быстро сгруппироваться и выполнить кувырок. Фаза полёта обязатель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и лоб должны образовывать равносторонний треугольник. Ноги поднимаются плавно. Носки тянем, ноги прямые. Держать 3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переворачивания через голову ноги не сгибаем. В заключительной фазе энергично оттолкнуться руками от мата и вс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е сгибать. Руки вверх прямые. Приземление должно быть устойчив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ую ногу слегка согнуть для лучшей устойчивости. В спине прогнуться, подбородок поднять. Руки в стороны. Держать 3 с. Выпад глуб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ти должны находиться под плечами. Ноги на ширине плеч. Вес тела равномерно распределён на все точки опоры. Смотреть вниз. Перед поворотом вес переноситься в сторону поворота, а одноимённая нога ставится на коле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 время переворачивания через голову выпрямить одну ног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ить прямолиней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месте. Колени подтянуть к груди. В полёте стараемся «раскрыться». Приземлиться нужно не ближе 1 м от снаря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ги стараемся не сгибать. Свободную руку вверх. В полёте стараемся «раскрыться». Приземлиться нужно не ближе </w:t>
            </w:r>
          </w:p>
          <w:p>
            <w:pPr>
              <w:pStyle w:val="Normal"/>
              <w:rPr/>
            </w:pPr>
            <w:r>
              <w:rPr/>
              <w:t>1 м от снаря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за голову. Ноги согнуты. Туловище поднимаем до касания локтями коле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и выполняют от пола; девочки от скамейки. Руки сгибаются до прямого угла. Туловище и ноги образуют одну прямую ли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З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Л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Ю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Ч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Л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Ь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1. Подведение итог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еренгу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лучших и худших. Обратить внимание на более типичные ошибки.</w:t>
            </w:r>
          </w:p>
          <w:p>
            <w:pPr>
              <w:pStyle w:val="Normal"/>
              <w:rPr/>
            </w:pPr>
            <w:r>
              <w:rPr/>
              <w:t>Д/з: стойка на голове и руках силой – мальчики; равновесие на одной – девоч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20:00Z</dcterms:created>
  <dc:creator>admin</dc:creator>
  <dc:description/>
  <cp:keywords/>
  <dc:language>en-US</dc:language>
  <cp:lastModifiedBy>useer</cp:lastModifiedBy>
  <cp:lastPrinted>2014-03-29T21:52:00Z</cp:lastPrinted>
  <dcterms:modified xsi:type="dcterms:W3CDTF">2015-02-16T19:16:00Z</dcterms:modified>
  <cp:revision>27</cp:revision>
  <dc:subject/>
  <dc:title/>
</cp:coreProperties>
</file>