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й КВН «Хочешь познать мир – изучай географ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2 команды по 6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6-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 ученики 10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ыявить качество знаний и уровень овладения знаниями по географ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вивать умения объяснять особенности природы,  внимание,   логическое мышление; развивать познавательный интерес к географ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ывать чувство здорового соперничества и взаимопомощи в процессе игры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. презентация, карточки для членов жюри. задания для болельщиков, 4 конверта, контурные карты, визитные карточки ,ка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брый день, дорогие участники игры, болельщики и гости! Мы рады приветствовать вас в этом зале. Сегодня будут сражаться самые умные, находчивые, дружные и любознательные игро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</w:t>
      </w:r>
      <w:r>
        <w:rPr>
          <w:rFonts w:cs="Times New Roman" w:ascii="Times New Roman" w:hAnsi="Times New Roman"/>
          <w:sz w:val="28"/>
          <w:szCs w:val="28"/>
        </w:rPr>
        <w:t>: название, девиз, представление игроков, капи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 «Разминка»-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ие загадки – шут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город парит в воздухе? ( Орёл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и  нотами моряки меряют свой путь? (Ми –ля –м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умеет плавать? ( Гус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 ворота невозможно забить мяч? ( В Карские 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 реку срезают перочинным ножом? ( Пру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того города состоит из птицы и животного (Ворон – еж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какой реки можно найти во рту? (Десн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альской рекой можно играть в шахматы ( Тур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сердитый город (Грозны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ос постоянно мёрзнет ( Канин Нос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 итогов  представления и 1 конкурса -.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: «Узнай контуры» -</w:t>
      </w:r>
      <w:r>
        <w:rPr>
          <w:rFonts w:cs="Times New Roman" w:ascii="Times New Roman" w:hAnsi="Times New Roman"/>
          <w:sz w:val="28"/>
          <w:szCs w:val="28"/>
        </w:rPr>
        <w:t xml:space="preserve"> Ведущий раздаёт конверты с кусочками разрезанных карт в виде неправильных очертаний. Игроки должны узнать на них объекты. – 3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 « Где спрятан клад?»</w:t>
      </w:r>
      <w:r>
        <w:rPr>
          <w:rFonts w:cs="Times New Roman" w:ascii="Times New Roman" w:hAnsi="Times New Roman"/>
          <w:sz w:val="28"/>
          <w:szCs w:val="28"/>
        </w:rPr>
        <w:t xml:space="preserve"> Кто быстрее с помощью географической карты найдёт  кл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с географическими координатами подходят к географической карте и находят объе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 итогов 3-4 конкурсов,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 для болельщиков « Знаете ли В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оссии -   язык ру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Франции – француз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ермании – неме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реции –грецкий ( грече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с детства твёрдо знает – Ангара в Байкал впадает ( вытек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ышу подсказку Вити – дружка, что Эверест большая река (г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кие сосны слева и справа -  семья их зовётся: лесная дубрава (б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пруду есть развлечение – на спине плыть по течению ( на реке .т.к., на пруду нет те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 5–</w:t>
      </w:r>
      <w:r>
        <w:rPr>
          <w:rFonts w:cs="Times New Roman" w:ascii="Times New Roman" w:hAnsi="Times New Roman"/>
          <w:sz w:val="28"/>
          <w:szCs w:val="28"/>
        </w:rPr>
        <w:t xml:space="preserve"> « Географическая мозаика – дальше, дальше, дальш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 бывает  на небе после дождя? (рад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й слой Земли (поч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ния, до которой нельзя дойти (горизо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отное, строящее дом на реке (боб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шеный виноград (изю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рево, из которого делают спички ( ос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бор для измерения азимута ( комп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ое глубокое озеро в мире? ( Байк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ый большой  остров  ( Гренланд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колько океанов на Земле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дина хоккея ( Кана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 открыл Америку? (Христофор Колум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амая полноводная река в мире  ( Амазо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ысочайшие горы Земли. (Гимала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чало реки ( Ис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гда  цветёт папоротник? ( Никог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амая маленькая птица в мире ( Колиб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 чего делают  манку? (Из пше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Область низкого  атмосферного давления. ( Цикло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Дождь со световыми и звуковыми  эффектами. ( Гро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вбой  из  русской  деревни. ( Паст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В какой стране животные бегают с « сумками» (В Австрал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Какой пернатый патриот  хвалит своё болото? Кул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ем больше колец, тем старше жилец (Дерево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астительный мир (Фл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амый  твёрдый минерал? (Алм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 Какой город основал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? (Санкт - 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вёрдая  оболочка  Земли. ( Литосфе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атерик,  который был открыт позже всех. (Антаркти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амая большая страна  в мире. (Ро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тица на гербе  России (Орё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амая  крупная  река Татарстана ( Вол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.-</w:t>
      </w:r>
      <w:r>
        <w:rPr>
          <w:rFonts w:cs="Times New Roman" w:ascii="Times New Roman" w:hAnsi="Times New Roman"/>
          <w:sz w:val="28"/>
          <w:szCs w:val="28"/>
        </w:rPr>
        <w:t xml:space="preserve"> «Меч географа» Капитанам по жеребьёвке вручаются визитки  с названиями «Моря»  и  « Острова». Им предлагается поочерёдно показать эти объекты на кар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5- 6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для болельщиков.</w:t>
      </w:r>
      <w:r>
        <w:rPr>
          <w:rFonts w:cs="Times New Roman" w:ascii="Times New Roman" w:hAnsi="Times New Roman"/>
          <w:sz w:val="28"/>
          <w:szCs w:val="28"/>
        </w:rPr>
        <w:t xml:space="preserve"> « Пять подсказок» . С помощью подсказок угадать  какой – либо объ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сказка – площадь примерно 7 млн. 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сказка  - он расположен в Южной Амер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сказка – здесь собирается вода примерно с половины территории   контин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казка – на его площади находится река Амазонка и её прит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дсказка – это территория, с которой в реку Амазонку собирается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ассейн реки Амазо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</w:t>
      </w:r>
      <w:r>
        <w:rPr>
          <w:rFonts w:cs="Times New Roman" w:ascii="Times New Roman" w:hAnsi="Times New Roman"/>
          <w:sz w:val="28"/>
          <w:szCs w:val="28"/>
        </w:rPr>
        <w:t xml:space="preserve">  Игра « Собери рюкзак» Кто быстрее за 30 сек. Вызываются по 1 представителю от каждой команды и  вручаются  им конверты   с надписью  « Рюкзак» и карточки с изображением различных предметов: ведро. кукла. зонт, зубная щётка. тарелка. стакан, ложка. компас. свеча. утюг,  котелок. палатка,  подушка топор .  кастрюля. утюг. блокнот  ложка, полотенце,  мыло. котелок, фля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конкурс</w:t>
      </w:r>
      <w:r>
        <w:rPr>
          <w:rFonts w:cs="Times New Roman" w:ascii="Times New Roman" w:hAnsi="Times New Roman"/>
          <w:sz w:val="28"/>
          <w:szCs w:val="28"/>
        </w:rPr>
        <w:t xml:space="preserve"> «Домашнее задание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ситуаций.   Команды предлагают соперникам обыграть   ситуацию. Потом предлагают свой вариан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е ребу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7 – 8 конк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для  болельщиков</w:t>
      </w:r>
      <w:r>
        <w:rPr>
          <w:rFonts w:cs="Times New Roman" w:ascii="Times New Roman" w:hAnsi="Times New Roman"/>
          <w:sz w:val="28"/>
          <w:szCs w:val="28"/>
        </w:rPr>
        <w:t>. « Вкусная Географ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ой город подают к чаю? ( Торт Пра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 за таёжные коровы дают молоко? ( Кед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едите  на немецкий язык фразу « Хлеб с маслом»( Бутербр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 Африке  называют «негритянским» хлебом? (бана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 называется трапеза на природе?(пик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В. И. Даль назвал «итальянскими трубками»?  ( мака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ем по национальности был создатель  легендарного  салата «Оливье»        ( францу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напиток, не приправленный молоком. считают англичане  отра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а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шение окончательных результатов и награждение побе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18:00Z</dcterms:created>
  <dc:creator>ДОМ</dc:creator>
  <dc:description/>
  <cp:keywords/>
  <dc:language>en-US</dc:language>
  <cp:lastModifiedBy>ДОМ</cp:lastModifiedBy>
  <dcterms:modified xsi:type="dcterms:W3CDTF">2013-11-14T16:38:00Z</dcterms:modified>
  <cp:revision>4</cp:revision>
  <dc:subject/>
  <dc:title/>
</cp:coreProperties>
</file>