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ЗИЯ № 6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ИЙ РАЙОН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  <w:t>ПРИНЯТО</w:t>
        <w:tab/>
        <w:t>УТВЕРЖДАЮ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  <w:t>Педагогическим советом</w:t>
        <w:tab/>
        <w:t>Директор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  <w:t>ГБОУ гимназии №622</w:t>
        <w:tab/>
        <w:t>ГБОУ гимназии №622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</w:rPr>
        <w:t>Санкт-Петербурга</w:t>
        <w:tab/>
        <w:t>Санкт-Петербурга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у №____</w:t>
        <w:tab/>
        <w:t>_________ Н.В.Алексахина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  <w:t>От «___» августа 20__ года.</w:t>
        <w:tab/>
        <w:t>«____» августа 20___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ЛАСС – 6-Б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ИТЕЛЬ – Галактионова Ирина Геннадиев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ЕБНЫЙ ГОД – 2013-1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  <w:t>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ПОЯСНИТЕЛЬНАЯ ЗАПИСКА……………………………………3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УЧЕБНО-ТЕМАТИЧЕСКИЙ ПЛАН…………………………….....7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СОДЕРЖАНИЕ……………………………………………………....8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ПЕРЕЧЕНЬ УЧЕБНО-МЕТОДИЧЕСКОГО ОБЕСПЕЧЕНИЯ….. 12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КАЛЕНДАРНО-ТЕМАТИЧЕСКОЕ ПЛАНИРОВАНИЕ………....13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ПРИЛОЖЕНИЕ………………………………………………………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бочая программа по физической культуре составлена на основе положений нормативно-правовых актов РФ, в том числе: 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й к результатам освоения образовательной программы началь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3"/>
        </w:numPr>
        <w:rPr/>
      </w:pPr>
      <w:r>
        <w:rPr/>
        <w:t>Закона Российской Федерации «Об образовании»(ст.9,14,29,32);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ого закона «О  физической культуре и спорте»;</w:t>
      </w:r>
    </w:p>
    <w:p>
      <w:pPr>
        <w:pStyle w:val="Normal"/>
        <w:numPr>
          <w:ilvl w:val="0"/>
          <w:numId w:val="3"/>
        </w:numPr>
        <w:rPr/>
      </w:pPr>
      <w:r>
        <w:rPr/>
        <w:t>Стратегии национальной безопасности до 2020 г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еральным государственным образовательным стандартом среднего(полного) общего образования (утверждён приказом Министра образования  и науки Российской Федерации от 17.05.2010 г. № 413.) </w:t>
      </w:r>
    </w:p>
    <w:p>
      <w:pPr>
        <w:pStyle w:val="Normal"/>
        <w:numPr>
          <w:ilvl w:val="0"/>
          <w:numId w:val="3"/>
        </w:numPr>
        <w:rPr/>
      </w:pPr>
      <w:r>
        <w:rPr/>
        <w:t>Уставом ГБОУ гимназии №622 Выборгского района Санкт-Петербурга.</w:t>
      </w:r>
    </w:p>
    <w:p>
      <w:pPr>
        <w:pStyle w:val="Normal"/>
        <w:numPr>
          <w:ilvl w:val="0"/>
          <w:numId w:val="3"/>
        </w:numPr>
        <w:rPr/>
      </w:pPr>
      <w:r>
        <w:rPr/>
        <w:t>Комплексной программы физического воспитания учащихся 1-11 классов (авторы В.И. Лях, А.А. Зданевич, М.: Просвещение, 2011).</w:t>
      </w:r>
    </w:p>
    <w:p>
      <w:pPr>
        <w:pStyle w:val="Normal"/>
        <w:numPr>
          <w:ilvl w:val="0"/>
          <w:numId w:val="3"/>
        </w:numPr>
        <w:rPr/>
      </w:pPr>
      <w:r>
        <w:rPr/>
        <w:t>Учебной программы по физической культуре ГБОУ гимназии №622 (скорректированной под условия учебно-материальной базы).</w:t>
      </w:r>
    </w:p>
    <w:p>
      <w:pPr>
        <w:pStyle w:val="Normal"/>
        <w:ind w:firstLine="540"/>
        <w:rPr/>
      </w:pPr>
      <w:r>
        <w:rPr/>
        <w:t>Логика изложения и содержание рабочей программы полностью соответствуют требованиям ФГОС НО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rStyle w:val="B"/>
          <w:b/>
        </w:rPr>
        <w:t>Цель</w:t>
      </w:r>
      <w:r>
        <w:rPr>
          <w:rStyle w:val="B"/>
        </w:rPr>
        <w:t>:</w:t>
      </w:r>
    </w:p>
    <w:p>
      <w:pPr>
        <w:pStyle w:val="Normal"/>
        <w:autoSpaceDE w:val="false"/>
        <w:ind w:firstLine="708"/>
        <w:rPr>
          <w:rStyle w:val="B"/>
        </w:rPr>
      </w:pPr>
      <w:r>
        <w:rPr>
          <w:rStyle w:val="B"/>
        </w:rPr>
        <w:t xml:space="preserve"> </w:t>
      </w:r>
      <w:r>
        <w:rPr>
          <w:rStyle w:val="B"/>
        </w:rPr>
        <w:t>- формирование разносторонне физически развитой личности, способной активно использовать ценности физической культуры для укрепления и сохранения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ind w:firstLine="708"/>
        <w:rPr>
          <w:rStyle w:val="B"/>
          <w:color w:val="000000"/>
        </w:rPr>
      </w:pPr>
      <w:r>
        <w:rPr/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ind w:firstLine="360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- укрепление </w:t>
      </w:r>
      <w:r>
        <w:rPr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  <w:r>
        <w:rPr/>
        <w:br/>
        <w:t xml:space="preserve">          - </w:t>
      </w:r>
      <w:r>
        <w:rPr>
          <w:i/>
        </w:rPr>
        <w:t xml:space="preserve">совершенствование </w:t>
      </w:r>
      <w:r>
        <w:rPr/>
        <w:t xml:space="preserve">жизненно важных навыков и умений посредствам обучения подвижным играм, физическим упражнениям и техническим действиям из базовых видов  спорта; </w:t>
      </w:r>
    </w:p>
    <w:p>
      <w:pPr>
        <w:pStyle w:val="Normal"/>
        <w:autoSpaceDE w:val="false"/>
        <w:ind w:firstLine="180"/>
        <w:rPr/>
      </w:pPr>
      <w:r>
        <w:rPr/>
        <w:t xml:space="preserve">       </w:t>
      </w:r>
      <w:r>
        <w:rPr/>
        <w:t>-  </w:t>
      </w:r>
      <w:r>
        <w:rPr>
          <w:i/>
        </w:rPr>
        <w:t>формирование</w:t>
      </w:r>
      <w:r>
        <w:rPr/>
        <w:t xml:space="preserve">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  <w:br/>
        <w:t xml:space="preserve">             - </w:t>
      </w:r>
      <w:r>
        <w:rPr>
          <w:i/>
        </w:rPr>
        <w:t>развитие</w:t>
      </w:r>
      <w:r>
        <w:rPr/>
        <w:t xml:space="preserve"> интереса к самостоятельным занятиям физическими упражнениями и выявление предрасположенности к тем лил иным видам спорта;</w:t>
        <w:br/>
        <w:t>             - о</w:t>
      </w:r>
      <w:r>
        <w:rPr>
          <w:i/>
        </w:rPr>
        <w:t>бучение</w:t>
      </w:r>
      <w:r>
        <w:rPr/>
        <w:t xml:space="preserve"> способам само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center"/>
        <w:rPr>
          <w:b/>
          <w:b/>
        </w:rPr>
      </w:pPr>
      <w:r>
        <w:rPr>
          <w:b/>
        </w:rPr>
        <w:t>ХАРАКТЕРИСТИКА КЛАССА</w:t>
      </w:r>
    </w:p>
    <w:p>
      <w:pPr>
        <w:pStyle w:val="Normal"/>
        <w:autoSpaceDE w:val="false"/>
        <w:ind w:firstLine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80"/>
        <w:rPr/>
      </w:pPr>
      <w:r>
        <w:rPr/>
        <w:t>Уровень физической подготовленности по результатам тестирования соответствует возрастному нормативу- 88%.</w:t>
      </w:r>
    </w:p>
    <w:p>
      <w:pPr>
        <w:pStyle w:val="Normal"/>
        <w:autoSpaceDE w:val="false"/>
        <w:ind w:firstLine="180"/>
        <w:rPr>
          <w:b/>
          <w:b/>
        </w:rPr>
      </w:pPr>
      <w:r>
        <w:rPr>
          <w:b/>
        </w:rPr>
        <w:t>Наиболее развитые качества:</w:t>
      </w:r>
    </w:p>
    <w:p>
      <w:pPr>
        <w:pStyle w:val="Normal"/>
        <w:autoSpaceDE w:val="false"/>
        <w:ind w:firstLine="180"/>
        <w:rPr/>
      </w:pPr>
      <w:r>
        <w:rPr/>
        <w:t>Юноши - скорость, быстрота движений, координация движений, общая выносливость.</w:t>
      </w:r>
    </w:p>
    <w:p>
      <w:pPr>
        <w:pStyle w:val="Normal"/>
        <w:autoSpaceDE w:val="false"/>
        <w:ind w:firstLine="180"/>
        <w:rPr/>
      </w:pPr>
      <w:r>
        <w:rPr/>
        <w:t>Девушки –  координация  движений, гибкость, специальная выносливость (плавание).</w:t>
      </w:r>
    </w:p>
    <w:p>
      <w:pPr>
        <w:pStyle w:val="Normal"/>
        <w:autoSpaceDE w:val="false"/>
        <w:ind w:firstLine="180"/>
        <w:rPr>
          <w:b/>
          <w:b/>
        </w:rPr>
      </w:pPr>
      <w:r>
        <w:rPr>
          <w:b/>
        </w:rPr>
        <w:t>Менее развитые качества:</w:t>
      </w:r>
    </w:p>
    <w:p>
      <w:pPr>
        <w:pStyle w:val="Normal"/>
        <w:autoSpaceDE w:val="false"/>
        <w:ind w:firstLine="180"/>
        <w:rPr/>
      </w:pPr>
      <w:r>
        <w:rPr/>
        <w:t>Юноши - силовая выносливость, специальная выносливость (плавание).</w:t>
      </w:r>
    </w:p>
    <w:p>
      <w:pPr>
        <w:pStyle w:val="Normal"/>
        <w:autoSpaceDE w:val="false"/>
        <w:ind w:firstLine="180"/>
        <w:rPr/>
      </w:pPr>
      <w:r>
        <w:rPr/>
        <w:t>Девушки – силовая выносливость, скорость.</w:t>
      </w:r>
    </w:p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  <w:t>Самый высокий уровень освоения учебной программы по разделам «Спортивные игры» и «Плаванию» – более 90 %.</w:t>
      </w:r>
    </w:p>
    <w:p>
      <w:pPr>
        <w:pStyle w:val="Normal"/>
        <w:autoSpaceDE w:val="false"/>
        <w:ind w:firstLine="180"/>
        <w:rPr/>
      </w:pPr>
      <w:r>
        <w:rPr/>
        <w:t>Самый низкий уровень -  по разделам «Лёгкая атлетика» - 80% и «Гимнастика» – 70%.</w:t>
      </w:r>
    </w:p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>
          <w:b/>
          <w:b/>
        </w:rPr>
      </w:pPr>
      <w:r>
        <w:rPr>
          <w:b/>
        </w:rPr>
        <w:t>При поурочном планировании необходимо учитывать данные тестирования.</w:t>
      </w:r>
    </w:p>
    <w:p>
      <w:pPr>
        <w:pStyle w:val="Normal"/>
        <w:autoSpaceDE w:val="false"/>
        <w:ind w:firstLine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80"/>
        <w:rPr/>
      </w:pPr>
      <w:r>
        <w:rPr/>
        <w:t>При поурочном планировании необходимо учитывать данные тестирования.</w:t>
      </w:r>
    </w:p>
    <w:p>
      <w:pPr>
        <w:pStyle w:val="Normal"/>
        <w:autoSpaceDE w:val="false"/>
        <w:ind w:firstLine="180"/>
        <w:rPr/>
      </w:pPr>
      <w:r>
        <w:rPr/>
        <w:t>«Спортивные игры» - больше времени уделить на совершенствование элементов техники в волейболе и совершенствование игровых взаимосвязей в баскетболе.</w:t>
      </w:r>
    </w:p>
    <w:p>
      <w:pPr>
        <w:pStyle w:val="Normal"/>
        <w:autoSpaceDE w:val="false"/>
        <w:ind w:firstLine="180"/>
        <w:rPr/>
      </w:pPr>
      <w:r>
        <w:rPr/>
        <w:t>«Лёгкая атлетика» - тренировать общую выносливость у всех учащихся, скоростно-силовые качества у девушек и юношей.</w:t>
      </w:r>
    </w:p>
    <w:p>
      <w:pPr>
        <w:pStyle w:val="Normal"/>
        <w:autoSpaceDE w:val="false"/>
        <w:ind w:firstLine="180"/>
        <w:rPr/>
      </w:pPr>
      <w:r>
        <w:rPr/>
        <w:t xml:space="preserve">«Гимнастика» - больше внимания уделять упражнениям на развитие силы, силовой выносливости, гибкости. </w:t>
      </w:r>
    </w:p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br/>
      </w:r>
      <w:r>
        <w:rPr/>
        <w:t>      </w:t>
        <w:tab/>
      </w:r>
      <w:r>
        <w:rPr>
          <w:b/>
        </w:rPr>
        <w:t>Рабочая программа направлена на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80"/>
        <w:rPr/>
      </w:pPr>
      <w:r>
        <w:rPr/>
        <w:t>         — </w:t>
      </w:r>
      <w:r>
        <w:rPr/>
        <w:t xml:space="preserve">реализацию </w:t>
      </w:r>
      <w:r>
        <w:rPr>
          <w:b/>
          <w:i/>
        </w:rPr>
        <w:t>принципа вариативности</w:t>
      </w:r>
      <w:r>
        <w:rPr/>
        <w:t>, обосновывающего планирование учебного материала в соответствии с возрастно-половыми особенностями учащихся, материально-технической оснащенностью учебного процесса, регионально-климатическими условиями и видом учебного учреждения;</w:t>
        <w:br/>
        <w:t>           — </w:t>
      </w:r>
      <w:r>
        <w:rPr>
          <w:i/>
        </w:rPr>
        <w:t xml:space="preserve">достижение </w:t>
      </w:r>
      <w:r>
        <w:rPr>
          <w:b/>
          <w:i/>
        </w:rPr>
        <w:t xml:space="preserve"> межпредметных связей</w:t>
      </w:r>
      <w:r>
        <w:rPr/>
        <w:t>, нацеливающих планирование учебного процесса на взаимосвязь с другими предметами школьной программы (химия, биология, физика, математика, ОБЖ, история);</w:t>
        <w:br/>
        <w:t>          — </w:t>
      </w:r>
      <w:r>
        <w:rPr>
          <w:b/>
          <w:i/>
        </w:rPr>
        <w:t>усиление оздоровительного эффекта образовательного процесса</w:t>
      </w:r>
      <w:r>
        <w:rPr/>
        <w:t>, достигаемого в ходе активного использования школьниками полученных  знаний, умений и навыков  в физкультурно-оздоровительных мероприятиях в режиме дня, самостоятельных занятиях физическими упражнениями.</w:t>
      </w:r>
    </w:p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shd w:fill="FFFFFF" w:val="clear"/>
        <w:ind w:right="41" w:firstLine="360"/>
        <w:rPr>
          <w:rFonts w:ascii="Calibri" w:hAnsi="Calibri" w:cs="Calibri"/>
          <w:color w:val="FF0000"/>
        </w:rPr>
      </w:pPr>
      <w:r>
        <w:rPr/>
        <w:t xml:space="preserve">Программа предусматривает проведение учебных, тренировочных, комбинированных, контрольных уроков. 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Освоение курса предполагает, помимо посещения уроков, занятия на спортивной площадке школы, усвоение теоретического материала из раздела программы «</w:t>
      </w:r>
      <w:r>
        <w:rPr>
          <w:bCs/>
          <w:color w:val="000000"/>
        </w:rPr>
        <w:t xml:space="preserve">Основы знаний о физической культуре», изучение и применение на практике приемов закаливания, способов саморегуляции функционального состояния организма и самоконтроля </w:t>
      </w:r>
      <w:r>
        <w:rPr/>
        <w:t xml:space="preserve">, выполнение внеурочных заданий: выполнение комплекса утренней гимнастики,  общеразвивающих упражнений, способных повысить работоспособность в повседневной жизни.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СТО УЧЕБНОГО КУРСА,  ПРЕДМЕТА В УЧЕБНОМ ПЛАНЕ</w:t>
      </w:r>
    </w:p>
    <w:p>
      <w:pPr>
        <w:pStyle w:val="Normal"/>
        <w:autoSpaceDE w:val="false"/>
        <w:ind w:firstLine="567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284"/>
        <w:rPr>
          <w:color w:val="000000"/>
        </w:rPr>
      </w:pPr>
      <w:r>
        <w:rPr>
          <w:color w:val="000000"/>
        </w:rPr>
        <w:t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.</w:t>
      </w:r>
    </w:p>
    <w:p>
      <w:pPr>
        <w:pStyle w:val="Normal"/>
        <w:shd w:fill="FFFFFF" w:val="clear"/>
        <w:autoSpaceDE w:val="false"/>
        <w:ind w:firstLine="284"/>
        <w:rPr>
          <w:color w:val="000000"/>
        </w:rPr>
      </w:pPr>
      <w:r>
        <w:rPr>
          <w:color w:val="000000"/>
        </w:rPr>
        <w:t xml:space="preserve">Тематическое планирование в скорректированной программе представлено в модульном варианте - условия учебно-материальной базы способны обеспечить занятия по разделу «Плавание» в соответствии с требованиями образовательной программы по физической культуре. </w:t>
      </w:r>
    </w:p>
    <w:p>
      <w:pPr>
        <w:pStyle w:val="Normal"/>
        <w:shd w:fill="FFFFFF" w:val="clear"/>
        <w:autoSpaceDE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РЕЗУЛЬТАТЫ ИЗУЧЕНИЯ ПРЕДМЕТА.</w:t>
      </w:r>
    </w:p>
    <w:p>
      <w:pPr>
        <w:pStyle w:val="Normal"/>
        <w:ind w:left="360" w:firstLine="348"/>
        <w:rPr/>
      </w:pPr>
      <w:r>
        <w:rPr/>
        <w:br/>
        <w:t xml:space="preserve">      Результаты освоения программного материала по предмету «Физическая культура»  оцениваются по двум направлениям: метапредметные и предметные результаты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Метапредметные результаты</w:t>
      </w:r>
      <w:r>
        <w:rPr/>
        <w:br/>
        <w:t xml:space="preserve"> В области познавательной культуры:</w:t>
        <w:br/>
        <w:br/>
        <w:t>• понимание физической культуры как части общей культуры.</w:t>
      </w:r>
    </w:p>
    <w:p>
      <w:pPr>
        <w:pStyle w:val="Normal"/>
        <w:ind w:left="360" w:hanging="0"/>
        <w:rPr/>
      </w:pPr>
      <w:r>
        <w:rPr/>
        <w:t>• </w:t>
      </w:r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</w:t>
      </w:r>
    </w:p>
    <w:p>
      <w:pPr>
        <w:pStyle w:val="Normal"/>
        <w:ind w:left="360" w:hanging="0"/>
        <w:rPr/>
      </w:pPr>
      <w:r>
        <w:rPr/>
        <w:t>• </w:t>
      </w:r>
      <w:r>
        <w:rPr/>
        <w:t>понимание физической культуры как средства организации здорового образа жизни, профилактики вредных привычек и девиантного поведения.</w:t>
        <w:br/>
        <w:br/>
        <w:t>В области нравственной культур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  <w:br/>
        <w:t xml:space="preserve">• 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  <w:br/>
      </w:r>
    </w:p>
    <w:p>
      <w:pPr>
        <w:pStyle w:val="Normal"/>
        <w:ind w:left="360" w:hanging="0"/>
        <w:rPr/>
      </w:pPr>
      <w:r>
        <w:rPr/>
        <w:t>В области трудовой культур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• </w:t>
      </w:r>
      <w:r>
        <w:rPr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  <w:br/>
        <w:t>• рациональное планирование учебной деятельности, умение организовывать места занятий и обеспечивать их безопасность;</w:t>
        <w:br/>
        <w:t>• 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  <w:br/>
        <w:br/>
        <w:t>В области эсте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• </w:t>
      </w:r>
      <w:r>
        <w:rPr/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.</w:t>
      </w:r>
    </w:p>
    <w:p>
      <w:pPr>
        <w:pStyle w:val="Normal"/>
        <w:ind w:left="360" w:hanging="0"/>
        <w:rPr/>
      </w:pPr>
      <w:r>
        <w:rPr/>
        <w:t>• </w:t>
      </w:r>
      <w:r>
        <w:rPr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.</w:t>
      </w:r>
    </w:p>
    <w:p>
      <w:pPr>
        <w:pStyle w:val="Normal"/>
        <w:ind w:left="360" w:hanging="0"/>
        <w:rPr/>
      </w:pPr>
      <w:r>
        <w:rPr/>
        <w:t>• </w:t>
      </w:r>
      <w:r>
        <w:rPr/>
        <w:t>восприятие спортивного соревнования как культурно-массового зрелищного мероприятия, проявление адекватных норм пове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области коммуникативной культуры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• </w:t>
      </w: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  <w:br/>
        <w:t>• владение умением вести дискуссию, обсуждать содержание и результаты совместной деятельности, находить компромиссы при принятии общих решений;</w:t>
        <w:br/>
        <w:t>• 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гулятивные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- формирование умений выполнять задания в соответствии с поставленной целью;</w:t>
      </w:r>
    </w:p>
    <w:p>
      <w:pPr>
        <w:pStyle w:val="Normal"/>
        <w:rPr/>
      </w:pPr>
      <w:r>
        <w:rPr/>
        <w:t xml:space="preserve">      </w:t>
      </w:r>
      <w:r>
        <w:rPr/>
        <w:t xml:space="preserve">- формирование умения причины как положительных, так и отрицательных результатов          </w:t>
      </w:r>
    </w:p>
    <w:p>
      <w:pPr>
        <w:pStyle w:val="Normal"/>
        <w:rPr/>
      </w:pPr>
      <w:r>
        <w:rPr/>
        <w:t xml:space="preserve">         </w:t>
      </w:r>
      <w:r>
        <w:rPr/>
        <w:t>учебной деятельности и способности конструктивно действовать в сложных ситуациях;</w:t>
      </w:r>
    </w:p>
    <w:p>
      <w:pPr>
        <w:pStyle w:val="Normal"/>
        <w:rPr/>
      </w:pPr>
      <w:r>
        <w:rPr/>
        <w:t xml:space="preserve">      </w:t>
      </w:r>
      <w:r>
        <w:rPr/>
        <w:t>- формирование умения планировать, контролировать и оценивать учебные действия в</w:t>
      </w:r>
    </w:p>
    <w:p>
      <w:pPr>
        <w:pStyle w:val="Normal"/>
        <w:rPr/>
      </w:pPr>
      <w:r>
        <w:rPr/>
        <w:t xml:space="preserve">         </w:t>
      </w:r>
      <w:r>
        <w:rPr/>
        <w:t>соответствии с поставленной задачей и условиями её реализации;</w:t>
      </w:r>
    </w:p>
    <w:p>
      <w:pPr>
        <w:pStyle w:val="Normal"/>
        <w:rPr/>
      </w:pPr>
      <w:r>
        <w:rPr/>
        <w:t xml:space="preserve">      </w:t>
      </w:r>
      <w:r>
        <w:rPr/>
        <w:t>- формировать умения определять наиболее эффективные способы достижения результатов.</w:t>
      </w:r>
    </w:p>
    <w:p>
      <w:pPr>
        <w:pStyle w:val="Msonormalcxspmiddl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8400" w:leader="none"/>
        </w:tabs>
        <w:rPr/>
      </w:pPr>
      <w:r>
        <w:rPr/>
        <w:t>основы истории развития физической культуры и спорта в России, избранного вида 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8400" w:leader="none"/>
        </w:tabs>
        <w:rPr/>
      </w:pPr>
      <w:r>
        <w:rPr/>
        <w:t>биодинамические особенности и содержание физических упражнений, основы их использования в решении задач физического развития и укрепления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8400" w:leader="none"/>
        </w:tabs>
        <w:rPr/>
      </w:pPr>
      <w:r>
        <w:rPr/>
        <w:t>системы занятий с разной функциональной направлен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8400" w:leader="none"/>
        </w:tabs>
        <w:rPr/>
      </w:pPr>
      <w:r>
        <w:rPr/>
        <w:t>возрастные особенности развития основных физических качеств и психических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8400" w:leader="none"/>
        </w:tabs>
        <w:rPr/>
      </w:pPr>
      <w:r>
        <w:rPr/>
        <w:t>физиологические особенности работы основных систем организма при физических нагрузках, возможности их развития и способы восстановления организма после нагруз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8400" w:leader="none"/>
        </w:tabs>
        <w:rPr/>
      </w:pPr>
      <w:r>
        <w:rPr/>
        <w:t>способы организации самостоятельных занятий, самоконтроля физического состояния и состояния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8400" w:leader="none"/>
        </w:tabs>
        <w:rPr/>
      </w:pPr>
      <w:r>
        <w:rPr/>
        <w:t xml:space="preserve">правила личной и общественной гигиены, оказания доврачебной помощи при получении травм и повреждений на занятиях </w:t>
      </w:r>
    </w:p>
    <w:p>
      <w:pPr>
        <w:pStyle w:val="Normal"/>
        <w:tabs>
          <w:tab w:val="clear" w:pos="708"/>
          <w:tab w:val="left" w:pos="3960" w:leader="none"/>
          <w:tab w:val="left" w:pos="8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8400" w:leader="none"/>
        </w:tabs>
        <w:rPr/>
      </w:pPr>
      <w:r>
        <w:rPr/>
        <w:t>использовать в соревновательной деятельности освоенные умения и нав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8400" w:leader="none"/>
        </w:tabs>
        <w:rPr/>
      </w:pPr>
      <w:r>
        <w:rPr/>
        <w:t>проводить самостоятельные занятия по развитию основных физических кач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8400" w:leader="none"/>
        </w:tabs>
        <w:rPr/>
      </w:pPr>
      <w:r>
        <w:rPr/>
        <w:t>контролировать и регулировать функциональное состояние организма при нагруз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8400" w:leader="none"/>
        </w:tabs>
        <w:rPr/>
      </w:pPr>
      <w:r>
        <w:rPr/>
        <w:t>оказывать первую медицинскую помощь при травмах и несчастных случа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8400" w:leader="none"/>
        </w:tabs>
        <w:rPr/>
      </w:pPr>
      <w:r>
        <w:rPr/>
        <w:t>пользоваться современным оборудованием и инвентарем, специальными техническими средствами с целью повышения эффективности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8400" w:leader="none"/>
        </w:tabs>
        <w:rPr/>
      </w:pPr>
      <w:r>
        <w:rPr/>
        <w:t>управлять эмоциями, владеть культурой общения со взрослыми и сверстниками в ходе спортивной деятельности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>ВОЗРАСТНЫЕ НОРМАТИВЫ В ПРИ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4236"/>
        <w:gridCol w:w="4347"/>
      </w:tblGrid>
      <w:tr>
        <w:trPr>
          <w:trHeight w:val="12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се урок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3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Гимнастика с элементами акробатики и занятий на тренажёрах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4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5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Плавание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ИТОГО: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ПОРТИВНЫЕ ИГРЫ- 34 часа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ВОЛЕЙБОЛ- 11 час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техни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передач снизу и сверху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и мяча двумя руками сверху: подводящие упражнения, упражнения по технике выполнен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и мяча снизу двумя руками: подводящие упражнения, упражнения по технике выполнен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мяча снизу двумя руками: подводящие упражнения, упражнения по технике выпол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нижней прямой подач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ча с расстояния 6-9 м через сет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техники верхней прямой подач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ача с расстояния 6-9 м через сетку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приемов, применяемых в иг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ладение тактическими приемам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0"/>
                <w:szCs w:val="20"/>
              </w:rPr>
              <w:t>- двухсторонние игры по упрощенным правил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БАСКЕТБОЛ- 12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техник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передвиж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ведений мяч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игрока при ведении мяч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водка с изменением скорост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одка с изменением направле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с ограниченным зрительным контрол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передач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одной рукой от плеча: подготовительная фаза, основная фаза, завершающая фаз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ловли мяч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умя руками 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5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вижении  двум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броско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 ведения с остановкой и в движении/2 шага/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оски в кольцо. Факторы определяющие точность броска в кольцо. Фазы броска. Броски одной рукой сверху для атаки кольца в движении с близких дистанций и из под щи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ладение тактическими приемам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 нападени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ый проры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е нападение /в парах и тройках/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 защит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льная защи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ная защи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действ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 в мини-баскетбо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по заданиям на два кольца/2х2,3х3, 4х4/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сторонние игры по правила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ФУТБОЛ- 7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техник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удара по мячу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р по неподвижному и катящемуся мячу внутренней и внешней стороной стопы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р по мячу серединой подъема стопы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ры по воротам на точность-с мес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ведения мяч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дение с изменением скорости и направле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0"/>
                <w:szCs w:val="20"/>
              </w:rPr>
              <w:t>Освоение техники остановки  мяча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5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новка мяча подошвой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5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тановка опускающегося мяча внутренней стороной стоп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ладение тактическими приемам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 нападени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е нападение в парах и тройках/контратака/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иционное нападение/групповые и командные действия/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 оборон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льная опек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0"/>
                <w:szCs w:val="20"/>
              </w:rPr>
              <w:t>- позиционная защи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4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действия</w:t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сторонние игры по правила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основных физических качест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коростно-силовых качест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прыгучест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коростной вынослив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ки набивных мячей сериями и на дальность, ускорения в сочетании с силовыми упражнениями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скоки, прыжки через препятствия до 30 см, доставание подвешенных предметов 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, эстафеты, ведение мяча с максимальной частотой ведения и скоростью передвиж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ология, правила и организация игр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оборудования и инвентар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УЧНОЙ МЯЧ- 6 часов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6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665"/>
      </w:tblGrid>
      <w:tr>
        <w:trPr>
          <w:trHeight w:val="29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техник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передвиже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ведения мяч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0"/>
                <w:szCs w:val="20"/>
              </w:rPr>
              <w:t>Ловля и передача мяча на месте, в движени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ратар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39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актическими приемам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 в нападени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ый проры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е напад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 защит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льная защи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ная защи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2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действ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 в защите, в нападени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ая иг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ИМНАСТИКА С ЭЛЕМЕНТАМИ АКРОБАТИКИ-14 час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>
          <w:trHeight w:val="13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техники</w:t>
            </w:r>
          </w:p>
        </w:tc>
      </w:tr>
      <w:tr>
        <w:trPr>
          <w:trHeight w:val="5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бщеразвивающих упражнений без предметов и с предметами. Строевые упражнения и перестро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порных прыжко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через гимнастический козел в ширину /100см/:ноги врозь и согнув ног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и страховк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выполнения упражнений в равновеси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вновесие, ходьба, повороты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 на гимнастическом брев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кробатических упражнени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вырок вперед в группировк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вырок назад в упор присе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ст» из положения леж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йка на лопатках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льная акробатическая комбин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основных физических каче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координации движени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илы и силовой выносливост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ие скоростно-силовых качест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ибк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имнастическими палками, скамейками, на бревне, гимнастической стенке, эстафеты и т.д.</w:t>
            </w:r>
          </w:p>
        </w:tc>
      </w:tr>
      <w:tr>
        <w:trPr>
          <w:trHeight w:val="54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0"/>
                <w:szCs w:val="20"/>
              </w:rPr>
              <w:t>Подтягивание, упражнения в висах и упорах, на гимнастических тренажерах, с гантелями,  набивными мячам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0"/>
                <w:szCs w:val="20"/>
              </w:rPr>
              <w:t xml:space="preserve">Опорные прыжки, прыжки со скакалкой, челночный бег, встречные эстафеты 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Упражнения с повышенной амплитудой в плечевых, локтевых, тазобедренных, коленных суставах и позвоночнике. Упражнения с партнером, акробатика</w:t>
            </w:r>
          </w:p>
        </w:tc>
      </w:tr>
      <w:tr>
        <w:trPr>
          <w:trHeight w:val="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, страховка и самостраховка, помощь при выполнении упражнений, правила техники безопасности, упражнения для самостоятельных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b/>
          <w:b/>
          <w:i/>
          <w:i/>
        </w:rPr>
      </w:pPr>
      <w:r>
        <w:rPr>
          <w:b/>
          <w:i/>
          <w:sz w:val="20"/>
          <w:szCs w:val="20"/>
        </w:rPr>
        <w:tab/>
      </w:r>
      <w:r>
        <w:rPr>
          <w:b/>
          <w:i/>
        </w:rPr>
        <w:t>ЛЕГКАЯ АТЛЕТИКА- 1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6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техники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ий старт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зкий старт, бег с низкого старта на 20-40м с максимальной интенсивностью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корения с высокого старт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средние и длинные дисстанци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ег на результат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м., 60м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длительного бег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 в равномерном темпе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 м-мальчики, 1000 м-девоч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а в длину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1-15 шагов разбег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малого мяча в цель и на дальность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0"/>
                <w:szCs w:val="20"/>
              </w:rPr>
              <w:t>- метание теннисного мяча на дальность с 4-5 шагов разбега/коридор 10 м/, в горизонтальную и вертикальную цель/1х1м/ с расстояния 8-10 м- девушки, до 14 м- мальчик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0"/>
                <w:szCs w:val="20"/>
              </w:rPr>
              <w:t xml:space="preserve">- броски и ловля набивного двумя руками/1кг/из-за головы, от груди, снизу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Специальная физическая подготовк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вынослив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0"/>
                <w:szCs w:val="20"/>
              </w:rPr>
              <w:t>Кросс 6  мин, бег с препятствиями,  эстафеты, круговая тренировк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коростных каче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, старты из различных и.п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ями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координации движ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челночного бега, бег с преодолением препятствий, метания различных снарядов в цель и на дальность/обеими руками/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коростно-силовых каче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0"/>
                <w:szCs w:val="20"/>
              </w:rPr>
              <w:t xml:space="preserve">Прыжки и многоскоки, толкание и броски набивных мячей до 1 кг с учетом возрастных и половых особенностей, упражнения с отягощениями/бег, прыжки, приседания/ 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упражнений, основы техники их выполнен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упражнений разминк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емпе, скорости, объеме нагрузк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л/а упражнений на укрепление здоровья и основные системы организм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ЛАВАНИЕ- 3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и совершенствование техни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груди и спине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груди – упражнен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груди в полной координаци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оль на спине – упражнен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оль на спине в полной координаци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на результат с оценкой техники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0"/>
                <w:szCs w:val="20"/>
              </w:rPr>
              <w:t>- 25м с учетом времен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0"/>
                <w:szCs w:val="20"/>
              </w:rPr>
              <w:t xml:space="preserve">- 50 м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на выносливость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0"/>
                <w:szCs w:val="20"/>
              </w:rPr>
              <w:t>-  400-650м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0"/>
                <w:szCs w:val="20"/>
              </w:rPr>
              <w:t>Простые повороты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техник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ы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с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сс – упражнен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сс в полной координаци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вание на результат с оценкой техник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0"/>
                <w:szCs w:val="20"/>
              </w:rPr>
              <w:t>- 25м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0"/>
                <w:szCs w:val="20"/>
              </w:rPr>
              <w:t>- 50м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/старты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терфля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техники/по элементам/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ттерфляй в полной координаци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на технику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0"/>
                <w:szCs w:val="20"/>
              </w:rPr>
              <w:t>- 25м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ы/поворот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ое плавание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х25- комбинированная, комплексн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лавание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Специальная физическая подготов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, подвижности в суставах, быстроты, скоростно-силовой вынослив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упражнения, спортивные игры, элементы водного поло и синхронного пла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и правила поведения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закаливания, поведение при переохлаждениях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, основы техники  стилей плаван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лавания в мире и Росс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чебных занятий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8"/>
        <w:gridCol w:w="14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 для 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ФГОС среднего(полного) общего образования- Пр. от 17.05.2012 г. №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 xml:space="preserve">Лях В.И., Зданевич А.А. Комплексная программа физического воспитания учащихся 1–11-х классов. – М.: Просвещение, 20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 xml:space="preserve">Рабочая программа по физической культу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Кофман Л.Б. Настольная книга учителя физической культуры. – М., Физкультура и спорт,  19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Холодов Ж.К., Кузнецов В.С. Практикум по теории  и методики физического воспитания 200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Лях В.И. Тесты в физическом воспитании школьников. Пособие для учителя, Москва, 19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 дл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 xml:space="preserve">Научно-популярная и художественная литература по физической культуре, спорту, олимпийскому движен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Аудио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Козел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Силовые тренажё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Перекладина гимнастическая (пристен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Стен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Скамейка гимнастическая жесткая (длиной  4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Мячи:  набивные, баскетбольные, волейбольные, футб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Пал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Скакалка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Мат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Гимнастический подкидной мо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Ворота:футбольные, для водного поло, мини-фут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Обруч пластиковый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Планка для прыжков в выс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Стойка для прыжков в выс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Флажки: разметочные с опорой, стар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Лента финиш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Рулетка измер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Набор инструментов для подготовки прыжковых 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Щит баскетбольный трениро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Сетка для переноски и хранения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Сетка волейб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Апт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jc w:val="center"/>
        <w:rPr/>
      </w:pPr>
      <w:r>
        <w:rPr/>
        <w:t>Д – демонстрационный экземпляр (1экземпляр); К – полный комплект (для каждого ученика);</w:t>
        <w:br/>
        <w:t>Ф – комплект для фронтальной работы (не менее 1 экземпляра на 2 учеников);</w:t>
        <w:br/>
        <w:t>П – комплект</w:t>
        <w:br/>
        <w:br/>
      </w: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триместр</w:t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51"/>
        <w:gridCol w:w="1498"/>
        <w:gridCol w:w="1562"/>
        <w:gridCol w:w="1502"/>
        <w:gridCol w:w="1436"/>
        <w:gridCol w:w="1484"/>
      </w:tblGrid>
      <w:tr>
        <w:trPr>
          <w:trHeight w:val="4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Метапредметные результаты УУ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4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ознава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ммун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тив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егулятив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ы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4.09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</w:rPr>
              <w:t>Легкая атлетика</w:t>
            </w:r>
            <w:r>
              <w:rPr/>
              <w:t xml:space="preserve"> </w:t>
            </w:r>
            <w:r>
              <w:rPr>
                <w:b/>
              </w:rPr>
              <w:t>/Л/А/</w:t>
            </w:r>
            <w:r>
              <w:rPr/>
              <w:t xml:space="preserve"> Техника безопасности ОРУ Спринт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Совершенствование техники бега на короткие дистанц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Тренировка скоростных качеств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Формирование понятий: скорость, быстрот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Освоение методов тренировк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ние работать в группе, используя помощь и поддержку  товарищей в сложных условиях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 xml:space="preserve"> </w:t>
            </w:r>
            <w:r>
              <w:rPr/>
              <w:t>Осознание необходимости скоростных качеств для челове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Понимание целей выполнения анаэробных упражнени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Оценка динамики роста индивидуальны результат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Выполнение возрастных нормативов в спринт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6.09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/А ОРУ Спец.беговые упр. Спринт – старт, финиш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1.09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/А Спринт – низкий старт. Бег-30м,60м. кроссовая подготовк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3.09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/А Спринт- финиш,бег по дисстанции. бег 30м,60м.- К.У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.09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/А  Кроссовая подготовка до 1000м прыжок в длину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center"/>
              <w:rPr/>
            </w:pPr>
            <w:r>
              <w:rPr/>
              <w:t xml:space="preserve">Совершенствование техники бега на длинные дистанции и метан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center"/>
              <w:rPr/>
            </w:pPr>
            <w:r>
              <w:rPr/>
              <w:t>Тренировка выносливости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Оценить личную подготовку в преодолении длинных дистанций и реакцию функциональных систем организма на постоянно накапливающуюся усталость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ние реагировать на команды учителя, развивать чувство взаимопомощи при преодолении трудностей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Понимание необходимости тренировки общей выносливости и её пользы для организма в повседневной жизни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Выполнения возрастных норматив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Динамика результато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0.09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Л/А Челночный бег 3х10 м.- </w:t>
            </w:r>
            <w:r>
              <w:rPr>
                <w:b/>
              </w:rPr>
              <w:t>Контрольное Упражнение /К/У/</w:t>
            </w:r>
            <w:r>
              <w:rPr/>
              <w:t xml:space="preserve"> Кросс.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5.09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Л/А ОРУ Прыжки в длину с места- </w:t>
            </w:r>
            <w:r>
              <w:rPr>
                <w:b/>
              </w:rPr>
              <w:t>К/У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7.09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/А СРУ Тренировка в метаниях теннисного мяча Кросс до 1500 м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2.10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Л/А Кросс 1000 м.- </w:t>
            </w:r>
            <w:r>
              <w:rPr>
                <w:b/>
              </w:rPr>
              <w:t>К/У</w:t>
            </w:r>
            <w:r>
              <w:rPr/>
              <w:t xml:space="preserve"> Тренировка в метания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4.10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Л/А Метания мяча на дальность- </w:t>
            </w:r>
            <w:r>
              <w:rPr>
                <w:b/>
              </w:rPr>
              <w:t>К/У. бег- 6мин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9.10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Спортивные Игры </w:t>
            </w:r>
            <w:r>
              <w:rPr>
                <w:b/>
              </w:rPr>
              <w:t>Баскетбол</w:t>
            </w:r>
            <w:r>
              <w:rPr/>
              <w:t xml:space="preserve">  Техника безопасности.Стойка б-та, перемещения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Совершенствование техники элементов баскетбол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Тренировка скоростно-силовых качеств, ловкости и координации движений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Оценить собственные возможности  проявить умения и навыки в условиях противодействия  со стороны соперни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ние выполнять определённую работу в команде, проявлять инициативу, необходимую для обще го результата, давать возможность проявить себя другим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ть наладить игровые связи в различных условиях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ло пользоваться условными сигналами и скрытыми для соперника знаками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Выполнить нормативы по технике игр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/>
              <w:t>Овладеть навыками и научиться их применять в игровых ситуация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1.10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аскетбол. Перемещения в стойке, остановка, поворот, ускор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6.10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аскетбол. Ловля и передача мяча от груди 2-я руками на месте. Эстафеты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.10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аскетбол. Ведение мяча в средней /низкой, высокой/ стойке по прямой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3.10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аскетбол. Ведение мяча по прямой, с изменением направления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5.10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аскетбол. Ведение, броски мяча в кольцо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0.10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аскетбол.  Ведение мяча- к.у. Броски в кольцо. Игра «5 передач»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1.1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аскетбол. Бросок в кольцо одной рукой. Игра 2х2, 3х3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3.1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аскетбол. Бросок в кольцо 2-мя руками с места. Игра в мини – баскетбол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5.1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аскетбол. Ведение мяча с броском в кольцо. Игра в мини-баскетбо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0.1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аскетбол Комбинация из освоенных элементов.2- х сторонняя игр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2.1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аскетбол.Игры и игровые задания 2:1, 3:1,3:3. 2- х сторонняя игр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7.1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учной мяч. Техника безопасности. Правила игры. Освоение техники передвижения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9.1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учной мяч. Ловля и передача мяча на месте, в движении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одуль</w:t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33"/>
        <w:gridCol w:w="1498"/>
        <w:gridCol w:w="1586"/>
        <w:gridCol w:w="1543"/>
        <w:gridCol w:w="1389"/>
        <w:gridCol w:w="1484"/>
      </w:tblGrid>
      <w:tr>
        <w:trPr>
          <w:trHeight w:val="4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Метапредметные результаты УУ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4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ознава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ммун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тив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егул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тивны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4.09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 Техника безопасности в бассейне ОРУ в\ст уп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Изучение и совершенствование техники кроля на груди и спине .брасс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Оценка поведения организма в ограниченной(водной)сред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На практике испытать водную среду как средство закаливания организм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ние реагировать на условные команды (голосом, знаками, звуковыми сигналами) учител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Выполнять команды без угроз для здоровья товарищ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ние вовремя оказать необходимую помощь тому ,кто в ней нуждается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Осознание полезности плавания как средства тренировки дыхательной и кровеносно-сосудистых систем организм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ние спокойно и правильно действовать в воде как в агрессивной среде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Выполнение возрастных норматив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Рост динамики функциональных систем организм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в экстремальных ситуация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1.09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 Гимнастика пловца. Техника-кр.нагруди, на спин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.09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 ОРУ. Закрепление техники кроль на груди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5.09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 Кроль н/сп –упр-я. в\с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2.10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е. Закрепление навыков плавания- на груди. Старты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9.10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Упр-я кроль на спине. Старты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6.10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/>
              <w:t>Плавание.Кроль на спине – 25м- к.у.Старты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3.10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Освоение техники – брасс. Кроль на груди- 25м-к.у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0.10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Брасс – упражнения. Эстафет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3.11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Брасс – упражнения. Повороты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     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0.11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Брасс – старт, поворот – изучение. Кроль на груди – тренировк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     </w:t>
            </w: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7.11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Развитие скоростных к-в. Эстафета – в.стиль- 4х25м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триместр</w: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48"/>
        <w:gridCol w:w="1498"/>
        <w:gridCol w:w="1515"/>
        <w:gridCol w:w="1427"/>
        <w:gridCol w:w="1019"/>
        <w:gridCol w:w="1484"/>
      </w:tblGrid>
      <w:tr>
        <w:trPr>
          <w:trHeight w:val="4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результаты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Метапредметные результаты УУ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результаты</w:t>
            </w:r>
          </w:p>
        </w:tc>
      </w:tr>
      <w:tr>
        <w:trPr>
          <w:trHeight w:val="4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ознава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ммун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тивн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егул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тивны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4.12.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учной мяч. Освоение техники ведения мяча. Ловля и передача мяча. Игра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Изучение техники упражнений на спортивных снарядах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Тренировка силы, силовой выносливости, гибк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Регулировать выполнение силовых упражнений, чередование упражнений на развитие силы с упражнениями на развитие гибкости и координации движен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Научиться приёмам страховки партнёров при выполнении сложных упражнен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веренно выполнять упражнения в парах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Чётко выполнять команды при смене упражнений при круговой тренировк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Своевременно менять ритм и темп выполнения упражнений и дублировать команды руководителя партнёрам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Выполнить возрастные нормативы по гимнастике и акробатик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Анализировать динамику  развития силовых качеств в зависимости от вида упражнен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ние выполнять приёмы страховки и самострахов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6.12.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учной мяч. Броски. Игра вратаря. Учебная игр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1.12.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учной мяч. Игра в защите, в нападении. Тактические действия. Игр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3.12.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учной мяч. Тактические действия.  Учебная игр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.12.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имнастика. Техника безопасности. ОФП. Силовые упр-я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20.12.1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имнастика. Стр. упр-я, перестроения. ОРУ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5.12.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имнастика. Акробатика – кувырок вперед, стойка на лопатах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7.12.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имнастика. Акробатика- кувырок вперед, «мост» из положения леж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0.01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имнастика Акробатическая комбинация. Подтягивание на н/перекладине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5.01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имнастика. Акр.комбинация.Опорный прыжок – ноги врозь /н=100см/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7.01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имнастика. Опорный прыжок ноги врозь – разбег, наскок. Силовые упр-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2.01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имнастика Опорный прыжок – приземление. Силовые упражнения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4.01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имнастика.Прыжок ноги врозь – к.у. Скакалка – прыжки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9.01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имнастика. Упр-я со скакалкой. Прыжки. Упр. на гимн. стенк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1.01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Гимнастика. Развитие гибкости. Координации движений.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5.02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имнастика. Упр-я на гимнастическом бревне. Равновесие, ходьба, повороты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7.02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имнастика. Равновесие, ходьба, повороты, бег – гимнастическое бревно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2.02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имнастика. Комбинация на гимн.бревне. Развитие силы – подтягивание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4.02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ини-футбол. Техника безопасности. Стойки, перемещения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9.02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ини-футбол. Удары по неподвижному мячу, катящемуся мячу. Развитие координации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1.02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ини – футбол. Ведение с изменением направления и скорости. Развитие быстроты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6.02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ини-футбол. Удары по воротам на точность – с места. Игра вратаря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8.02.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ини-футбол. Учебная игр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Модуль</w:t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33"/>
        <w:gridCol w:w="1498"/>
        <w:gridCol w:w="1596"/>
        <w:gridCol w:w="1577"/>
        <w:gridCol w:w="1345"/>
        <w:gridCol w:w="1484"/>
      </w:tblGrid>
      <w:tr>
        <w:trPr>
          <w:trHeight w:val="4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результаты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Метапредметные результаты УУ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результаты</w:t>
            </w:r>
          </w:p>
        </w:tc>
      </w:tr>
      <w:tr>
        <w:trPr>
          <w:trHeight w:val="4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ознава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ммун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тив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егул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тивны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4.12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Развитие выносливости. Вольный стиль – до 5мин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Совершенствование техники кроля на груди и спине , брас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Тренировать смену темпа и ритма движений при кроле на груди, спин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Оценка поведения организма в ограниченной(водной)сред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На практике испытать водную среду как средство закаливания организм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ние реагировать на условные команды (голосом, знаками, звуковыми сигналами) учител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Выполнять команды без угроз для здоровья товарищ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/>
              <w:t>Умение вовремя оказать необходимую помощь тому, кто в ней нуждается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Осознание полезности плавания как средства тренировки дыхательной и кровеносно-сосудистых систем организм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/>
              <w:t>Умение спокойно и правильно действовать в воде как в агрессивной среде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Выполнение возрастных норматив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Рост динамики функциональных систем организм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ние оказать помощь на вод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/>
              <w:t>в экстремальных ситуация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1.12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Упражнения   -  кроль н/гр, н/сп. Освоение техники брасс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.12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Развитие выносливости – 300м. в/стиль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5.12.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Упр-я – брасс. Баттерфляй – упр – я. Старты, повороты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5.01.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Баттерфляй – упражнения. Брасс – тренировк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2.01.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Баттерфляй – упражнения. Брасс – 25м 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9.01.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Упрр – баттерфляй. Брасс 25м. на результат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5.02.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Упр. – батт. Вольный стиль – тренировка 4х25м в режиме 1м20с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2.02.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Согласование рук и ног – баттерфляй. Эстафет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9.02.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В/стиль – 50м. на результат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6.02.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Эстафеты – этапы, передача эстафеты. Упр. кроль на спине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-й триместр</w:t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71"/>
        <w:gridCol w:w="1498"/>
        <w:gridCol w:w="1538"/>
        <w:gridCol w:w="58"/>
        <w:gridCol w:w="1405"/>
        <w:gridCol w:w="1379"/>
        <w:gridCol w:w="1484"/>
      </w:tblGrid>
      <w:tr>
        <w:trPr>
          <w:trHeight w:val="4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результаты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Метапредметные результаты УУ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результаты</w:t>
            </w:r>
          </w:p>
        </w:tc>
      </w:tr>
      <w:tr>
        <w:trPr>
          <w:trHeight w:val="4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ознава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ны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ммун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тив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егул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тивны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5.03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ини – футбол. Тактика игры. Учебная игра 4х4. Развитие ловкости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Совершенствование техники элементов волейбол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Уметь применять приобретённые навыки в игр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Тренировка скоростно-силовых качеств, ловкости и координации движений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Оценить собственные возможности проявить умения и навыки в условиях противодействия  со стороны соперни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/>
              <w:t>Умение выполнять определённую работу в команде, проявлять инициативу, необходимую для обще го результата, давать возможность проявить себя другим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ть наладить игровые связи в различных условиях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/>
              <w:t>Умело пользоваться условными сигналами и скрытыми для соперника знаками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Выполнить нормативы по технике игр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Овладеть навыками и научиться их применять в игровых ситуациях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/>
              <w:t>Уметь анализировать динамику развития ловкости и координации движений и применять полученные знания для дальнейшего совершенствова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7.03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ини – футбол. Закрепление техники ведения мяча – эстафеты, обводка. Игр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2.03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олейбол. Техника безопасности. Стойка волейболиста, перемещения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4.03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олейбол. Упражнения с мячами – передача над собой. Нижняя подач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9.03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Волейбол.Упражнения с мячами. Передача над собой, нижняя подача. Развитие ловкости.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1.03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олейбол. Перемещения, остановки, ускорения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2.04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Волейбол.    Техника верхней и нижней передачи.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4.04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олейбол. Нижняя передача, подача / упр. в парах/. Прыжковые упражнения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9.04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олейбол. Верхняя передача, нижняя подача через сетку. Игра – пионербол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1.04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олейбол. Верхняя и нижняя передача – к.у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6.04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олейбол. Прием мяча снизу. Работа через сетку в парах. Игра –пионербол с эл. в/б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.04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олейбол. Верхняя подача. Игра с элементами п/б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3.04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олейбол. Игра по упрощенным правилам. Развитие координации движений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5.04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гкая атлетика. Техника безопасности. ОРУ. Экспресс – тесты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7.05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гкая атлетика. Развитие скоростных качеств. Бег -30м, 60м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4.05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гкая атлетика. Бег – 30м, 60м. на результат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6.05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гкая атлетика. Развитие скоростной выносливости. Бег 3х150м. Прыжки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1.05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/>
              <w:t>Легкая атлетика. Прыжки в длину с разбега. Развитие выносливости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3.05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гкая атлетика. Кроссовая подготовка. Метани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8.05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гкая атлетика. Метание. Кросс -1000 -1500м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0.05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гкая атлетика Метания на точность и дальность. Эстафеты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28"/>
        <w:gridCol w:w="1498"/>
        <w:gridCol w:w="1583"/>
        <w:gridCol w:w="1422"/>
        <w:gridCol w:w="1416"/>
        <w:gridCol w:w="1486"/>
      </w:tblGrid>
      <w:tr>
        <w:trPr>
          <w:trHeight w:val="4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результаты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Метапредметные результаты УУ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результаты</w:t>
            </w:r>
          </w:p>
        </w:tc>
      </w:tr>
      <w:tr>
        <w:trPr>
          <w:trHeight w:val="4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ознава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ммун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тив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егул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/>
              <w:t>тивные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4.03.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Эстафета – 4х25. к.у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Совершенствование изученных стилей плав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Совершенствование техники простых поворотов. Умение правильно выполнять повороты в комплексном плаван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Оценка поведения организма в ограниченной(водной)сред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На практике испытать водную среду как средство закаливания организм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ние реагировать на условные команды (голосом, знаками, звуковыми сигналами) учител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Выполнять команды без угроз для здоровья товарищ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/>
              <w:t>Умение вовремя оказать необходимую помощь,кто в ней нуждается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Осознание полезности плавания как средства тренировки дыхательной и кровеносно-сосудистых систем организм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/>
              <w:t>Умение спокойно и правильно действовать в воде как в агрессивной среде.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Выполнение возрастных норматив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Рост динамики функциональных систем организм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Умение оказать помощь на вод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/>
              <w:t>в экстремальных ситуация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1.03.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Развитие скоростной выносливости – 50м. на спине. Игры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.03.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Закрепление техники кроль на груди. Ныряние в длину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2.04.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Совершенствование кроль на груди, спине. Водное поло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9.04.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Закрепление техники – брасс. Ныряние в длину, в глубину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6.04.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 50м осн. способом плава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3.04.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Упр. брасс, баттерфляй. Эстафета 4х25м – брасс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07.05.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Упр. брасс, кроль. Эстафета. Водное поло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4.05.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Комплексное плавание – техника. Игры на воде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1.05.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Комплексное плавание 100м. Развитие выносливости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8.05.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вание. Развитие выносливости- 400 – 500 – 6000м. Игры на воде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  <w:t>Нормативная баз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1"/>
        <w:gridCol w:w="942"/>
        <w:gridCol w:w="1093"/>
        <w:gridCol w:w="1091"/>
        <w:gridCol w:w="1035"/>
        <w:gridCol w:w="1069"/>
        <w:gridCol w:w="10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/тест/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, </w:t>
            </w:r>
          </w:p>
          <w:p>
            <w:pPr>
              <w:pStyle w:val="Normal"/>
              <w:jc w:val="center"/>
              <w:rPr/>
            </w:pPr>
            <w:r>
              <w:rPr/>
              <w:t>/лет/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низ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низ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ег 30 м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сек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ночный бег 3х10 м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</w:t>
            </w:r>
            <w:r>
              <w:rPr/>
              <w:t>/сек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.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7</w:t>
            </w:r>
          </w:p>
        </w:tc>
      </w:tr>
      <w:tr>
        <w:trPr>
          <w:trHeight w:val="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6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5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3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1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ыжки в длину с места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</w:t>
            </w:r>
            <w:r>
              <w:rPr/>
              <w:t>/см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5</w:t>
            </w:r>
          </w:p>
        </w:tc>
      </w:tr>
      <w:tr>
        <w:trPr>
          <w:trHeight w:val="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ти минутный бег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/ м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50</w:t>
            </w:r>
          </w:p>
        </w:tc>
      </w:tr>
      <w:tr>
        <w:trPr>
          <w:trHeight w:val="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71"/>
        <w:gridCol w:w="942"/>
        <w:gridCol w:w="1078"/>
        <w:gridCol w:w="1091"/>
        <w:gridCol w:w="1076"/>
        <w:gridCol w:w="1064"/>
        <w:gridCol w:w="1194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/тест/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/лет/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низ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низ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клон  вперед из положения сто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 см 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тяги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ноши - высокая переклади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вушки – низкая переклади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 кол-во раз 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5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5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5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5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имерные периоды развития физических качеств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5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  <w:bCs/>
              </w:rPr>
              <w:t>Морфо - функциональные показатели    и               физические качества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/ лет /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л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ыстр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оростно-силовые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нослив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оростная вынослив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эробные возмо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б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ординация дв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увство равнове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по пла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46"/>
        <w:gridCol w:w="884"/>
        <w:gridCol w:w="884"/>
        <w:gridCol w:w="884"/>
        <w:gridCol w:w="885"/>
        <w:gridCol w:w="885"/>
        <w:gridCol w:w="986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и пла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дистанции</w:t>
            </w:r>
            <w:r>
              <w:rPr/>
              <w:t>/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подготовк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ль на гру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50 м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14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 без учета времен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25 м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Кроль на спине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/50 м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 без учета времен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25 м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асс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/50 м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 без учета времен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 м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терфля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50 м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------------------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 без учета времен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 м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 без учета времен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 без учета времен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851"/>
        <w:gridCol w:w="850"/>
        <w:gridCol w:w="851"/>
        <w:gridCol w:w="850"/>
        <w:gridCol w:w="992"/>
        <w:gridCol w:w="95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ли плавания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дистанции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подготов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ьный стиль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Cs/>
              </w:rPr>
              <w:t>100 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терфляй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/100 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ка техники без учета времен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ря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/от бортика/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/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6:00Z</dcterms:created>
  <dc:creator>ШСК</dc:creator>
  <dc:description/>
  <cp:keywords/>
  <dc:language>en-US</dc:language>
  <cp:lastModifiedBy>артем</cp:lastModifiedBy>
  <cp:lastPrinted>2013-06-13T14:14:00Z</cp:lastPrinted>
  <dcterms:modified xsi:type="dcterms:W3CDTF">2013-09-26T16:31:00Z</dcterms:modified>
  <cp:revision>17</cp:revision>
  <dc:subject/>
  <dc:title>ГОСУДАРСТВЕННОЕ БЮДЖЕТНОЕ ОБЩЕОБРАЗОВАТЕЛЬНОЕ УЧРЕЖДЕНИЕ</dc:title>
</cp:coreProperties>
</file>