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Березов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ник Березовый течет в моих кра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тее места нет в родных мес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а чистейшая здесь жемчуга свет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ладной свежестью струится меж кам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аинство названия хран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ки имя наш родник боготвор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его воде есть шелест лепе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жный запах луговых цв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осьев хлебных здесь простор и д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ба синеву в себя он взя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молча постою у родни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ью с ладошки сладких три гло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и, родник Березовый, дыш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одину мою от бед хран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6425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Легенда о Белом родн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ным-давно, во времена праде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ил родник из матушки зем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ье божье дано нам было свыш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человек селился здесь вбли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ыросли землянки, как грибо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круг холодной, ключевой в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память о служителях господ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ечко то Поповкой нарек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ник кормил, поил, оберег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илу богатырскую дав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ждый шел по утренней росе</w:t>
      </w:r>
    </w:p>
    <w:p>
      <w:pPr>
        <w:pStyle w:val="Normal"/>
        <w:jc w:val="center"/>
        <w:rPr/>
      </w:pPr>
      <w:r>
        <w:rPr>
          <w:sz w:val="28"/>
          <w:szCs w:val="28"/>
        </w:rPr>
        <w:t>Умыть лицо в прохладном серебр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Шли годы, и плыли столет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но уж нет землянок на холм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чувствует себя село вольгот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ращенное на ключевых в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6300" cy="447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Пруд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уд рукотворный за сел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дино его зов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в экологию вписа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емле Хвалынской жить оста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уд – отрада рыба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отличнейший ул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рпы, и кара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 – на удочку лов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летний отдых горо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ше, чем у париж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, воздух и в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личном состоянии все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ной, на радость всех люд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ет здесь пара лебед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овь и счастье, мирный тр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птицы нежно берег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ечка детства мо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ешка от имени Терё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ка – чудо детства мо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рега зеленые сме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ками смотрится в ок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ьется ласково, как гладкая тропин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ром нежным тронет, не дыш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рдце плеском тихим отзов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 во мне, родная стор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кат на «Жукове» и «Камн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льница», где нету жернов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озможно даже и представ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 без звонких детских голо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решка от имени Терёш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ы кусочек небольш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сегда останешься ты в дет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ой, неразгаданной страной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родная мудрость о воде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да была всегда. Воду признают за особенно очистительное средство; в известных случаях, не омывшись водою, человек не должен делать шагу со двора; брызнув на себя хоть несколько капель ее, считают себя уже очищенными. Никакое дело, начатое без этого очищения, не может быть счастливо окончено, да и на самого человека нападет немочь или хворо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Сильна,- говорят, - вода, сильнее ее на свете нет; землю прокопаешь, на край света уйдешь, горы сроешь, а воды ничем не остановишь, затем, что ее каждую ночь ангел освещает, и только речную да родниковую да морскую, а болотной не освещ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ду употребляют как лекарство почти во всех болезнях: дают пить, умываться. Непочатая вода добывается так: старший в доме идет к реке, роднику или колодцу и без шума черпает в молчании воду, так же тихо приносит ее домой, стараясь не разбудить никого в доме, и ставит воду в передний угол. Непочатой воде болезнь под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а бы водица, а зелень зарод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вода есть, там и саду цве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вода – там и верба, где верба – там и в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ль высоко летает. А от реки не отбыв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я, вода – останутся, хотя нас и не буд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пная рыба в мелкой воде не вод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 да вода поле крас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мути воду – пригодится черп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люй в водицу – пригодится нап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апле дождь, а реки поит; реками море сто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торой реке плыть, ту и воду п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ам – вода, птицам – воздух, человеку вся зем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а – матушка, огонь – батю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ходные заме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уд Бородино местные жители назвали в честь руководителя СПХ «Терешанский» Бородина Ю. П., по инициативе которого был сооружен искусственный водоем площадью около 1 кв. к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брежной части нашего пруда растут влаголюбивые растения – камыш, рогоз. Они наполовину погружены в в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уду есть улитки (прудовики, катушки), жуки – водолюбы, на дне пруда живут беззуб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я неприхотливая рыба в нашем пруду – карась. Она способна переносить загрязнение воды илом и даже промерзание водое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ерегах наших озер  растут рогоз, тростник, частуха. Вода озер летом от обилия микроскопических водорослей будет темно- зеленого цвета, а весной она прозрачная и светл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ших озерах очень много лягушек. Здесь они ловят насекомых, а в случае опасности прыгают в воду. Весной с ближайших озер доносятся «лягушачьи концерты». В это время самки откладывают в воду икру, из которой вскоре появятся головастики. Они быстро растут и к осени превратятся в маленьких лягушат и выйдут на берега оз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похода ребята успели сфотографировать ондатру. Они питаются прибрежно-водными растениями. Норы делают с выходами под воду или на кучах ила или тростника надземные хатки в форме круглого шалашика. Из хаток в воду они попадают через проделанные ими трубчатые ход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ешка – правый приток Волги. Берет начало в пределах Ульяновской области и течет на протяжении 270 км. параллельно Волге ( в пределах Хвалынского, Вольского, Воскресенского районов Саратовской области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ово «Терешка представляет интересную загадку, которую можно решать с помощью уменьшительного суффикса –шк. Он показывает, что в основе иноязычного слова было «терех». Затем название было переосмыслено, как происшедшее от русского имени Терёха (Терентий), а затем уже к уменьшительному Терёшка, откуда при смещении ударения получалась Тереш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о «терех» сближается с «терк» (быстрый) и «Терек» (тополь). Географическая обстановка не исключает ни того, ни другого. Несколько веков назад Терешку нельзя было считать рекой с медленным течением. Исток ее и всех притоков лежат на высоте 200-300 м., а устье -10-15 м., поэтому скорость ее течения была заметно больше, чем у Вол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униципальное общеобразовательное учреждение ООШ с. Поп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Муниципальное общеобразовательное учреждение</w:t>
      </w:r>
    </w:p>
    <w:p>
      <w:pPr>
        <w:pStyle w:val="Normal"/>
        <w:rPr/>
      </w:pPr>
      <w:r>
        <w:rPr/>
        <w:t xml:space="preserve">                         </w:t>
      </w:r>
      <w:r>
        <w:rPr/>
        <w:t>Основная общеобразовательная школа с. Поп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ПОЭТИЧЕСКАЯ ТЕТРАД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ЭКОЛОГО –  КРАЕВЕДЧЕСКОГО КРУЖКА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</w:rPr>
        <w:t>«ИСТОК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</w:t>
      </w:r>
      <w:r>
        <w:rPr>
          <w:sz w:val="44"/>
          <w:szCs w:val="44"/>
        </w:rPr>
        <w:t>Экология душ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Руководитель Шалухина Галина Николаевна</w:t>
      </w:r>
    </w:p>
    <w:p>
      <w:pPr>
        <w:pStyle w:val="Normal"/>
        <w:rPr/>
      </w:pPr>
      <w:r>
        <w:rPr/>
        <w:t xml:space="preserve">      </w:t>
      </w:r>
      <w:r>
        <w:rPr/>
        <w:t>О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! Осень!</w:t>
      </w:r>
    </w:p>
    <w:p>
      <w:pPr>
        <w:pStyle w:val="Normal"/>
        <w:rPr/>
      </w:pPr>
      <w:r>
        <w:rPr/>
        <w:t>Стал холодным день,</w:t>
      </w:r>
    </w:p>
    <w:p>
      <w:pPr>
        <w:pStyle w:val="Normal"/>
        <w:rPr/>
      </w:pPr>
      <w:r>
        <w:rPr/>
        <w:t>Изморозь, как тень.</w:t>
      </w:r>
    </w:p>
    <w:p>
      <w:pPr>
        <w:pStyle w:val="Normal"/>
        <w:rPr/>
      </w:pPr>
      <w:r>
        <w:rPr/>
        <w:t>Деревья блистают,</w:t>
      </w:r>
    </w:p>
    <w:p>
      <w:pPr>
        <w:pStyle w:val="Normal"/>
        <w:rPr/>
      </w:pPr>
      <w:r>
        <w:rPr/>
        <w:t>Словно дети играют.</w:t>
      </w:r>
    </w:p>
    <w:p>
      <w:pPr>
        <w:pStyle w:val="Normal"/>
        <w:rPr/>
      </w:pPr>
      <w:r>
        <w:rPr/>
        <w:t>Осень! Осень!</w:t>
      </w:r>
    </w:p>
    <w:p>
      <w:pPr>
        <w:pStyle w:val="Normal"/>
        <w:rPr/>
      </w:pPr>
      <w:r>
        <w:rPr/>
        <w:t>Скучные дожди,</w:t>
      </w:r>
    </w:p>
    <w:p>
      <w:pPr>
        <w:pStyle w:val="Normal"/>
        <w:rPr/>
      </w:pPr>
      <w:r>
        <w:rPr/>
        <w:t>Не спеши к нам,  осень-</w:t>
      </w:r>
    </w:p>
    <w:p>
      <w:pPr>
        <w:pStyle w:val="Normal"/>
        <w:rPr/>
      </w:pPr>
      <w:r>
        <w:rPr/>
        <w:t>Недельку подожди.</w:t>
      </w:r>
    </w:p>
    <w:p>
      <w:pPr>
        <w:pStyle w:val="Normal"/>
        <w:rPr/>
      </w:pPr>
      <w:r>
        <w:rPr/>
        <w:t>Погоди немножко</w:t>
      </w:r>
    </w:p>
    <w:p>
      <w:pPr>
        <w:pStyle w:val="Normal"/>
        <w:rPr/>
      </w:pPr>
      <w:r>
        <w:rPr/>
        <w:t>Там,  за лесом.</w:t>
      </w:r>
    </w:p>
    <w:p>
      <w:pPr>
        <w:pStyle w:val="Normal"/>
        <w:rPr/>
      </w:pPr>
      <w:r>
        <w:rPr/>
        <w:t>Мы ведь не успели</w:t>
      </w:r>
    </w:p>
    <w:p>
      <w:pPr>
        <w:pStyle w:val="Normal"/>
        <w:rPr/>
      </w:pPr>
      <w:r>
        <w:rPr/>
        <w:t>Попрощаться с летом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епогода – о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мок над крышами курится,</w:t>
      </w:r>
    </w:p>
    <w:p>
      <w:pPr>
        <w:pStyle w:val="Normal"/>
        <w:rPr/>
      </w:pPr>
      <w:r>
        <w:rPr/>
        <w:t>То непогода – осень злится,</w:t>
      </w:r>
    </w:p>
    <w:p>
      <w:pPr>
        <w:pStyle w:val="Normal"/>
        <w:rPr/>
      </w:pPr>
      <w:r>
        <w:rPr/>
        <w:t>Холодный ветер все сильней,</w:t>
      </w:r>
    </w:p>
    <w:p>
      <w:pPr>
        <w:pStyle w:val="Normal"/>
        <w:rPr/>
      </w:pPr>
      <w:r>
        <w:rPr/>
        <w:t>Дрожит в застрехе воробей.</w:t>
      </w:r>
    </w:p>
    <w:p>
      <w:pPr>
        <w:pStyle w:val="Normal"/>
        <w:rPr/>
      </w:pPr>
      <w:r>
        <w:rPr/>
        <w:t>А осень ходит не спеша,</w:t>
      </w:r>
    </w:p>
    <w:p>
      <w:pPr>
        <w:pStyle w:val="Normal"/>
        <w:rPr/>
      </w:pPr>
      <w:r>
        <w:rPr/>
        <w:t>Ведь все равно ее пора.</w:t>
      </w:r>
    </w:p>
    <w:p>
      <w:pPr>
        <w:pStyle w:val="Normal"/>
        <w:rPr/>
      </w:pPr>
      <w:r>
        <w:rPr/>
        <w:t>Ледочек тонкий в лужах стелет</w:t>
      </w:r>
    </w:p>
    <w:p>
      <w:pPr>
        <w:pStyle w:val="Normal"/>
        <w:rPr/>
      </w:pPr>
      <w:r>
        <w:rPr/>
        <w:t>Да травку изморозью бе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епо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природы непогоду</w:t>
      </w:r>
    </w:p>
    <w:p>
      <w:pPr>
        <w:pStyle w:val="Normal"/>
        <w:rPr/>
      </w:pPr>
      <w:r>
        <w:rPr/>
        <w:t>В любое время суток, года</w:t>
      </w:r>
    </w:p>
    <w:p>
      <w:pPr>
        <w:pStyle w:val="Normal"/>
        <w:rPr/>
      </w:pPr>
      <w:r>
        <w:rPr/>
        <w:t>Метель, пургу и снег, и дождь,</w:t>
      </w:r>
    </w:p>
    <w:p>
      <w:pPr>
        <w:pStyle w:val="Normal"/>
        <w:rPr/>
      </w:pPr>
      <w:r>
        <w:rPr/>
        <w:t>Не страшен мне природы гость!</w:t>
      </w:r>
    </w:p>
    <w:p>
      <w:pPr>
        <w:pStyle w:val="Normal"/>
        <w:rPr/>
      </w:pPr>
      <w:r>
        <w:rPr/>
        <w:t>А почему? Да потому,</w:t>
      </w:r>
    </w:p>
    <w:p>
      <w:pPr>
        <w:pStyle w:val="Normal"/>
        <w:rPr/>
      </w:pPr>
      <w:r>
        <w:rPr/>
        <w:t>Что рядом с мамой я си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ный кор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ьям главный корень нужен,</w:t>
      </w:r>
    </w:p>
    <w:p>
      <w:pPr>
        <w:pStyle w:val="Normal"/>
        <w:rPr/>
      </w:pPr>
      <w:r>
        <w:rPr/>
        <w:t>Как и людям счастье.</w:t>
      </w:r>
    </w:p>
    <w:p>
      <w:pPr>
        <w:pStyle w:val="Normal"/>
        <w:rPr/>
      </w:pPr>
      <w:r>
        <w:rPr/>
        <w:t xml:space="preserve">У корня чехлик очень нежен </w:t>
      </w:r>
    </w:p>
    <w:p>
      <w:pPr>
        <w:pStyle w:val="Normal"/>
        <w:rPr/>
      </w:pPr>
      <w:r>
        <w:rPr/>
        <w:t>И в солнце, и в ненастье.</w:t>
      </w:r>
    </w:p>
    <w:p>
      <w:pPr>
        <w:pStyle w:val="Normal"/>
        <w:rPr/>
      </w:pPr>
      <w:r>
        <w:rPr/>
        <w:t>Поливать растенье будем</w:t>
      </w:r>
    </w:p>
    <w:p>
      <w:pPr>
        <w:pStyle w:val="Normal"/>
        <w:rPr/>
      </w:pPr>
      <w:r>
        <w:rPr/>
        <w:t>Редко, но обильно,</w:t>
      </w:r>
    </w:p>
    <w:p>
      <w:pPr>
        <w:pStyle w:val="Normal"/>
        <w:rPr/>
      </w:pPr>
      <w:r>
        <w:rPr/>
        <w:t xml:space="preserve">И при этом соблюдать </w:t>
      </w:r>
    </w:p>
    <w:p>
      <w:pPr>
        <w:pStyle w:val="Normal"/>
        <w:rPr/>
      </w:pPr>
      <w:r>
        <w:rPr/>
        <w:t xml:space="preserve">Знанье – </w:t>
      </w:r>
    </w:p>
    <w:p>
      <w:pPr>
        <w:pStyle w:val="Normal"/>
        <w:rPr/>
      </w:pPr>
      <w:r>
        <w:rPr/>
        <w:t>Ведь оно всеси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жевное облачко</w:t>
      </w:r>
    </w:p>
    <w:p>
      <w:pPr>
        <w:pStyle w:val="Normal"/>
        <w:rPr/>
      </w:pPr>
      <w:r>
        <w:rPr/>
        <w:t>По небу плывет,</w:t>
      </w:r>
    </w:p>
    <w:p>
      <w:pPr>
        <w:pStyle w:val="Normal"/>
        <w:rPr/>
      </w:pPr>
      <w:r>
        <w:rPr/>
        <w:t>На воздушных крылышках</w:t>
      </w:r>
    </w:p>
    <w:p>
      <w:pPr>
        <w:pStyle w:val="Normal"/>
        <w:rPr/>
      </w:pPr>
      <w:r>
        <w:rPr/>
        <w:t>К нам весну нес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ний вете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 треплет крон макушки,</w:t>
      </w:r>
    </w:p>
    <w:p>
      <w:pPr>
        <w:pStyle w:val="Normal"/>
        <w:rPr/>
      </w:pPr>
      <w:r>
        <w:rPr/>
        <w:t>Шепчет ласково им в ушки:</w:t>
      </w:r>
    </w:p>
    <w:p>
      <w:pPr>
        <w:pStyle w:val="Normal"/>
        <w:rPr/>
      </w:pPr>
      <w:r>
        <w:rPr/>
        <w:t>«Летом вы меня не бойтесь,</w:t>
      </w:r>
    </w:p>
    <w:p>
      <w:pPr>
        <w:pStyle w:val="Normal"/>
        <w:rPr/>
      </w:pPr>
      <w:r>
        <w:rPr/>
        <w:t>Не тряситесь, успокойтесь,</w:t>
      </w:r>
    </w:p>
    <w:p>
      <w:pPr>
        <w:pStyle w:val="Normal"/>
        <w:rPr/>
      </w:pPr>
      <w:r>
        <w:rPr/>
        <w:t>Я в жару совсем не злой,</w:t>
      </w:r>
    </w:p>
    <w:p>
      <w:pPr>
        <w:pStyle w:val="Normal"/>
        <w:rPr/>
      </w:pPr>
      <w:r>
        <w:rPr/>
        <w:t>Усмиряю пыл и зной,</w:t>
      </w:r>
    </w:p>
    <w:p>
      <w:pPr>
        <w:pStyle w:val="Normal"/>
        <w:rPr/>
      </w:pPr>
      <w:r>
        <w:rPr/>
        <w:t>Я несу волну прохлады,</w:t>
      </w:r>
    </w:p>
    <w:p>
      <w:pPr>
        <w:pStyle w:val="Normal"/>
        <w:rPr/>
      </w:pPr>
      <w:r>
        <w:rPr/>
        <w:t>Мне и солнце не преграда!»</w:t>
      </w:r>
    </w:p>
    <w:p>
      <w:pPr>
        <w:pStyle w:val="Normal"/>
        <w:rPr/>
      </w:pPr>
      <w:r>
        <w:rPr/>
        <w:t>И в ответ листва шумит,</w:t>
      </w:r>
    </w:p>
    <w:p>
      <w:pPr>
        <w:pStyle w:val="Normal"/>
        <w:rPr/>
      </w:pPr>
      <w:r>
        <w:rPr/>
        <w:t>Ветерок благодар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арства  зем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х горький у полыни,</w:t>
      </w:r>
    </w:p>
    <w:p>
      <w:pPr>
        <w:pStyle w:val="Normal"/>
        <w:rPr/>
      </w:pPr>
      <w:r>
        <w:rPr/>
        <w:t>Ею лечатся поныне.</w:t>
      </w:r>
    </w:p>
    <w:p>
      <w:pPr>
        <w:pStyle w:val="Normal"/>
        <w:rPr/>
      </w:pPr>
      <w:r>
        <w:rPr/>
        <w:t>Нет – таблетке, да – траве,</w:t>
      </w:r>
    </w:p>
    <w:p>
      <w:pPr>
        <w:pStyle w:val="Normal"/>
        <w:rPr/>
      </w:pPr>
      <w:r>
        <w:rPr/>
        <w:t>Боль исчезнет в го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ку мяту ты вдохнешь –</w:t>
      </w:r>
    </w:p>
    <w:p>
      <w:pPr>
        <w:pStyle w:val="Normal"/>
        <w:rPr/>
      </w:pPr>
      <w:r>
        <w:rPr/>
        <w:t>Чудо-силу обретешь.</w:t>
      </w:r>
    </w:p>
    <w:p>
      <w:pPr>
        <w:pStyle w:val="Normal"/>
        <w:rPr/>
      </w:pPr>
      <w:r>
        <w:rPr/>
        <w:t>Сон спокойный, мне поверь,</w:t>
      </w:r>
    </w:p>
    <w:p>
      <w:pPr>
        <w:pStyle w:val="Normal"/>
        <w:rPr/>
      </w:pPr>
      <w:r>
        <w:rPr/>
        <w:t>Снова в дом откроет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й с душицею попей,</w:t>
      </w:r>
    </w:p>
    <w:p>
      <w:pPr>
        <w:pStyle w:val="Normal"/>
        <w:rPr/>
      </w:pPr>
      <w:r>
        <w:rPr/>
        <w:t>Хвори, боли одолей.</w:t>
      </w:r>
    </w:p>
    <w:p>
      <w:pPr>
        <w:pStyle w:val="Normal"/>
        <w:rPr/>
      </w:pPr>
      <w:r>
        <w:rPr/>
        <w:t>Ведь не зря меня народ</w:t>
      </w:r>
    </w:p>
    <w:p>
      <w:pPr>
        <w:pStyle w:val="Normal"/>
        <w:rPr/>
      </w:pPr>
      <w:r>
        <w:rPr/>
        <w:t>Матрешкой русскою з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душечке из хмеля</w:t>
      </w:r>
    </w:p>
    <w:p>
      <w:pPr>
        <w:pStyle w:val="Normal"/>
        <w:rPr/>
      </w:pPr>
      <w:r>
        <w:rPr/>
        <w:t>Час поспи, поспи другой,</w:t>
      </w:r>
    </w:p>
    <w:p>
      <w:pPr>
        <w:pStyle w:val="Normal"/>
        <w:rPr/>
      </w:pPr>
      <w:r>
        <w:rPr/>
        <w:t>Будешь утром словно новый,</w:t>
      </w:r>
    </w:p>
    <w:p>
      <w:pPr>
        <w:pStyle w:val="Normal"/>
        <w:rPr/>
      </w:pPr>
      <w:r>
        <w:rPr/>
        <w:t>Бодрый, сильный, молод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буждение</w:t>
      </w:r>
    </w:p>
    <w:p>
      <w:pPr>
        <w:pStyle w:val="Normal"/>
        <w:rPr/>
      </w:pPr>
      <w:r>
        <w:rPr/>
        <w:t xml:space="preserve">     </w:t>
      </w:r>
      <w:r>
        <w:rPr/>
        <w:t>В ясный день 8 октября</w:t>
      </w:r>
    </w:p>
    <w:p>
      <w:pPr>
        <w:pStyle w:val="Normal"/>
        <w:rPr/>
      </w:pPr>
      <w:r>
        <w:rPr/>
        <w:t>Ликует, восторгается природа,</w:t>
      </w:r>
    </w:p>
    <w:p>
      <w:pPr>
        <w:pStyle w:val="Normal"/>
        <w:rPr/>
      </w:pPr>
      <w:r>
        <w:rPr/>
        <w:t>Как будто вновь воспрянула она,</w:t>
      </w:r>
    </w:p>
    <w:p>
      <w:pPr>
        <w:pStyle w:val="Normal"/>
        <w:rPr/>
      </w:pPr>
      <w:r>
        <w:rPr/>
        <w:t>Законы увядания мину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 к небу медленно взмывали купола,</w:t>
      </w:r>
    </w:p>
    <w:p>
      <w:pPr>
        <w:pStyle w:val="Normal"/>
        <w:rPr/>
      </w:pPr>
      <w:r>
        <w:rPr/>
        <w:t>Сверкая золотом осенним,</w:t>
      </w:r>
    </w:p>
    <w:p>
      <w:pPr>
        <w:pStyle w:val="Normal"/>
        <w:rPr/>
      </w:pPr>
      <w:r>
        <w:rPr/>
        <w:t>Страна моя, так, значит, ты жива,</w:t>
      </w:r>
    </w:p>
    <w:p>
      <w:pPr>
        <w:pStyle w:val="Normal"/>
        <w:rPr/>
      </w:pPr>
      <w:r>
        <w:rPr/>
        <w:t>Коль души озарило просветл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 мысли в этот день едины были.</w:t>
      </w:r>
    </w:p>
    <w:p>
      <w:pPr>
        <w:pStyle w:val="Normal"/>
        <w:rPr/>
      </w:pPr>
      <w:r>
        <w:rPr/>
        <w:t>И каждый думал, глядя в синеву:</w:t>
      </w:r>
    </w:p>
    <w:p>
      <w:pPr>
        <w:pStyle w:val="Normal"/>
        <w:rPr/>
      </w:pPr>
      <w:r>
        <w:rPr/>
        <w:t>«Рождается истории святыня,</w:t>
      </w:r>
    </w:p>
    <w:p>
      <w:pPr>
        <w:pStyle w:val="Normal"/>
        <w:rPr/>
      </w:pPr>
      <w:r>
        <w:rPr/>
        <w:t>И это не во сне, а наяву!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А скоро звон колоколов польется,</w:t>
      </w:r>
    </w:p>
    <w:p>
      <w:pPr>
        <w:pStyle w:val="Normal"/>
        <w:rPr/>
      </w:pPr>
      <w:r>
        <w:rPr/>
        <w:t>И в сердце человечьем пусть проснется</w:t>
      </w:r>
    </w:p>
    <w:p>
      <w:pPr>
        <w:pStyle w:val="Normal"/>
        <w:rPr/>
      </w:pPr>
      <w:r>
        <w:rPr/>
        <w:t>Надежда, Вера, Состраданье</w:t>
      </w:r>
    </w:p>
    <w:p>
      <w:pPr>
        <w:pStyle w:val="Normal"/>
        <w:rPr/>
      </w:pPr>
      <w:r>
        <w:rPr/>
        <w:t>И к ближнему – в любви призна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сти нас, неразумных, Николай.</w:t>
      </w:r>
    </w:p>
    <w:p>
      <w:pPr>
        <w:pStyle w:val="Normal"/>
        <w:rPr/>
      </w:pPr>
      <w:r>
        <w:rPr/>
        <w:t>За то, что допустили поруганье.</w:t>
      </w:r>
    </w:p>
    <w:p>
      <w:pPr>
        <w:pStyle w:val="Normal"/>
        <w:rPr/>
      </w:pPr>
      <w:r>
        <w:rPr/>
        <w:t>Сегодня вновь под солнцем воссиял</w:t>
      </w:r>
    </w:p>
    <w:p>
      <w:pPr>
        <w:pStyle w:val="Normal"/>
        <w:rPr/>
      </w:pPr>
      <w:r>
        <w:rPr/>
        <w:t>Наш храм – вершина мирозда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Цвели сады здесь по весн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ли сады здесь по весне,</w:t>
      </w:r>
    </w:p>
    <w:p>
      <w:pPr>
        <w:pStyle w:val="Normal"/>
        <w:rPr/>
      </w:pPr>
      <w:r>
        <w:rPr/>
        <w:t>Сейчас все это как во сне,</w:t>
      </w:r>
    </w:p>
    <w:p>
      <w:pPr>
        <w:pStyle w:val="Normal"/>
        <w:rPr/>
      </w:pPr>
      <w:r>
        <w:rPr/>
        <w:t>Тянуло запахом медовым,</w:t>
      </w:r>
    </w:p>
    <w:p>
      <w:pPr>
        <w:pStyle w:val="Normal"/>
        <w:rPr/>
      </w:pPr>
      <w:r>
        <w:rPr/>
        <w:t>До боли было все знако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олы белели здесь рядами,</w:t>
      </w:r>
    </w:p>
    <w:p>
      <w:pPr>
        <w:pStyle w:val="Normal"/>
        <w:rPr/>
      </w:pPr>
      <w:r>
        <w:rPr/>
        <w:t>И кроны с чистыми цветами,</w:t>
      </w:r>
    </w:p>
    <w:p>
      <w:pPr>
        <w:pStyle w:val="Normal"/>
        <w:rPr/>
      </w:pPr>
      <w:r>
        <w:rPr/>
        <w:t>Как будто по стране летая,</w:t>
      </w:r>
    </w:p>
    <w:p>
      <w:pPr>
        <w:pStyle w:val="Normal"/>
        <w:rPr/>
      </w:pPr>
      <w:r>
        <w:rPr/>
        <w:t>Здесь приземлилась птичья с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лето соком наливало</w:t>
      </w:r>
    </w:p>
    <w:p>
      <w:pPr>
        <w:pStyle w:val="Normal"/>
        <w:rPr/>
      </w:pPr>
      <w:r>
        <w:rPr/>
        <w:t>Румяных яблок урожай,</w:t>
      </w:r>
    </w:p>
    <w:p>
      <w:pPr>
        <w:pStyle w:val="Normal"/>
        <w:rPr/>
      </w:pPr>
      <w:r>
        <w:rPr/>
        <w:t>И не покажется вам мало,</w:t>
      </w:r>
    </w:p>
    <w:p>
      <w:pPr>
        <w:pStyle w:val="Normal"/>
        <w:rPr/>
      </w:pPr>
      <w:r>
        <w:rPr/>
        <w:t>Все собирай, да соби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милый сад, мой сад из детства,</w:t>
      </w:r>
    </w:p>
    <w:p>
      <w:pPr>
        <w:pStyle w:val="Normal"/>
        <w:rPr/>
      </w:pPr>
      <w:r>
        <w:rPr/>
        <w:t>Я помню каждую весну,</w:t>
      </w:r>
    </w:p>
    <w:p>
      <w:pPr>
        <w:pStyle w:val="Normal"/>
        <w:rPr/>
      </w:pPr>
      <w:r>
        <w:rPr/>
        <w:t>И как однажды человек без сердца</w:t>
      </w:r>
    </w:p>
    <w:p>
      <w:pPr>
        <w:pStyle w:val="Normal"/>
        <w:rPr/>
      </w:pPr>
      <w:r>
        <w:rPr/>
        <w:t>Посмел нарушить эту кра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сы звенели, надрываясь,</w:t>
      </w:r>
    </w:p>
    <w:p>
      <w:pPr>
        <w:pStyle w:val="Normal"/>
        <w:rPr/>
      </w:pPr>
      <w:r>
        <w:rPr/>
        <w:t>Заплакал сад, с селом прощаясь,</w:t>
      </w:r>
    </w:p>
    <w:p>
      <w:pPr>
        <w:pStyle w:val="Normal"/>
        <w:rPr/>
      </w:pPr>
      <w:r>
        <w:rPr/>
        <w:t>И слышу голос я поныне:</w:t>
      </w:r>
    </w:p>
    <w:p>
      <w:pPr>
        <w:pStyle w:val="Normal"/>
        <w:rPr/>
      </w:pPr>
      <w:r>
        <w:rPr/>
        <w:t>«Очнитесь, люди, мы живые!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Р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в Поповке воздух чистый,</w:t>
      </w:r>
    </w:p>
    <w:p>
      <w:pPr>
        <w:pStyle w:val="Normal"/>
        <w:rPr/>
      </w:pPr>
      <w:r>
        <w:rPr/>
        <w:t>Красота лесных причуд,</w:t>
      </w:r>
    </w:p>
    <w:p>
      <w:pPr>
        <w:pStyle w:val="Normal"/>
        <w:rPr/>
      </w:pPr>
      <w:r>
        <w:rPr/>
        <w:t>По- особенному птицы</w:t>
      </w:r>
    </w:p>
    <w:p>
      <w:pPr>
        <w:pStyle w:val="Normal"/>
        <w:rPr/>
      </w:pPr>
      <w:r>
        <w:rPr/>
        <w:t>Свои песни здесь пою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прохладой речка веет,</w:t>
      </w:r>
    </w:p>
    <w:p>
      <w:pPr>
        <w:pStyle w:val="Normal"/>
        <w:rPr/>
      </w:pPr>
      <w:r>
        <w:rPr/>
        <w:t>Родники свои лелеет,</w:t>
      </w:r>
    </w:p>
    <w:p>
      <w:pPr>
        <w:pStyle w:val="Normal"/>
        <w:rPr/>
      </w:pPr>
      <w:r>
        <w:rPr/>
        <w:t xml:space="preserve">Кто хоть раз здесь побывает – </w:t>
      </w:r>
    </w:p>
    <w:p>
      <w:pPr>
        <w:pStyle w:val="Normal"/>
        <w:rPr/>
      </w:pPr>
      <w:r>
        <w:rPr/>
        <w:t>Уголок души оста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трам прозрачны росы,</w:t>
      </w:r>
    </w:p>
    <w:p>
      <w:pPr>
        <w:pStyle w:val="Normal"/>
        <w:rPr/>
      </w:pPr>
      <w:r>
        <w:rPr/>
        <w:t>Изумрудная трава…</w:t>
      </w:r>
    </w:p>
    <w:p>
      <w:pPr>
        <w:pStyle w:val="Normal"/>
        <w:rPr/>
      </w:pPr>
      <w:r>
        <w:rPr/>
        <w:t>Так и хочется воскликнуть:</w:t>
      </w:r>
    </w:p>
    <w:p>
      <w:pPr>
        <w:pStyle w:val="Normal"/>
        <w:rPr/>
      </w:pPr>
      <w:r>
        <w:rPr/>
        <w:t>«Это – Родина мо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ы в ответе за план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ебята-молодцы,</w:t>
      </w:r>
    </w:p>
    <w:p>
      <w:pPr>
        <w:pStyle w:val="Normal"/>
        <w:rPr/>
      </w:pPr>
      <w:r>
        <w:rPr/>
        <w:t>Мы, как Данко, впереди!</w:t>
      </w:r>
    </w:p>
    <w:p>
      <w:pPr>
        <w:pStyle w:val="Normal"/>
        <w:rPr/>
      </w:pPr>
      <w:r>
        <w:rPr/>
        <w:t>Ярче солнышко свети,</w:t>
      </w:r>
    </w:p>
    <w:p>
      <w:pPr>
        <w:pStyle w:val="Normal"/>
        <w:rPr/>
      </w:pPr>
      <w:r>
        <w:rPr/>
        <w:t>Мы ведь лучики тво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рузей не предаем,</w:t>
      </w:r>
    </w:p>
    <w:p>
      <w:pPr>
        <w:pStyle w:val="Normal"/>
        <w:rPr/>
      </w:pPr>
      <w:r>
        <w:rPr/>
        <w:t>Доброту им отдаем,</w:t>
      </w:r>
    </w:p>
    <w:p>
      <w:pPr>
        <w:pStyle w:val="Normal"/>
        <w:rPr/>
      </w:pPr>
      <w:r>
        <w:rPr/>
        <w:t>Червячку и муравью</w:t>
      </w:r>
    </w:p>
    <w:p>
      <w:pPr>
        <w:pStyle w:val="Normal"/>
        <w:rPr/>
      </w:pPr>
      <w:r>
        <w:rPr/>
        <w:t>Улыбнусь я поут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 ответе за планету</w:t>
      </w:r>
    </w:p>
    <w:p>
      <w:pPr>
        <w:pStyle w:val="Normal"/>
        <w:rPr/>
      </w:pPr>
      <w:r>
        <w:rPr/>
        <w:t>С гордым именем Земля</w:t>
      </w:r>
    </w:p>
    <w:p>
      <w:pPr>
        <w:pStyle w:val="Normal"/>
        <w:rPr/>
      </w:pPr>
      <w:r>
        <w:rPr/>
        <w:t>Пусть звучит как клятва это,</w:t>
      </w:r>
    </w:p>
    <w:p>
      <w:pPr>
        <w:pStyle w:val="Normal"/>
        <w:rPr/>
      </w:pPr>
      <w:r>
        <w:rPr/>
        <w:t>По- другому жить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Хок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тон цветка раскрылся утром,</w:t>
      </w:r>
    </w:p>
    <w:p>
      <w:pPr>
        <w:pStyle w:val="Normal"/>
        <w:rPr/>
      </w:pPr>
      <w:r>
        <w:rPr/>
        <w:t>Нежней он трепетной зари:</w:t>
      </w:r>
    </w:p>
    <w:p>
      <w:pPr>
        <w:pStyle w:val="Normal"/>
        <w:rPr/>
      </w:pPr>
      <w:r>
        <w:rPr/>
        <w:t>«Что может света быть прекрасне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инка к солнцу протянула</w:t>
      </w:r>
    </w:p>
    <w:p>
      <w:pPr>
        <w:pStyle w:val="Normal"/>
        <w:rPr/>
      </w:pPr>
      <w:r>
        <w:rPr/>
        <w:t>Былинки тонкие свои:</w:t>
      </w:r>
    </w:p>
    <w:p>
      <w:pPr>
        <w:pStyle w:val="Normal"/>
        <w:rPr/>
      </w:pPr>
      <w:r>
        <w:rPr/>
        <w:t>«Проснулась я и вот живу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рхнул прозрачный мотылек</w:t>
      </w:r>
    </w:p>
    <w:p>
      <w:pPr>
        <w:pStyle w:val="Normal"/>
        <w:rPr/>
      </w:pPr>
      <w:r>
        <w:rPr/>
        <w:t>И в белых облаках исчез:</w:t>
      </w:r>
    </w:p>
    <w:p>
      <w:pPr>
        <w:pStyle w:val="Normal"/>
        <w:rPr/>
      </w:pPr>
      <w:r>
        <w:rPr/>
        <w:t>«Свободен я в полете с ветро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ечка времени не властна,</w:t>
      </w:r>
    </w:p>
    <w:p>
      <w:pPr>
        <w:pStyle w:val="Normal"/>
        <w:rPr/>
      </w:pPr>
      <w:r>
        <w:rPr/>
        <w:t>Течет, плывет, рябит волной:</w:t>
      </w:r>
    </w:p>
    <w:p>
      <w:pPr>
        <w:pStyle w:val="Normal"/>
        <w:rPr/>
      </w:pPr>
      <w:r>
        <w:rPr/>
        <w:t>«Душой чиста я, все смотрит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т высокий птиц небесных,</w:t>
      </w:r>
    </w:p>
    <w:p>
      <w:pPr>
        <w:pStyle w:val="Normal"/>
        <w:rPr/>
      </w:pPr>
      <w:r>
        <w:rPr/>
        <w:t>Их пенье в дали голубой</w:t>
      </w:r>
    </w:p>
    <w:p>
      <w:pPr>
        <w:pStyle w:val="Normal"/>
        <w:rPr/>
      </w:pPr>
      <w:r>
        <w:rPr/>
        <w:t>Сравняться может с гласом божь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камень весь в дорожной пыли,</w:t>
      </w:r>
    </w:p>
    <w:p>
      <w:pPr>
        <w:pStyle w:val="Normal"/>
        <w:rPr/>
      </w:pPr>
      <w:r>
        <w:rPr/>
        <w:t>Лежит в молчащей тишине:</w:t>
      </w:r>
    </w:p>
    <w:p>
      <w:pPr>
        <w:pStyle w:val="Normal"/>
        <w:rPr/>
      </w:pPr>
      <w:r>
        <w:rPr/>
        <w:t>«Я твердь земная, значит, нужен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еловек! Венец творенья!</w:t>
      </w:r>
    </w:p>
    <w:p>
      <w:pPr>
        <w:pStyle w:val="Normal"/>
        <w:rPr/>
      </w:pPr>
      <w:r>
        <w:rPr/>
        <w:t>В нем от всего по капельке живет,</w:t>
      </w:r>
    </w:p>
    <w:p>
      <w:pPr>
        <w:pStyle w:val="Normal"/>
        <w:rPr/>
      </w:pPr>
      <w:r>
        <w:rPr/>
        <w:t>Что может лучше быть на св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 моя, будь ты благословенна,</w:t>
      </w:r>
    </w:p>
    <w:p>
      <w:pPr>
        <w:pStyle w:val="Normal"/>
        <w:rPr/>
      </w:pPr>
      <w:r>
        <w:rPr/>
        <w:t>Даешь ты вечность – дар большой,</w:t>
      </w:r>
    </w:p>
    <w:p>
      <w:pPr>
        <w:pStyle w:val="Normal"/>
        <w:rPr/>
      </w:pPr>
      <w:r>
        <w:rPr/>
        <w:t>Зовется жизнью он бесцен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Запоздалая зима</w:t>
      </w:r>
    </w:p>
    <w:p>
      <w:pPr>
        <w:pStyle w:val="Normal"/>
        <w:rPr/>
      </w:pPr>
      <w:r>
        <w:rPr/>
        <w:t>Наконец-то вспомнила зима,</w:t>
      </w:r>
    </w:p>
    <w:p>
      <w:pPr>
        <w:pStyle w:val="Normal"/>
        <w:rPr/>
      </w:pPr>
      <w:r>
        <w:rPr/>
        <w:t>Что слишком долго дней она спала.</w:t>
      </w:r>
    </w:p>
    <w:p>
      <w:pPr>
        <w:pStyle w:val="Normal"/>
        <w:rPr/>
      </w:pPr>
      <w:r>
        <w:rPr/>
        <w:t>И в январе убранством пышным, нежным</w:t>
      </w:r>
    </w:p>
    <w:p>
      <w:pPr>
        <w:pStyle w:val="Normal"/>
        <w:rPr/>
      </w:pPr>
      <w:r>
        <w:rPr/>
        <w:t>Украсила деревья и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ловно сказка детская вернулась,</w:t>
      </w:r>
    </w:p>
    <w:p>
      <w:pPr>
        <w:pStyle w:val="Normal"/>
        <w:rPr/>
      </w:pPr>
      <w:r>
        <w:rPr/>
        <w:t>Слепит глаза искрящийся снежок,</w:t>
      </w:r>
    </w:p>
    <w:p>
      <w:pPr>
        <w:pStyle w:val="Normal"/>
        <w:rPr/>
      </w:pPr>
      <w:r>
        <w:rPr/>
        <w:t>А вот лыжня лесная увернулась,</w:t>
      </w:r>
    </w:p>
    <w:p>
      <w:pPr>
        <w:pStyle w:val="Normal"/>
        <w:rPr/>
      </w:pPr>
      <w:r>
        <w:rPr/>
        <w:t>А ну-ка обгони меня, дру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 ласкают белые просторы,</w:t>
      </w:r>
    </w:p>
    <w:p>
      <w:pPr>
        <w:pStyle w:val="Normal"/>
        <w:rPr/>
      </w:pPr>
      <w:r>
        <w:rPr/>
        <w:t>Морозный воздух свеж, как родничок,</w:t>
      </w:r>
    </w:p>
    <w:p>
      <w:pPr>
        <w:pStyle w:val="Normal"/>
        <w:rPr/>
      </w:pPr>
      <w:r>
        <w:rPr/>
        <w:t>И до чего ж обворожительны те чары.</w:t>
      </w:r>
    </w:p>
    <w:p>
      <w:pPr>
        <w:pStyle w:val="Normal"/>
        <w:rPr/>
      </w:pPr>
      <w:r>
        <w:rPr/>
        <w:t>Там, где ступал волшебный сапо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има-неве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-невеста в белоснежном платье</w:t>
      </w:r>
    </w:p>
    <w:p>
      <w:pPr>
        <w:pStyle w:val="Normal"/>
        <w:rPr/>
      </w:pPr>
      <w:r>
        <w:rPr/>
        <w:t>Идет тихонечко по милой стороне,</w:t>
      </w:r>
    </w:p>
    <w:p>
      <w:pPr>
        <w:pStyle w:val="Normal"/>
        <w:rPr/>
      </w:pPr>
      <w:r>
        <w:rPr/>
        <w:t>Бросает жемчуга и бриллианты,</w:t>
      </w:r>
    </w:p>
    <w:p>
      <w:pPr>
        <w:pStyle w:val="Normal"/>
        <w:rPr/>
      </w:pPr>
      <w:r>
        <w:rPr/>
        <w:t>Укрыв периной травы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ладошку к небушку подставлю:</w:t>
      </w:r>
    </w:p>
    <w:p>
      <w:pPr>
        <w:pStyle w:val="Normal"/>
        <w:rPr/>
      </w:pPr>
      <w:r>
        <w:rPr/>
        <w:t>«Садись, снежинка-дочка, отдохни»,</w:t>
      </w:r>
    </w:p>
    <w:p>
      <w:pPr>
        <w:pStyle w:val="Normal"/>
        <w:rPr/>
      </w:pPr>
      <w:r>
        <w:rPr/>
        <w:t>Ведь красоты такой очарованье</w:t>
      </w:r>
    </w:p>
    <w:p>
      <w:pPr>
        <w:pStyle w:val="Normal"/>
        <w:rPr/>
      </w:pPr>
      <w:r>
        <w:rPr/>
        <w:t>Нельзя создать без зимней теп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Художница-зи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ца-зима из белой краски</w:t>
      </w:r>
    </w:p>
    <w:p>
      <w:pPr>
        <w:pStyle w:val="Normal"/>
        <w:rPr/>
      </w:pPr>
      <w:r>
        <w:rPr/>
        <w:t>Творит шедевры на земле, полотна-сказки.</w:t>
      </w:r>
    </w:p>
    <w:p>
      <w:pPr>
        <w:pStyle w:val="Normal"/>
        <w:rPr/>
      </w:pPr>
      <w:r>
        <w:rPr/>
        <w:t>Глазочком солнышко захочет посмотреть,</w:t>
      </w:r>
    </w:p>
    <w:p>
      <w:pPr>
        <w:pStyle w:val="Normal"/>
        <w:rPr/>
      </w:pPr>
      <w:r>
        <w:rPr/>
        <w:t>И вот какое чудо, что ни глаз отв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белый заиграет голубым,</w:t>
      </w:r>
    </w:p>
    <w:p>
      <w:pPr>
        <w:pStyle w:val="Normal"/>
        <w:rPr/>
      </w:pPr>
      <w:r>
        <w:rPr/>
        <w:t>Потом зеленым, желтым и шальным.</w:t>
      </w:r>
    </w:p>
    <w:p>
      <w:pPr>
        <w:pStyle w:val="Normal"/>
        <w:rPr/>
      </w:pPr>
      <w:r>
        <w:rPr/>
        <w:t>И если б радуга все это увидала,</w:t>
      </w:r>
    </w:p>
    <w:p>
      <w:pPr>
        <w:pStyle w:val="Normal"/>
        <w:rPr/>
      </w:pPr>
      <w:r>
        <w:rPr/>
        <w:t>Всю жизнь о красках зимних бы мечтал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и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здухе кружатся белые снежинки,</w:t>
      </w:r>
    </w:p>
    <w:p>
      <w:pPr>
        <w:pStyle w:val="Normal"/>
        <w:rPr/>
      </w:pPr>
      <w:r>
        <w:rPr/>
        <w:t>Как подружки шепчутся ласковые льдинки.</w:t>
      </w:r>
    </w:p>
    <w:p>
      <w:pPr>
        <w:pStyle w:val="Normal"/>
        <w:rPr/>
      </w:pPr>
      <w:r>
        <w:rPr/>
        <w:t>Манят вдаль умчаться следом за собой,</w:t>
      </w:r>
    </w:p>
    <w:p>
      <w:pPr>
        <w:pStyle w:val="Normal"/>
        <w:rPr/>
      </w:pPr>
      <w:r>
        <w:rPr/>
        <w:t>На санях кататься с проказницей зимой.</w:t>
      </w:r>
    </w:p>
    <w:p>
      <w:pPr>
        <w:pStyle w:val="Normal"/>
        <w:rPr/>
      </w:pPr>
      <w:r>
        <w:rPr/>
        <w:t>Позовут снежинки в дальние края,</w:t>
      </w:r>
    </w:p>
    <w:p>
      <w:pPr>
        <w:pStyle w:val="Normal"/>
        <w:rPr/>
      </w:pPr>
      <w:r>
        <w:rPr/>
        <w:t>- Нет, не полечу я. Здесь Родина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оспоминания</w:t>
      </w:r>
    </w:p>
    <w:p>
      <w:pPr>
        <w:pStyle w:val="Normal"/>
        <w:rPr/>
      </w:pPr>
      <w:r>
        <w:rPr/>
        <w:t xml:space="preserve">              </w:t>
      </w:r>
      <w:r>
        <w:rPr/>
        <w:t>Посвящается моей первой учительнице Царьковой Полине Андреевне</w:t>
      </w:r>
    </w:p>
    <w:p>
      <w:pPr>
        <w:pStyle w:val="Normal"/>
        <w:rPr/>
      </w:pPr>
      <w:r>
        <w:rPr/>
        <w:t>В старенькую белокаменную школу</w:t>
      </w:r>
    </w:p>
    <w:p>
      <w:pPr>
        <w:pStyle w:val="Normal"/>
        <w:rPr/>
      </w:pPr>
      <w:r>
        <w:rPr/>
        <w:t>Весело бежали мы гурьбой.</w:t>
      </w:r>
    </w:p>
    <w:p>
      <w:pPr>
        <w:pStyle w:val="Normal"/>
        <w:rPr/>
      </w:pPr>
      <w:r>
        <w:rPr/>
        <w:t>Нам она казалась детским счастьем,</w:t>
      </w:r>
    </w:p>
    <w:p>
      <w:pPr>
        <w:pStyle w:val="Normal"/>
        <w:rPr/>
      </w:pPr>
      <w:r>
        <w:rPr/>
        <w:t>Сказочным, сверкающим двор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 там волшебники-всезнайки</w:t>
      </w:r>
    </w:p>
    <w:p>
      <w:pPr>
        <w:pStyle w:val="Normal"/>
        <w:rPr/>
      </w:pPr>
      <w:r>
        <w:rPr/>
        <w:t>Умной и неведомой страны,</w:t>
      </w:r>
    </w:p>
    <w:p>
      <w:pPr>
        <w:pStyle w:val="Normal"/>
        <w:rPr/>
      </w:pPr>
      <w:r>
        <w:rPr/>
        <w:t>Все наши нелепые желанья</w:t>
      </w:r>
    </w:p>
    <w:p>
      <w:pPr>
        <w:pStyle w:val="Normal"/>
        <w:rPr/>
      </w:pPr>
      <w:r>
        <w:rPr/>
        <w:t>Здесь всегда исполниться 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и промчались, годы пролетели,</w:t>
      </w:r>
    </w:p>
    <w:p>
      <w:pPr>
        <w:pStyle w:val="Normal"/>
        <w:rPr/>
      </w:pPr>
      <w:r>
        <w:rPr/>
        <w:t>Но в памяти остался островок,</w:t>
      </w:r>
    </w:p>
    <w:p>
      <w:pPr>
        <w:pStyle w:val="Normal"/>
        <w:rPr/>
      </w:pPr>
      <w:r>
        <w:rPr/>
        <w:t>Где учитель первый смотрит строго,</w:t>
      </w:r>
    </w:p>
    <w:p>
      <w:pPr>
        <w:pStyle w:val="Normal"/>
        <w:rPr/>
      </w:pPr>
      <w:r>
        <w:rPr/>
        <w:t>Как если б я не выучил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д этих глаз всегда был справедливым,</w:t>
      </w:r>
    </w:p>
    <w:p>
      <w:pPr>
        <w:pStyle w:val="Normal"/>
        <w:rPr/>
      </w:pPr>
      <w:r>
        <w:rPr/>
        <w:t>Он мог одобрить тех, кто был радивым,</w:t>
      </w:r>
    </w:p>
    <w:p>
      <w:pPr>
        <w:pStyle w:val="Normal"/>
        <w:rPr/>
      </w:pPr>
      <w:r>
        <w:rPr/>
        <w:t>Колючим ветром дул на непослушных,</w:t>
      </w:r>
    </w:p>
    <w:p>
      <w:pPr>
        <w:pStyle w:val="Normal"/>
        <w:rPr/>
      </w:pPr>
      <w:r>
        <w:rPr/>
        <w:t>На тех, кто знанья превращал в игр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И сегодня только сон разбудит</w:t>
      </w:r>
    </w:p>
    <w:p>
      <w:pPr>
        <w:pStyle w:val="Normal"/>
        <w:rPr/>
      </w:pPr>
      <w:r>
        <w:rPr/>
        <w:t>Таинство беспечных школьных дней,</w:t>
      </w:r>
    </w:p>
    <w:p>
      <w:pPr>
        <w:pStyle w:val="Normal"/>
        <w:rPr/>
      </w:pPr>
      <w:r>
        <w:rPr/>
        <w:t>Образ светлый первого учителя,</w:t>
      </w:r>
    </w:p>
    <w:p>
      <w:pPr>
        <w:pStyle w:val="Normal"/>
        <w:rPr/>
      </w:pPr>
      <w:r>
        <w:rPr/>
        <w:t>Шалости в кругу свои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освящается учителю начальных классов Груздевой Антонине Ивановне</w:t>
      </w:r>
    </w:p>
    <w:p>
      <w:pPr>
        <w:pStyle w:val="Normal"/>
        <w:rPr/>
      </w:pPr>
      <w:r>
        <w:rPr/>
        <w:t>Домик голубой с окошком маленьким</w:t>
      </w:r>
    </w:p>
    <w:p>
      <w:pPr>
        <w:pStyle w:val="Normal"/>
        <w:rPr/>
      </w:pPr>
      <w:r>
        <w:rPr/>
        <w:t>Шепчется с сиренью у ворот,</w:t>
      </w:r>
    </w:p>
    <w:p>
      <w:pPr>
        <w:pStyle w:val="Normal"/>
        <w:rPr/>
      </w:pPr>
      <w:r>
        <w:rPr/>
        <w:t>И сельчанин каждый улыбнется вам:</w:t>
      </w:r>
    </w:p>
    <w:p>
      <w:pPr>
        <w:pStyle w:val="Normal"/>
        <w:rPr/>
      </w:pPr>
      <w:r>
        <w:rPr/>
        <w:t>«Здесь учитель лучший мой живе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ой неопытной девчонкой</w:t>
      </w:r>
    </w:p>
    <w:p>
      <w:pPr>
        <w:pStyle w:val="Normal"/>
        <w:rPr/>
      </w:pPr>
      <w:r>
        <w:rPr/>
        <w:t>Жизнь направила работать на село.</w:t>
      </w:r>
    </w:p>
    <w:p>
      <w:pPr>
        <w:pStyle w:val="Normal"/>
        <w:rPr/>
      </w:pPr>
      <w:r>
        <w:rPr/>
        <w:t>Не умели вы стоять в сторонке,</w:t>
      </w:r>
    </w:p>
    <w:p>
      <w:pPr>
        <w:pStyle w:val="Normal"/>
        <w:rPr/>
      </w:pPr>
      <w:r>
        <w:rPr/>
        <w:t>Все, чем жили, к сердцу приро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с любовью первой повстречались,</w:t>
      </w:r>
    </w:p>
    <w:p>
      <w:pPr>
        <w:pStyle w:val="Normal"/>
        <w:rPr/>
      </w:pPr>
      <w:r>
        <w:rPr/>
        <w:t>Пронесли ее, не растеряв,</w:t>
      </w:r>
    </w:p>
    <w:p>
      <w:pPr>
        <w:pStyle w:val="Normal"/>
        <w:rPr/>
      </w:pPr>
      <w:r>
        <w:rPr/>
        <w:t>Чистоту своих душевных качеств</w:t>
      </w:r>
    </w:p>
    <w:p>
      <w:pPr>
        <w:pStyle w:val="Normal"/>
        <w:rPr/>
      </w:pPr>
      <w:r>
        <w:rPr/>
        <w:t>Ребятишкам маленьким отд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И сегодня в школе вы не гостья,</w:t>
      </w:r>
    </w:p>
    <w:p>
      <w:pPr>
        <w:pStyle w:val="Normal"/>
        <w:rPr/>
      </w:pPr>
      <w:r>
        <w:rPr/>
        <w:t>Вы – Учитель, раз и навсегда,</w:t>
      </w:r>
    </w:p>
    <w:p>
      <w:pPr>
        <w:pStyle w:val="Normal"/>
        <w:rPr/>
      </w:pPr>
      <w:r>
        <w:rPr/>
        <w:t>Только почему-то незаметно</w:t>
      </w:r>
    </w:p>
    <w:p>
      <w:pPr>
        <w:pStyle w:val="Normal"/>
        <w:rPr/>
      </w:pPr>
      <w:r>
        <w:rPr/>
        <w:t>Слез дождинки катятся с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 волнует так же, как и прежде</w:t>
      </w:r>
    </w:p>
    <w:p>
      <w:pPr>
        <w:pStyle w:val="Normal"/>
        <w:rPr/>
      </w:pPr>
      <w:r>
        <w:rPr/>
        <w:t>Первый лист опавший  сентября,</w:t>
      </w:r>
    </w:p>
    <w:p>
      <w:pPr>
        <w:pStyle w:val="Normal"/>
        <w:rPr/>
      </w:pPr>
      <w:r>
        <w:rPr/>
        <w:t>Сердце бьется трепетно в надежде:</w:t>
      </w:r>
    </w:p>
    <w:p>
      <w:pPr>
        <w:pStyle w:val="Normal"/>
        <w:rPr/>
      </w:pPr>
      <w:r>
        <w:rPr/>
        <w:t>Школа, школа… Школа – жизнь моя!            (27 января 2010)</w:t>
      </w:r>
    </w:p>
    <w:p>
      <w:pPr>
        <w:pStyle w:val="Normal"/>
        <w:rPr/>
      </w:pPr>
      <w:r>
        <w:rPr/>
        <w:t xml:space="preserve">                            </w:t>
      </w:r>
      <w:r>
        <w:rPr/>
        <w:t>Учител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! Слова нет прекрасней,</w:t>
      </w:r>
    </w:p>
    <w:p>
      <w:pPr>
        <w:pStyle w:val="Normal"/>
        <w:rPr/>
      </w:pPr>
      <w:r>
        <w:rPr/>
        <w:t>Хоть повтори его сто крат,</w:t>
      </w:r>
    </w:p>
    <w:p>
      <w:pPr>
        <w:pStyle w:val="Normal"/>
        <w:rPr/>
      </w:pPr>
      <w:r>
        <w:rPr/>
        <w:t>И детских глаз, доверчивых и ясных</w:t>
      </w:r>
    </w:p>
    <w:p>
      <w:pPr>
        <w:pStyle w:val="Normal"/>
        <w:rPr/>
      </w:pPr>
      <w:r>
        <w:rPr/>
        <w:t>Достойней нет ему нагр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оставляешь дома все тревоги,</w:t>
      </w:r>
    </w:p>
    <w:p>
      <w:pPr>
        <w:pStyle w:val="Normal"/>
        <w:rPr/>
      </w:pPr>
      <w:r>
        <w:rPr/>
        <w:t>Приходишь в школу раннею порой,</w:t>
      </w:r>
    </w:p>
    <w:p>
      <w:pPr>
        <w:pStyle w:val="Normal"/>
        <w:rPr/>
      </w:pPr>
      <w:r>
        <w:rPr/>
        <w:t>И звон веселый встретит у порога.</w:t>
      </w:r>
    </w:p>
    <w:p>
      <w:pPr>
        <w:pStyle w:val="Normal"/>
        <w:rPr/>
      </w:pPr>
      <w:r>
        <w:rPr/>
        <w:t>Как будто родничок с прозрачною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ить должен ты на все вопросы:</w:t>
      </w:r>
    </w:p>
    <w:p>
      <w:pPr>
        <w:pStyle w:val="Normal"/>
        <w:rPr/>
      </w:pPr>
      <w:r>
        <w:rPr/>
        <w:t>Куда ушла Луна? А ветер где теперь?</w:t>
      </w:r>
    </w:p>
    <w:p>
      <w:pPr>
        <w:pStyle w:val="Normal"/>
        <w:rPr/>
      </w:pPr>
      <w:r>
        <w:rPr/>
        <w:t>Когда приедут в гости марсиане?</w:t>
      </w:r>
    </w:p>
    <w:p>
      <w:pPr>
        <w:pStyle w:val="Normal"/>
        <w:rPr/>
      </w:pPr>
      <w:r>
        <w:rPr/>
        <w:t>И почему всегда семь раз отмер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Для многих школа дом родной,</w:t>
      </w:r>
    </w:p>
    <w:p>
      <w:pPr>
        <w:pStyle w:val="Normal"/>
        <w:rPr/>
      </w:pPr>
      <w:r>
        <w:rPr/>
        <w:t>Такой же светлый, теплый, милый,</w:t>
      </w:r>
    </w:p>
    <w:p>
      <w:pPr>
        <w:pStyle w:val="Normal"/>
        <w:rPr/>
      </w:pPr>
      <w:r>
        <w:rPr/>
        <w:t>Тебя здесь встретят с чуткой добротой,</w:t>
      </w:r>
    </w:p>
    <w:p>
      <w:pPr>
        <w:pStyle w:val="Normal"/>
        <w:rPr/>
      </w:pPr>
      <w:r>
        <w:rPr/>
        <w:t>Будь ты и озорной, и шаловли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! Слова нет красивей!</w:t>
      </w:r>
    </w:p>
    <w:p>
      <w:pPr>
        <w:pStyle w:val="Normal"/>
        <w:rPr/>
      </w:pPr>
      <w:r>
        <w:rPr/>
        <w:t>Ведь для детей ты вечно молодой.</w:t>
      </w:r>
    </w:p>
    <w:p>
      <w:pPr>
        <w:pStyle w:val="Normal"/>
        <w:rPr/>
      </w:pPr>
      <w:r>
        <w:rPr/>
        <w:t>Так будь же званья этого достоин,</w:t>
      </w:r>
    </w:p>
    <w:p>
      <w:pPr>
        <w:pStyle w:val="Normal"/>
        <w:rPr/>
      </w:pPr>
      <w:r>
        <w:rPr/>
        <w:t>Неси по жизни с чистою душ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2.10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В плену у огн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лену у огня погибает тра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лену у огня погибает р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, что вчера было чудным, прекрасн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окажется утром печаль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ая природа – былинка жив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ывает тревожно века от в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жизнь не кончалась, чтоб жизнь продолжала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огнем осторожен будь ты, челове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машка и кашка, анютины глаз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ще не опавший последний лис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чок, червячок, просто божья бука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ят у жизни последний глото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тер догорает, костер остыв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епел разносит серый дым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, что дышало, все, что мечта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т мертвым сном. Как же так, человек?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исьмо води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оим на перекре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жизнен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ас к мечтам з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руду, к профессии –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к стремительно темп наби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идно бывает вдвой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ах народ погиб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объявленной стра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ть на планете так 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дь для счастья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на дороге «ско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 воем не рушит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одители будут бдите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я правила неукосни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ы и я, и мы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Земле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орога не была после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гони по бездорожию суд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нимаем тоже – вы не б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ваших силах жизнь мою сп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хотелось миг вернуть обра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пришлось родным в глаза смот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евышайте скорости – оп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ьяным за рулем нельзя сид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хочется кричать тебе: «Вод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жизнь она как тот же бумеран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оброю была всегда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тань ты горем на людском порог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чащиеся 9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ОУ ООШ с. 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валынский район, Сара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1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й сегодня чудный снегоп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егодня чудный снегоп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небо прохуд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во все глаза гля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рят, что зима просну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сам немного удивл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ит из бездны в ти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я смотрю так зата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ворожи меня к себ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и шла бы молча 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этой белой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снежная трудилась,</w:t>
      </w:r>
    </w:p>
    <w:p>
      <w:pPr>
        <w:pStyle w:val="Normal"/>
        <w:rPr/>
      </w:pPr>
      <w:r>
        <w:rPr>
          <w:sz w:val="28"/>
          <w:szCs w:val="28"/>
        </w:rPr>
        <w:t>Качая мудро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има -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в сугробы голуб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ла улицы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ы жгучие, ш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ьшой охапке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бятня совсем не про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негу купаться, с горки –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ыжах с холмика кру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блака умчаться ввы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гадай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словицы и поговорки об ог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Огонь не …..  -  схватит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выплыв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оры обкрадут, ….. останутся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огонь в разор раз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Огню да воде бог …..  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«Спи, царь ….. !» -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ит царица Вод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От искры ….. рож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…..  мала, велик огонь р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ока искра в ….. 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гда и т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Не …..  с огн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жж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9 Огонь да …..  все сокру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В огне и …..  пла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С огнем не шути – </w:t>
      </w:r>
    </w:p>
    <w:p>
      <w:pPr>
        <w:pStyle w:val="Normal"/>
        <w:rPr/>
      </w:pPr>
      <w:r>
        <w:rPr>
          <w:sz w:val="28"/>
          <w:szCs w:val="28"/>
        </w:rPr>
        <w:t xml:space="preserve">          …</w:t>
      </w:r>
      <w:r>
        <w:rPr>
          <w:sz w:val="28"/>
          <w:szCs w:val="28"/>
        </w:rPr>
        <w:t>..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Не играй …..  с огнем –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пу обожж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скру туши до пожара,</w:t>
      </w:r>
    </w:p>
    <w:p>
      <w:pPr>
        <w:pStyle w:val="Normal"/>
        <w:rPr/>
      </w:pPr>
      <w:r>
        <w:rPr>
          <w:sz w:val="28"/>
          <w:szCs w:val="28"/>
        </w:rPr>
        <w:t xml:space="preserve">       …</w:t>
      </w:r>
      <w:r>
        <w:rPr>
          <w:sz w:val="28"/>
          <w:szCs w:val="28"/>
        </w:rPr>
        <w:t>.. отводи до уд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Вода – матушка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гонь – …..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да, стены, воля, Огонь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, искра, пепел, шу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а, железо, сго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ка, беда, батю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думанная история одного настоящего пох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ли повторение прой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м году мы, как всегда, ходили в поход. Эх, и прикольно было! А все случилось из-за того, что Сережка наш большой выдумщик, как всегда, решил над девчонками посмеяться. Увидел ромашку и закричал: «Ромашка – Галина мордашка!». А Галя и вправду на ромашку похожа. Тут я подхватил: «Василек – Верочкин глазок!». Девчонки в другое время нам бы по уху дали, а тут загордились, как-никак комплимент. В долгу они тоже не остались. Юлька сорвала желтую веточку донника и крикнула: «Донник-Антоник!». Это про Антошку-то! А у него голова точно круглая. А Настя тихонечко пропела: «Съешь цикорий наш Артем – кофе будет на потом!». Даже Николай Викторович в белоголовнике Сережку отыскал, такой же, говорит, взъерошенный. Вообщем, пока мы шли до привала, всю экология вспом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а привале все как-то само-собой получилось. Сережка говорит: «Давайте муравейник строить!». И стал палатку с мальчишками ставить. Тоже мне муравей нашелся! Но «муравьиная» тема была подхвачена. А тут еще Вера споткнулась и захромала. Тогда Артем крикнул: «Давайте скорее ее лечить, ногу отгрызать надо!» И все кинулись, скрежеча зубами, к Вериной ноге. Она, конечно, сразу выздоровела, а заодно вспомнила, что раненые муравьи так друг другу конечности ампутируют. На вечер все договорились, что после десяти часов опоздавшего муравья в палатку не пустят  Наш Антон и забыл об этом. Пришлось бы ему спать на пеньке, если бы не главный муравей наш физрук Николай Викторович. Он сказал: «Спать ложитесь! В «муравьев» с утра поиграете». Но не тут-то было. Только все успокоились, как Серега закричал: «Ой, ой, ой, жжет!» И стал вертеться во все стороны, подпрыгивать. Мы ничего понять не можем, а он свое: «Жжет, больно, магма жжет!». У нас от страха глаза выскочили, а он вдруг сел и говорит: «Ну, и дураки же вы! Подо мной же разлом земной коры. Здесь всегда муравьи свои муравейники строят». Игра игрой, но утром некоторые товарищи, не буду говорить кто, этот разлом отыскать пы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костер нам подсказал, что мы люди первобытные. Без котла бы мы обошлись, если бы не вождь племени  Мудрая Голова, он же - Николай Викторович. Он сказал: «Еда для первобытных людей – дело серьезное! А мне с вами надо еще до дома добраться». Коренья-сосиски мы жарили, как наши предки, на огне, нахваливали, а главное, посуду не надо было мыть. Но и уху в покое не оставили, только представили, что  к первобытным цивилизация пришла на время. А потом опять слышалось то тут, то там: «Эй, Острый Глаз, неси дрова! А ты, Быстрая нога, давай воды! А ну, Храбрая Косичка, почисти картоху!». Наш историк Павел Федорович точно бы всем пятерки поставил на полгода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этот год мы новые темы для летнего похода уже придумали, только пока не скажем, какие. Главное, отдыхать будем весело и с польз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чащиеся 6 класса МОУ ООШ с. Поповк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дьба ог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гонь и жизнь, жизнь и огонь</w:t>
      </w:r>
    </w:p>
    <w:p>
      <w:pPr>
        <w:pStyle w:val="Normal"/>
        <w:rPr/>
      </w:pPr>
      <w:r>
        <w:rPr/>
        <w:t>Переплелись в судьбе люд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нь любви – вот что бесценно,</w:t>
      </w:r>
    </w:p>
    <w:p>
      <w:pPr>
        <w:pStyle w:val="Normal"/>
        <w:rPr/>
      </w:pPr>
      <w:r>
        <w:rPr/>
        <w:t>Всепоглощающе, свящ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гонек родного очага</w:t>
      </w:r>
    </w:p>
    <w:p>
      <w:pPr>
        <w:pStyle w:val="Normal"/>
        <w:rPr/>
      </w:pPr>
      <w:r>
        <w:rPr/>
        <w:t>Манит сердца и, много лет спус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нь души не должен гаснуть,</w:t>
      </w:r>
    </w:p>
    <w:p>
      <w:pPr>
        <w:pStyle w:val="Normal"/>
        <w:rPr/>
      </w:pPr>
      <w:r>
        <w:rPr/>
        <w:t xml:space="preserve"> </w:t>
      </w:r>
      <w:r>
        <w:rPr/>
        <w:t>Чтоб небо не коптить напр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ть тоже с огоньком</w:t>
      </w:r>
    </w:p>
    <w:p>
      <w:pPr>
        <w:pStyle w:val="Normal"/>
        <w:rPr/>
      </w:pPr>
      <w:r>
        <w:rPr/>
        <w:t>Гораздо лучше, чем с ханд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этот чудо-огонек,</w:t>
      </w:r>
    </w:p>
    <w:p>
      <w:pPr>
        <w:pStyle w:val="Normal"/>
        <w:rPr/>
      </w:pPr>
      <w:r>
        <w:rPr/>
        <w:t>Который варит и печ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согревает в холода,</w:t>
      </w:r>
    </w:p>
    <w:p>
      <w:pPr>
        <w:pStyle w:val="Normal"/>
        <w:rPr/>
      </w:pPr>
      <w:r>
        <w:rPr/>
        <w:t>Когда  за окнами сердитая 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жар походного костра,</w:t>
      </w:r>
    </w:p>
    <w:p>
      <w:pPr>
        <w:pStyle w:val="Normal"/>
        <w:rPr/>
      </w:pPr>
      <w:r>
        <w:rPr/>
        <w:t>Где под гитару ве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есть ненависти пламя,</w:t>
      </w:r>
    </w:p>
    <w:p>
      <w:pPr>
        <w:pStyle w:val="Normal"/>
        <w:rPr/>
      </w:pPr>
      <w:r>
        <w:rPr/>
        <w:t>Оставить может только 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, безумствию подобный,</w:t>
      </w:r>
    </w:p>
    <w:p>
      <w:pPr>
        <w:pStyle w:val="Normal"/>
        <w:rPr/>
      </w:pPr>
      <w:r>
        <w:rPr/>
        <w:t>Все отбирает безнаде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нь войны, жестокий и ненужный,</w:t>
      </w:r>
    </w:p>
    <w:p>
      <w:pPr>
        <w:pStyle w:val="Normal"/>
        <w:rPr/>
      </w:pPr>
      <w:r>
        <w:rPr/>
        <w:t>Огонь бессмертья, спавших беспробу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нь творения внутри</w:t>
      </w:r>
    </w:p>
    <w:p>
      <w:pPr>
        <w:pStyle w:val="Normal"/>
        <w:rPr/>
      </w:pPr>
      <w:r>
        <w:rPr/>
        <w:t>Гораздо больше пламени св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ывайте солнца жар,</w:t>
      </w:r>
    </w:p>
    <w:p>
      <w:pPr>
        <w:pStyle w:val="Normal"/>
        <w:rPr/>
      </w:pPr>
      <w:r>
        <w:rPr/>
        <w:t>Который ждут и стар, и м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гольки надежды и прощенья,</w:t>
      </w:r>
    </w:p>
    <w:p>
      <w:pPr>
        <w:pStyle w:val="Normal"/>
        <w:rPr/>
      </w:pPr>
      <w:r>
        <w:rPr/>
        <w:t>Мерцание звезды во мраке у Всел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удем сравнивать ни с чем</w:t>
      </w:r>
    </w:p>
    <w:p>
      <w:pPr>
        <w:pStyle w:val="Normal"/>
        <w:rPr/>
      </w:pPr>
      <w:r>
        <w:rPr/>
        <w:t>Огонь и пламя мат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овторится век от века</w:t>
      </w:r>
    </w:p>
    <w:p>
      <w:pPr>
        <w:pStyle w:val="Normal"/>
        <w:rPr/>
      </w:pPr>
      <w:r>
        <w:rPr/>
        <w:t>Судьба огня и человека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люблю смотреть  на вечернее неб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в голову приходят какие-то мечты и дерзкие фантазии. Ведь никто же не доказал невозможность разумной жизни на других системах бесконечной Вселенной. Может быть, вот так же как я сейчас смотрит в звездное небо житель какой – то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чаще появляются знаки внимания к землянам со стороны другой цивилизации; то они являются с визитом на Землю, то мы встречаемся с инопланетянами у них дома или на пути к нему. Контакты могут принимать разный характер, но для нас самое главное - найти взаимопонимани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т быть, внеземные жители нашли  что-то удивительное и интересное на нашей планете, а может быть, наоборот, хотят поделиться опытом более высокой цивилиза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 очень хочется верить, что обитатели космоса существуют, а вдруг они помогут нам избежать экологической катастрофы на Земле, заставят нас всех задуматься о том, что мы не ценим, не бережем, а считаем как само собой разумеющее, вечное, данное нам в бесхозное поль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о жизни на других мирах остается для кого–то открытым, а для меня он решен. Я верю в жизнь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жды вечером я видела непонятный светящийся объект над нашим селом. Он висел неподвижно, мерцая огнями. Я отыскала глазами Луну, чтобы убедиться, что она на своем месте. За нами мирно наблюдают? Или изучают? В любом случае пришельцы не желают нам плохого, иначе они бы давно это сдел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енью 2010 года меня поразило удивительное явление, которое и сейчас стоит перед глазами. Внезапно вечером отключили электричество из-за сильного ураганного ветра. Наступила полная темнота, но потом яркие всполохи, как при сильном пожаре, заставили меня выглянуть в окно. На другом конце села стояла большая ярко светящаяся полоса, занимающая все небо, она уходила вверх и в стороны. Это было удивительное зрелище, которое продолжалось минут пять. Все, кто были дома, видели свечение, но никто не мог объяснить этот факт. А для меня это было утверждением, что жизнь существует, она есть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е кажется, что даже ученые начинают в это верить сами, ведь есть версии о том, что Луна полая внутри. А может быть, там внеземляне нашли удобные для жизни услов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жно было бы, конечно, не мечтать, подождать, когда контакт будет отлажен, очевиден, но ведь не хочется зря терять время! А вдруг мне самой удастся что-то выяснить, связаться с инопланетян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обитаемые миры существуют, то вероятность, что многие из цивилизаций находятся на более высоком уровне развития, чем наша, очень высока. Ведь они первые идут на осторожный контакт с нами, а выступить открыто что- то не решаются. Во-первых, инопланетяне могут решить, что знакомство с другими цивилизациями им просто ни к чему, а может они сомневаются в нашей недоброжелательности. Тогда миры не будут посылать нам специальных сигналов,  постараются замаскировать их собственную повседнев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не исключено, возможно, нам давно уже сигналят, удивляются нашей глухоте. Мы рискуем оказаться в положении человека, ожидающего знака рукой, в то время, как ему битый час что-то растолковывают на непонятном языке. Мы рассчитываем на сходство форм жизни, но это может быть ошибкой. Инопланетная жизнь  может оказаться сложенной из другого материала, а главное – образ мышления иной, непонятный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се-таки нам нельзя сидеть, сложа руки: еще неизвестно, ошибаемся ли мы, выбирая тот или иной способ контакта с внеземными цивилизациями, но при бездействии мы ошибемся наверн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произойдет встреча, никто не знает: завтра или через миллиарды лет, но человек всегда  должен помнить, что он разумное сущест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новная общеобразовательная школа с. 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ый конкурс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«Космическая Одиссея»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инация: э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: «Космос и жизнь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втор: ученица 9 класса Сорокина Ксен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Шалухина Г.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1год</w:t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о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Вифлиеме Христос родил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об этом пророк возвест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этой радостью мир очнул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астух в рожок затруб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лхвы чередой потяну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лониться младенцу скорей,</w:t>
      </w:r>
    </w:p>
    <w:p>
      <w:pPr>
        <w:pStyle w:val="Normal"/>
        <w:rPr/>
      </w:pPr>
      <w:r>
        <w:rPr>
          <w:sz w:val="32"/>
          <w:szCs w:val="32"/>
        </w:rPr>
        <w:t xml:space="preserve">И вечнозеленое древо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мвол жизни несли над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Ирод не рад был рождень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йный замысел смерти жел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убил он подряд всех младенце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х, чьи души чистейший кристал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этих пор в январе дни страш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амять первых, кто пал за Хрис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вославия хор и кад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евают святого твор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к только часы пробьют полноч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адайте желанья доб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жий Сын людям чудо исполн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изко к нам в этот день неб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Шалухина Г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Рождество - вселенский праз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ждество – вселенский праздн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зных странах он свят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езде сверкает ел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воей свежей, золот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чай германцы дар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овут его «звездой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венчик крас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р большой семье людс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евер дарят здесь в горшк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счастье улыбнуло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рубочистов, поросят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ый пряников от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рождеству все англича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ятся заране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динг праздничный готов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рукты в сахаре мороз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трак рождественский в Бельгии – бул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середине медалька-звез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к предвещенья: Спаситель родил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сть будет счастлива ваша сем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ландцы пирожные в формах пек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тугальцы «кортлев пирог» на стол подад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цукатами сладкими и миндал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будет мир в доме тво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диция Греции – корзина с вин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чь новогоднюю проведут за игр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т здоровья, богатства жел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рожай щедрый с поля собрать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Шалухина Г. Н.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Рожд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ждество – праздник тихи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машний, спокой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сех религиоз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ще и духо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т день за столо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берется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близкие родственн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ь подарки в Рождество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радиция библейская,</w:t>
      </w:r>
    </w:p>
    <w:p>
      <w:pPr>
        <w:pStyle w:val="Normal"/>
        <w:rPr/>
      </w:pPr>
      <w:r>
        <w:rPr>
          <w:sz w:val="28"/>
          <w:szCs w:val="28"/>
        </w:rPr>
        <w:t xml:space="preserve">Пусть немудрены самодел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исунки, вышивки, пле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гурки, символы из те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ъешь в одночас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Иисус новорожд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ал всем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ты свято соблюд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день свя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а в хозяйстве отл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грех охот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ить нельзя, чтоб не ослеп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й бог первой в 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женщина за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бабоньки в сем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ворать будут весь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вушкам запрет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Не гад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учше и желаннее г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сех при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алухина Г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посвящается восстановлению Никольской церкви в с.   Поповка,  8 октября 2008 года установлены куп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обуж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ясный день 8 октяб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кует, восторгается прир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будто вновь воспрянула о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оны увядания мину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к небу медленно взмывали купо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ркая золотом осенн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ана моя, так, значит, ты жи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ь души озарило просветл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мысли в этот день едины бы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ждый думал, глядя в синев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ождается истории святы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это не во сне, а наяву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скоро звон колоколов поль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сердце человечьем пусть просн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ежда, Вера, Сострада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 ближнему – в любви призна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сти нас, неразумных, Никол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о, что допустили поруга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вновь под солнцем воссия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храм – вершина мироздан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Шалухина Г 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sz w:val="40"/>
          <w:szCs w:val="40"/>
        </w:rPr>
        <w:t>В ожидании Рожд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ождество – удивительный день, когда я пребываю в ожидании чуда,</w:t>
      </w:r>
    </w:p>
    <w:p>
      <w:pPr>
        <w:pStyle w:val="Normal"/>
        <w:rPr/>
      </w:pPr>
      <w:r>
        <w:rPr>
          <w:sz w:val="32"/>
          <w:szCs w:val="32"/>
        </w:rPr>
        <w:t>Сердце чувствует приближение чего-то таинственного. В Рождество и моя душа наполняется радостью, и каждый старается в этот день подарить добро и любовь близкому человеку, стать чуточку лучше, а самое главное – ближе к Б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ветлый праздник Рождест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ет счастливей торжест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ночь рождения Хри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д землей зажглась звез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Трошина Анастасия 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ая общеобразовательная школа с. 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32"/>
          <w:szCs w:val="32"/>
        </w:rPr>
        <w:t>Литературное творчеств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Под Рождественской звездой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. экологического кружка: Шалухина Г. 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Сказка-мечта 21 в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Жили-были люди. Все у них было: еда, одежда, умные машины. Только они были несправедливы к природе – загрязняли ее реки, вырубали леса, обижали животных и птиц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шелся на Земле один добрый человек, который сказал, что если б он был волшебником, то изменил бы всех людей и вселил в них доброту и сочувствие.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вот случилось чудо! Однажды в первый день 21 века все люди на Земле проснулись и услышали, как разговаривают между собой звери и птицы, шепчутся цветы, вода с берегами  о чем-то секретничает. Каждый человек стал понимать язык природы, и не смогли больше люди быть нечестными и жестокими к братьям меньшим, к травам и деревьям, к земле, водице и небу светл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стали люди 21 века и природа большими друзьями. Ушли с планеты Земля войны, зло и болезни. И все были счастли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28"/>
          <w:szCs w:val="28"/>
        </w:rPr>
        <w:t>Бородина Юлия 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Мишка – лежеб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Жил – был в лесу Косолапый Мишка. Нравилось ему летом малину собирать, в гости к осам ходить за медком. Очень Мишенька все сладенькое любил, но Зиму он ждал больше. Когда она приходила, приносила ему гостинцы: конфеты, пряники, леденцы. Занесет Зима тропинки в лесу, вьюга зашумит, а Мишка лежит себе в берлоге и конфеты, пряники жует, леденцы грыз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днажды Зима говорит: «Миша, отнеси-ка ты мое письмо братцу Морозу. Я, наверное, гриппом заболела». А Косолапый в ответ: «Неохота мне, спать хочется», - и на другой бочок повернулся. Зима попросила Снегиря: «Дружок-Снегирек, передай братцу послание». - «Хорошо, матушка – Зима, будет письмо доставлено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с той поры обиделась Зимушка на медведя и не дарит ему гостинцы. Вот теперь он зимой лежит в берлоге и лапу сосет. А Снегирю в благодарность за услугу Зима подарила красный наряд и веточку ряб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удикова Вера  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32"/>
          <w:szCs w:val="32"/>
        </w:rPr>
        <w:t>Радостные воспоминания дет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26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Самая запомнившаяся мне Пасха – это  Пасха в Александро-  Невском  храме в Керчи. Это красивый тихий городок в Крыму на Керченском п-ове. Мы гостили там у нашей знакомой Елены Николаевны, но мы с братом называли ее Птицей. Она носила длинное платье с широкими рукавами, и когда она шла, они развевались, точно крылья. Казалось, что она вот-вот  взлетит в голубое небо. Разумеется,  мы называли ее так за глаза. Елена Николаевна была очень доброй и внимательной к нам, и мы ее уважали.                 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лужил в Александро-Невском храме отец Сергий, но мы знали, что он -  отец Сергий второй, потому что до него в этом же храме был другой отец Сергий, который на какое-то время по церковным делам уехал в Грецию.  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Я очень хорошо помню великолепие пасхальной службы. Мы с бабушкой стояли на клиросе. Оттуда было видно все: прихожан, иконостас, расписанный моей бабушкой, и отца Сергия, возглашавшего трижды «Христос Воскресе!». А прихожане отвечали: «Воистине Воскресе!». В храме было очень светло – горели и свечи, и паникадила, но еще светлей и радостней было внутри меня, на душе. Я представил, что взлетаю под купол храма и разговариваю с ангелами, которыми был расписан свод.  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том начался крестный ход. В церковном дворе были расставлены столы с ароматными куличами и разноцветными яйцами. Отец Сергий, освящая их, произносил своим очень громким, торжественным голосом: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Христос Воскресе», а потом говорил: «Никогда еще у  нас не было такой Пасхи». Действительно, для меня эта Пасха была самая величественная из тех, на которых я присутствовал. Наверное, я стал старше, чувства мои стали больше и острее, а память крепкой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тем всем желающим детям дали позвонить в колокола. Это была давняя традиция. Все дети с нетерпением ждали этих минут. Мне запомнилось, как я  легко поднимался по лестнице, держась за руку Елены Николаевны, а потом сам звонил. Там, наверху, звон немножечко другой, он гулкий и громкий, а потом переливается и плывет, а его догоняет другой, как на море одна волна наплывает на другую. Когда я спускался вниз, мне встретился отец Сергий. Я сказал с гордостью: «Как красиво мы звонили с Птицей!». А отец Сергий шутливо подергал меня за уши: « Не птица, а тетя Лена!». Я смутился, но не успел расстроиться, потому что увидел приветливые глаза отца Сергия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А ночью мне снился цветной сон, как я опять звонил в колокол, только я уже не поднимался по лестнице, а взлетел туда на своих крыльях!    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сновная общеобразовательная школа с. Поповка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«Радостные воспоминания детства»</w:t>
      </w:r>
    </w:p>
    <w:p>
      <w:pPr>
        <w:pStyle w:val="Normal"/>
        <w:ind w:left="-12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втор: Клименко Глеб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7 класс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итель: Шалухина Гал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2 год</w:t>
      </w:r>
      <w:r>
        <w:rPr/>
        <w:t xml:space="preserve">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Капризы зимы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/>
      </w:pPr>
      <w:r>
        <w:rPr/>
        <w:t xml:space="preserve">            </w:t>
      </w:r>
      <w:r>
        <w:rPr>
          <w:sz w:val="28"/>
          <w:szCs w:val="28"/>
        </w:rPr>
        <w:t>Не по - февральски нежится природа,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итая туманным молоком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иней с веток сыпется обманно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дится теплым бело-облачным деньком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има капризная на редкость: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 щиплет носик под шарфом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о вдогонку торопливо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аскает нежным ветерком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шок кружится в вальсе томном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естит на ледяной тропе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морозом шепчет вечер темный,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сказку рассказать во сне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ом со Львом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 конце села у речки</w:t>
      </w:r>
    </w:p>
    <w:p>
      <w:pPr>
        <w:pStyle w:val="Normal"/>
        <w:ind w:left="-126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омик век свой доживал.</w:t>
      </w:r>
    </w:p>
    <w:p>
      <w:pPr>
        <w:pStyle w:val="Normal"/>
        <w:ind w:left="-126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Деревянный, неприметный – </w:t>
      </w:r>
    </w:p>
    <w:p>
      <w:pPr>
        <w:pStyle w:val="Normal"/>
        <w:ind w:left="-126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Без хозяев он скучал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косились ставни окон,</w:t>
      </w:r>
    </w:p>
    <w:p>
      <w:pPr>
        <w:pStyle w:val="Normal"/>
        <w:ind w:left="-1260" w:hanging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е скрипит давно крыльцо,</w:t>
      </w:r>
    </w:p>
    <w:p>
      <w:pPr>
        <w:pStyle w:val="Normal"/>
        <w:ind w:left="-1260" w:hanging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евратится скоро в баньку</w:t>
      </w:r>
    </w:p>
    <w:p>
      <w:pPr>
        <w:pStyle w:val="Normal"/>
        <w:ind w:left="-1260" w:hanging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идно было суждено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друг каким-то чудом явным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дом девчонку занесло,</w:t>
      </w:r>
    </w:p>
    <w:p>
      <w:pPr>
        <w:pStyle w:val="Normal"/>
        <w:ind w:left="-126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делился он с ней тайной,</w:t>
      </w:r>
    </w:p>
    <w:p>
      <w:pPr>
        <w:pStyle w:val="Normal"/>
        <w:ind w:left="-126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ассказал житьё-бытьё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-126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однажды те беседы</w:t>
      </w:r>
    </w:p>
    <w:p>
      <w:pPr>
        <w:pStyle w:val="Normal"/>
        <w:ind w:left="-126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 сайта Юли вышли в свет,</w:t>
      </w:r>
    </w:p>
    <w:p>
      <w:pPr>
        <w:pStyle w:val="Normal"/>
        <w:ind w:left="-126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в одно  большое утро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полошился интернет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увидела Россия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оспись сказочных картин,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Где художник неизвестный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астерство свое хранил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 сейчас в селе дом – главный,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новь ожил в краю родном,</w:t>
      </w:r>
    </w:p>
    <w:p>
      <w:pPr>
        <w:pStyle w:val="Normal"/>
        <w:ind w:left="-126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гордится званьем славным-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Я – музей, я – Дом со Львом!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28"/>
          <w:szCs w:val="28"/>
        </w:rPr>
        <w:t>МОУ ООШ с. Поповка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читель Шалухина Г. Н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18.10.14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14:00Z</dcterms:created>
  <dc:creator>user</dc:creator>
  <dc:description/>
  <cp:keywords/>
  <dc:language>en-US</dc:language>
  <cp:lastModifiedBy>я</cp:lastModifiedBy>
  <cp:lastPrinted>2014-10-23T12:16:00Z</cp:lastPrinted>
  <dcterms:modified xsi:type="dcterms:W3CDTF">2014-10-23T08:17:00Z</dcterms:modified>
  <cp:revision>46</cp:revision>
  <dc:subject/>
  <dc:title/>
</cp:coreProperties>
</file>