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3" w:hanging="0"/>
        <w:rPr>
          <w:bCs w:val="false"/>
        </w:rPr>
      </w:pPr>
      <w:r>
        <w:rPr>
          <w:bCs w:val="false"/>
        </w:rPr>
      </w:r>
    </w:p>
    <w:p>
      <w:pPr>
        <w:pStyle w:val="TextBody"/>
        <w:ind w:right="453" w:hanging="0"/>
        <w:rPr>
          <w:bCs w:val="false"/>
        </w:rPr>
      </w:pPr>
      <w:r>
        <w:rPr>
          <w:bCs w:val="false"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мерная программа разработана в полном соответствии с Обя</w:t>
        <w:softHyphen/>
        <w:t>зательным минимумом содержания курса «Основы безопасности жизнедеятельности» (ОБЖ) в образовательных учреждениях средне</w:t>
        <w:softHyphen/>
        <w:t>го (полного) общего образования и является логическим продолже</w:t>
        <w:softHyphen/>
        <w:t xml:space="preserve">нием программы курса «Окружающий мир» для учащихся </w:t>
      </w:r>
      <w:r>
        <w:rPr>
          <w:lang w:val="en"/>
        </w:rPr>
        <w:t>I</w:t>
      </w:r>
      <w:r>
        <w:rPr/>
        <w:t>—</w:t>
      </w:r>
      <w:r>
        <w:rPr>
          <w:lang w:val="en"/>
        </w:rPr>
        <w:t>IV</w:t>
      </w:r>
      <w:r>
        <w:rPr/>
        <w:t xml:space="preserve"> клас</w:t>
        <w:softHyphen/>
        <w:t xml:space="preserve">сов и курса ОБЖ для учащихся </w:t>
      </w:r>
      <w:r>
        <w:rPr>
          <w:lang w:val="en"/>
        </w:rPr>
        <w:t>V</w:t>
      </w:r>
      <w:r>
        <w:rPr/>
        <w:t>—</w:t>
      </w:r>
      <w:r>
        <w:rPr>
          <w:lang w:val="en"/>
        </w:rPr>
        <w:t>IX</w:t>
      </w:r>
      <w:r>
        <w:rPr/>
        <w:t xml:space="preserve"> клас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курсе ОБЖ для </w:t>
      </w:r>
      <w:r>
        <w:rPr>
          <w:lang w:val="en"/>
        </w:rPr>
        <w:t>X</w:t>
      </w:r>
      <w:r>
        <w:rPr/>
        <w:t>—</w:t>
      </w:r>
      <w:r>
        <w:rPr>
          <w:lang w:val="en"/>
        </w:rPr>
        <w:t>XI</w:t>
      </w:r>
      <w:r>
        <w:rPr/>
        <w:t xml:space="preserve"> классов завершается обучение учащих</w:t>
        <w:softHyphen/>
        <w:t>ся правилам безопасного поведения в опасных и чрезвычайных си</w:t>
        <w:softHyphen/>
        <w:t>туациях природного, техногенного и социального характера.</w:t>
      </w:r>
    </w:p>
    <w:p>
      <w:pPr>
        <w:pStyle w:val="Normal"/>
        <w:jc w:val="both"/>
        <w:rPr/>
      </w:pPr>
      <w:r>
        <w:rPr/>
        <w:t>В соответствии с Федеральным законом «О воинской обязан</w:t>
        <w:softHyphen/>
        <w:t>ности и военной службе» и письмом Министерства общего и про</w:t>
        <w:softHyphen/>
        <w:t xml:space="preserve">фессионального образования Российской Федерации от 14.07.98 г. № 1133/14-12 в программу курса ОБЖ для обучающихся </w:t>
      </w:r>
      <w:r>
        <w:rPr>
          <w:lang w:val="en"/>
        </w:rPr>
        <w:t>X</w:t>
      </w:r>
      <w:r>
        <w:rPr/>
        <w:t>—</w:t>
      </w:r>
      <w:r>
        <w:rPr>
          <w:lang w:val="en"/>
        </w:rPr>
        <w:t>XI</w:t>
      </w:r>
      <w:r>
        <w:rPr/>
        <w:t xml:space="preserve"> клас</w:t>
        <w:softHyphen/>
        <w:t>сов введен раздел «Основы военной службы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дел «Основы военной службы» органически связан с други</w:t>
        <w:softHyphen/>
        <w:t>ми разделами курса и направлен прежде всего на подготовку под</w:t>
        <w:softHyphen/>
        <w:t>растающего поколения к службе в Вооруженных Силах, выполне</w:t>
        <w:softHyphen/>
        <w:t>ние конституционного долга по защите Отечества, патриотическое (военно-патриотическое) воспитание старшекласс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изучения курса ОБЖ учащиеся получают сведения об обо</w:t>
        <w:softHyphen/>
        <w:t>роне государства, истории создания Вооруженных Сил, их организа</w:t>
        <w:softHyphen/>
        <w:t>ционной структуре, функциях и основных задачах, боевых традици</w:t>
        <w:softHyphen/>
        <w:t>ях и символах воинской чести, о воинских обязанностях гражда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закрепления теоретических знаний и приобретения не</w:t>
        <w:softHyphen/>
        <w:t>обходимых практических навыков программой курса предусмотре</w:t>
        <w:softHyphen/>
        <w:t xml:space="preserve">но проведение практических занятий в форме учебных сборов с юношами </w:t>
      </w:r>
      <w:r>
        <w:rPr>
          <w:lang w:val="en"/>
        </w:rPr>
        <w:t>X</w:t>
      </w:r>
      <w:r>
        <w:rPr/>
        <w:t xml:space="preserve"> класса на базе воинских частей, определяемых воен</w:t>
        <w:softHyphen/>
        <w:t>ными комиссариатами, или на базе учебных учреждений Россий</w:t>
        <w:softHyphen/>
        <w:t>ской оборонной спортивно-технической организации (РОСТО) в конце учебного года. На проведение учебных сборов выделяется пять дней (36 часов учебного времен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руктурно программа курса ОБЖ состоит из трех содержатель</w:t>
        <w:softHyphen/>
        <w:t>ных линий: безопасность и защита человека в опасных и чрезвы</w:t>
        <w:softHyphen/>
        <w:t>чайных ситуациях, основы медицинских знаний и здорового обра</w:t>
        <w:softHyphen/>
        <w:t>за жизни, основы военной служб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рограмме реализованы требования Федеральных законов «Об обороне», «О воинской обязанности и военной службе», «О граж</w:t>
        <w:softHyphen/>
        <w:t>данской обороне», «О защите населения и территорий от чрезвы</w:t>
        <w:softHyphen/>
        <w:t>чайных ситуаций природного и техногенного характер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мерная программа курса ОБЖ рассчитана на 68  учебных часов (36 часов —учебные сборы) и реализуется в </w:t>
      </w:r>
      <w:r>
        <w:rPr>
          <w:lang w:val="en"/>
        </w:rPr>
        <w:t>X</w:t>
      </w:r>
      <w:r>
        <w:rPr/>
        <w:t>—</w:t>
      </w:r>
      <w:r>
        <w:rPr>
          <w:lang w:val="en"/>
        </w:rPr>
        <w:t>XI</w:t>
      </w:r>
      <w:r>
        <w:rPr/>
        <w:t xml:space="preserve"> классах общеобразователь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Базисным учебным планом общеобразователь</w:t>
        <w:softHyphen/>
        <w:t>ных учреждений Российской Федерации (приказ Минобразования Рос</w:t>
        <w:softHyphen/>
        <w:t xml:space="preserve">сии от 9 февраля 1998 г. </w:t>
      </w:r>
      <w:r>
        <w:rPr>
          <w:lang w:val="en"/>
        </w:rPr>
        <w:t>Ms</w:t>
      </w:r>
      <w:r>
        <w:rPr/>
        <w:t xml:space="preserve"> 322) учебная дисциплина «Основы безо</w:t>
        <w:softHyphen/>
        <w:t xml:space="preserve">пасности жизнедеятельности» (ОБЖ) включена в образовательную область «Физическая культура» и на ее изучение в </w:t>
      </w:r>
      <w:r>
        <w:rPr>
          <w:lang w:val="en"/>
        </w:rPr>
        <w:t>X</w:t>
      </w:r>
      <w:r>
        <w:rPr/>
        <w:t>—</w:t>
      </w:r>
      <w:r>
        <w:rPr>
          <w:lang w:val="en"/>
        </w:rPr>
        <w:t>XI</w:t>
      </w:r>
      <w:r>
        <w:rPr/>
        <w:t xml:space="preserve"> классах обязательно отводится по одному часу в неделю за счет времени ин</w:t>
        <w:softHyphen/>
        <w:t xml:space="preserve">вариантной части план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лагаемая учебная программа курса ОБЖ предусматривает совместное изучение учебного материала юношами и девушками. Вместе с тем темы «Учебные сборы» (</w:t>
      </w:r>
      <w:r>
        <w:rPr>
          <w:lang w:val="en"/>
        </w:rPr>
        <w:t>X</w:t>
      </w:r>
      <w:r>
        <w:rPr/>
        <w:t xml:space="preserve"> класс) и «Особенности во</w:t>
        <w:softHyphen/>
        <w:t>енной службы» (</w:t>
      </w:r>
      <w:r>
        <w:rPr>
          <w:lang w:val="en"/>
        </w:rPr>
        <w:t>XI</w:t>
      </w:r>
      <w:r>
        <w:rPr/>
        <w:t xml:space="preserve"> класс) являются необязательными для девушек. В это время с девушками организуются занятия по специальной про</w:t>
        <w:softHyphen/>
        <w:t>грамме «Основы медицинских знаний и здорового образа жизни», направленной на формирование понятий нравственного, физическо</w:t>
        <w:softHyphen/>
        <w:t>го и репродуктивного здоровья женщин; изучение вопросов, связан</w:t>
        <w:softHyphen/>
        <w:t>ных с созданием семь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подавание курса ОБЖ  в </w:t>
      </w:r>
      <w:r>
        <w:rPr>
          <w:lang w:val="en"/>
        </w:rPr>
        <w:t>X</w:t>
      </w:r>
      <w:r>
        <w:rPr/>
        <w:t>—</w:t>
      </w:r>
      <w:r>
        <w:rPr>
          <w:lang w:val="en"/>
        </w:rPr>
        <w:t>XI</w:t>
      </w:r>
      <w:r>
        <w:rPr/>
        <w:t xml:space="preserve"> классах проводит преподава</w:t>
        <w:softHyphen/>
        <w:t>тель-организатор курса ОБЖ. Занятия по отдельной программе с де</w:t>
        <w:softHyphen/>
        <w:t>вушками рекомендуется проводить учителям биологии или специа</w:t>
        <w:softHyphen/>
        <w:t>листам, имеющим медицинское образова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аттестат о среднем (полном) общем образовании выставляется итоговая отметка по предмету «Основы безопасности жизнедеятельности».</w:t>
      </w:r>
    </w:p>
    <w:p>
      <w:pPr>
        <w:pStyle w:val="Normal"/>
        <w:ind w:firstLine="425"/>
        <w:jc w:val="both"/>
        <w:rPr/>
      </w:pPr>
      <w:r>
        <w:rPr/>
        <w:t xml:space="preserve">  </w:t>
      </w:r>
      <w:r>
        <w:rPr/>
        <w:t>Настоящая рабочая программа курса «Основы безопасности жизнедеятельности» для 10 – 11 классов МОУ СОШ № 58  составлена на основе «Примерной учебной программы курса «Основы безопасности жизнедеятельности» для общеобразовательных учреждений 10-11 классы», разработанной авторским коллективом  в составе: А.Т. Смирнов, В.А. Васнёв, Б.И. Мишин, и рекомендованной Минобразованием и Минобороны Российской Федерации к применению в учебном процессе с 2000 года. (Письмо Первого заместителя Министра образования РФ № 714/11-12 от 14 мая 1999 года.)</w:t>
      </w:r>
    </w:p>
    <w:p>
      <w:pPr>
        <w:pStyle w:val="TextBody"/>
        <w:ind w:right="453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а разработана в полном соответствии с обязательным минимумом содержания курса «Основы безопасности жизнедеятельности» (ОБЖ) в образовательных учреждениях среднего (полного) общего образования, предусмотренного базисным учебным планом школы адаптивного типа, и является логическим продолжением программы курса «Окружающий мир» для учащихся 1-4 классов и курса ОБЖ  для учащихся 5-9 классов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b/>
          <w:bCs/>
          <w:color w:val="000000"/>
        </w:rPr>
        <w:t>Содержание учебной программы ОБЖ (</w:t>
      </w:r>
      <w:r>
        <w:rPr>
          <w:b/>
          <w:bCs/>
          <w:color w:val="000000"/>
          <w:lang w:val="en"/>
        </w:rPr>
        <w:t>X</w:t>
      </w:r>
      <w:r>
        <w:rPr>
          <w:b/>
          <w:bCs/>
          <w:color w:val="000000"/>
        </w:rPr>
        <w:t xml:space="preserve"> класс)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  <w:lang w:val="en"/>
        </w:rPr>
        <w:t>I</w:t>
      </w:r>
      <w:r>
        <w:rPr>
          <w:color w:val="000000"/>
        </w:rPr>
        <w:t xml:space="preserve">. </w:t>
      </w:r>
      <w:r>
        <w:rPr>
          <w:b/>
          <w:bCs/>
          <w:i/>
          <w:iCs/>
          <w:color w:val="000000"/>
        </w:rPr>
        <w:t>Безопасность и защита человека в опасных и чрезвычай</w:t>
        <w:softHyphen/>
        <w:t>ных ситуациях</w:t>
      </w:r>
    </w:p>
    <w:p>
      <w:pPr>
        <w:pStyle w:val="Normal"/>
        <w:ind w:firstLine="140"/>
        <w:jc w:val="both"/>
        <w:rPr>
          <w:color w:val="000000"/>
        </w:rPr>
      </w:pPr>
      <w:r>
        <w:rPr>
          <w:b/>
          <w:bCs/>
          <w:color w:val="000000"/>
        </w:rPr>
        <w:t>1. Опасные чрезвычайные ситуации, возникающие в по</w:t>
        <w:softHyphen/>
        <w:t>вседневной жизни, н правила безопасного поведения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1.1.</w:t>
      </w:r>
      <w:r>
        <w:rPr>
          <w:i/>
          <w:iCs/>
          <w:color w:val="000000"/>
          <w:lang w:val="en"/>
        </w:rPr>
        <w:t> </w:t>
      </w:r>
      <w:r>
        <w:rPr>
          <w:i/>
          <w:iCs/>
          <w:color w:val="000000"/>
        </w:rPr>
        <w:t xml:space="preserve"> Правила поведения в условиях вынужденной автономии в природных условиях</w:t>
      </w:r>
    </w:p>
    <w:p>
      <w:pPr>
        <w:pStyle w:val="Normal"/>
        <w:ind w:firstLine="140"/>
        <w:jc w:val="both"/>
        <w:rPr/>
      </w:pPr>
      <w:r>
        <w:rPr>
          <w:i/>
          <w:iCs/>
          <w:color w:val="000000"/>
        </w:rPr>
        <w:t xml:space="preserve">Практические занятия. </w:t>
      </w:r>
      <w:r>
        <w:rPr>
          <w:color w:val="000000"/>
        </w:rPr>
        <w:t>Разбор наиболее возможных причин по</w:t>
        <w:softHyphen/>
        <w:t>падания человека в условия вынужденного автономного существо</w:t>
        <w:softHyphen/>
        <w:t>вания, меры профилактики и подготовки к безопасному поведению в условиях автономного существования. Отработка правил ориен</w:t>
        <w:softHyphen/>
        <w:t>тирования на местности, движения по азимуту, правил обеспече</w:t>
        <w:softHyphen/>
        <w:t>ния водой и питанием. Оборудование временного жилища, добыча огня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1.2.</w:t>
      </w:r>
      <w:r>
        <w:rPr>
          <w:i/>
          <w:iCs/>
          <w:color w:val="000000"/>
          <w:lang w:val="en"/>
        </w:rPr>
        <w:t> </w:t>
      </w:r>
      <w:r>
        <w:rPr>
          <w:i/>
          <w:iCs/>
          <w:color w:val="000000"/>
        </w:rPr>
        <w:t xml:space="preserve"> Правила поведения в ситуациях криминогенного характера. Правила самозащиты от насильников и хулиганов</w:t>
      </w:r>
    </w:p>
    <w:p>
      <w:pPr>
        <w:pStyle w:val="Normal"/>
        <w:ind w:firstLine="140"/>
        <w:jc w:val="both"/>
        <w:rPr/>
      </w:pPr>
      <w:r>
        <w:rPr>
          <w:i/>
          <w:iCs/>
          <w:color w:val="000000"/>
        </w:rPr>
        <w:t xml:space="preserve">Практические занятия. </w:t>
      </w:r>
      <w:r>
        <w:rPr>
          <w:color w:val="000000"/>
        </w:rPr>
        <w:t>Обсуждение с обучающимися наиболее возможных ситуаций при встрече с насильниками и хулиганами на улице, в транспорте, общественном месте, подъезде дома, лифте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Правила безопасного поведения в местах с повышенной кримино</w:t>
        <w:softHyphen/>
        <w:t>генной опасностью: на рынке, стадионе, вокзале и др.</w:t>
      </w:r>
    </w:p>
    <w:p>
      <w:pPr>
        <w:pStyle w:val="Normal"/>
        <w:ind w:firstLine="140"/>
        <w:jc w:val="both"/>
        <w:rPr/>
      </w:pPr>
      <w:r>
        <w:rPr>
          <w:i/>
          <w:iCs/>
          <w:color w:val="000000"/>
        </w:rPr>
        <w:t>1.3.</w:t>
      </w:r>
      <w:r>
        <w:rPr>
          <w:i/>
          <w:iCs/>
          <w:color w:val="000000"/>
          <w:lang w:val="en"/>
        </w:rPr>
        <w:t>  </w:t>
      </w:r>
      <w:r>
        <w:rPr>
          <w:i/>
          <w:iCs/>
          <w:color w:val="000000"/>
        </w:rPr>
        <w:t xml:space="preserve"> Уголовная ответственность несовершеннолетних </w:t>
      </w:r>
      <w:r>
        <w:rPr>
          <w:color w:val="000000"/>
        </w:rPr>
        <w:t>Особенности уголовной ответственности и наказания несовер</w:t>
        <w:softHyphen/>
        <w:t>шеннолетних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Виды наказаний, назначаемых несовершеннолетним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Правила поведения в общественном транспорте. Уголовная от</w:t>
        <w:softHyphen/>
        <w:t>ветственность за приведение в негодность транспортных средств или нарушение правил, обеспечивающих безопасную работу транс</w:t>
        <w:softHyphen/>
        <w:t>порта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лиганские дей</w:t>
        <w:softHyphen/>
        <w:t>ствия и вандализм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1.4.</w:t>
      </w:r>
      <w:r>
        <w:rPr>
          <w:i/>
          <w:iCs/>
          <w:color w:val="000000"/>
          <w:lang w:val="en"/>
        </w:rPr>
        <w:t> </w:t>
      </w:r>
      <w:r>
        <w:rPr>
          <w:i/>
          <w:iCs/>
          <w:color w:val="000000"/>
        </w:rPr>
        <w:t xml:space="preserve"> Правила поведения в условиях чрезвычайных ситуаций при</w:t>
        <w:softHyphen/>
        <w:t>родного и техногенного характера</w:t>
      </w:r>
    </w:p>
    <w:p>
      <w:pPr>
        <w:pStyle w:val="Normal"/>
        <w:ind w:firstLine="140"/>
        <w:jc w:val="both"/>
        <w:rPr/>
      </w:pPr>
      <w:r>
        <w:rPr>
          <w:i/>
          <w:iCs/>
          <w:color w:val="000000"/>
        </w:rPr>
        <w:t xml:space="preserve">Практические занятия. </w:t>
      </w:r>
      <w:r>
        <w:rPr>
          <w:color w:val="000000"/>
        </w:rPr>
        <w:t>Краткая характеристика наиболее веро</w:t>
        <w:softHyphen/>
        <w:t>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и од</w:t>
        <w:softHyphen/>
        <w:t>ного из возможных вариантов, предусмотренных планом образова</w:t>
        <w:softHyphen/>
        <w:t>тельного учреждения (укрытие в защитных сооружениях, эвакуация и др.)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1.5.</w:t>
      </w:r>
      <w:r>
        <w:rPr>
          <w:i/>
          <w:iCs/>
          <w:color w:val="000000"/>
          <w:lang w:val="en"/>
        </w:rPr>
        <w:t> </w:t>
      </w:r>
      <w:r>
        <w:rPr>
          <w:i/>
          <w:iCs/>
          <w:color w:val="000000"/>
        </w:rPr>
        <w:t xml:space="preserve"> Единая государственная система предупреждения и ликви</w:t>
        <w:softHyphen/>
        <w:t>дации чрезвычайных ситуаций (РСЧС), ее структура и задачи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РСЧС, история ее создания, предназначение, структура, задачи, решаемые по защите населения от чрезвычайных ситуаций. Прави</w:t>
        <w:softHyphen/>
        <w:t>ла и обязанности граждан в области защиты от чрезвычайных си</w:t>
        <w:softHyphen/>
        <w:t>туаций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1.6.</w:t>
      </w:r>
      <w:r>
        <w:rPr>
          <w:i/>
          <w:iCs/>
          <w:color w:val="000000"/>
          <w:lang w:val="en"/>
        </w:rPr>
        <w:t>  </w:t>
      </w:r>
      <w:r>
        <w:rPr>
          <w:i/>
          <w:iCs/>
          <w:color w:val="000000"/>
        </w:rPr>
        <w:t xml:space="preserve"> Законы и другие нормативно-правовые акты РФ по обес</w:t>
        <w:softHyphen/>
        <w:t>печению безопасности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Положения Конституции РФ, гарантирующие права и свободы человека и гражданина. Основные законы РФ, положения которых направлены на обеспечение безопасности граждан (Федеральные за</w:t>
        <w:softHyphen/>
        <w:t>коны «О защите населения и территорий от чрезвычайных ситуа</w:t>
        <w:softHyphen/>
        <w:t>ций природного и техногенного характера», «О безопасности», «О по</w:t>
        <w:softHyphen/>
        <w:t>жарной безопасности», «О безопасности дорожного движения», «Об обороне», «О гражданской обороне» и др.). Краткое содержа</w:t>
        <w:softHyphen/>
        <w:t>ние законов, основные права и обязанности граждан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2. Гражданская оборона — составная часть обороноспособно</w:t>
        <w:softHyphen/>
        <w:t>сти страны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2.1. Гражданская оборона, основные понятия и определения, задачи гражданской обороны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Гражданская оборона, история ее создания, предназначение и за</w:t>
        <w:softHyphen/>
        <w:t>дачи по обеспечению защиты населения от опасностей, возникаю</w:t>
        <w:softHyphen/>
        <w:t>щих при ведении боевых действий или вследствие этих действий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Организация управления гражданской обороной. Структура уп</w:t>
        <w:softHyphen/>
        <w:t>равления и органы управления гражданской обороной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2.2.</w:t>
      </w:r>
      <w:r>
        <w:rPr>
          <w:i/>
          <w:iCs/>
          <w:color w:val="000000"/>
          <w:lang w:val="en"/>
        </w:rPr>
        <w:t>  </w:t>
      </w:r>
      <w:r>
        <w:rPr>
          <w:i/>
          <w:iCs/>
          <w:color w:val="000000"/>
        </w:rPr>
        <w:t xml:space="preserve"> Современные средства поражении, их поражающие факто</w:t>
        <w:softHyphen/>
        <w:t>ры, мероприятия по защите населения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Ядерное оружие, поражающие факторы ядерного взрыва. Хими</w:t>
        <w:softHyphen/>
        <w:t>ческое оружие, классификация отравляющих веществ (ОВ) по пред</w:t>
        <w:softHyphen/>
        <w:t>назначению и воздействию на организм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Бактериологическое (биологическое) оружие. Современные сред</w:t>
        <w:softHyphen/>
        <w:t>ства поражения, их поражающие факторы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Мероприятия, проводимые по защите населения от современных средств поражения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2.3.</w:t>
      </w:r>
      <w:r>
        <w:rPr>
          <w:i/>
          <w:iCs/>
          <w:color w:val="000000"/>
          <w:lang w:val="en"/>
        </w:rPr>
        <w:t>  </w:t>
      </w:r>
      <w:r>
        <w:rPr>
          <w:i/>
          <w:iCs/>
          <w:color w:val="000000"/>
        </w:rPr>
        <w:t xml:space="preserve"> Оповещение и информирование населения об опасностях, воз</w:t>
        <w:softHyphen/>
        <w:t>никающих в чрезвычайных ситуациях военного и мирного времени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Система оповещения населения о чрезвычайных ситуациях. По</w:t>
        <w:softHyphen/>
        <w:t>рядок подачи сигнала «Внимание всем!». Передача речевой инфор</w:t>
        <w:softHyphen/>
        <w:t>мации о чрезвычайной ситуации, примерное ее содержание, дейст</w:t>
        <w:softHyphen/>
        <w:t>вия населения по сигналам оповещения о чрезвычайных ситуациях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2.4.</w:t>
      </w:r>
      <w:r>
        <w:rPr>
          <w:i/>
          <w:iCs/>
          <w:color w:val="000000"/>
          <w:lang w:val="en"/>
        </w:rPr>
        <w:t>  </w:t>
      </w:r>
      <w:r>
        <w:rPr>
          <w:i/>
          <w:iCs/>
          <w:color w:val="000000"/>
        </w:rPr>
        <w:t xml:space="preserve"> Организация инженерной защиты населения от поражаю</w:t>
        <w:softHyphen/>
        <w:t>щих факторов ЧС мирного и военного времени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Защитные сооружения гражданской обороны. Основное предназ</w:t>
        <w:softHyphen/>
        <w:t>начение защитных сооружений гражданской обороны. Виды защит</w:t>
        <w:softHyphen/>
        <w:t>ных сооружений. Правила поведения в защитных сооружениях (занятие целесообразно проводить в имеющихся защитных соору</w:t>
        <w:softHyphen/>
        <w:t>жениях),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2.5.</w:t>
      </w:r>
      <w:r>
        <w:rPr>
          <w:i/>
          <w:iCs/>
          <w:color w:val="000000"/>
          <w:lang w:val="en"/>
        </w:rPr>
        <w:t>  </w:t>
      </w:r>
      <w:r>
        <w:rPr>
          <w:i/>
          <w:iCs/>
          <w:color w:val="000000"/>
        </w:rPr>
        <w:t xml:space="preserve"> Средства индивидуальной защиты населения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Основные средства защиты органов дыхания и правила их ис</w:t>
        <w:softHyphen/>
        <w:t>пользования. Средства защиты кожи. Медицинские средства защи</w:t>
        <w:softHyphen/>
        <w:t>ты и профилактики.</w:t>
      </w:r>
    </w:p>
    <w:p>
      <w:pPr>
        <w:pStyle w:val="Normal"/>
        <w:ind w:firstLine="140"/>
        <w:jc w:val="both"/>
        <w:rPr/>
      </w:pPr>
      <w:r>
        <w:rPr>
          <w:i/>
          <w:iCs/>
          <w:color w:val="000000"/>
        </w:rPr>
        <w:t xml:space="preserve">Практические занятия. </w:t>
      </w:r>
      <w:r>
        <w:rPr>
          <w:color w:val="000000"/>
        </w:rPr>
        <w:t>Отработать порядок получения и поль</w:t>
        <w:softHyphen/>
        <w:t>зования средствами индивидуальной защиты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2.6.</w:t>
      </w:r>
      <w:r>
        <w:rPr>
          <w:i/>
          <w:iCs/>
          <w:color w:val="000000"/>
          <w:lang w:val="en"/>
        </w:rPr>
        <w:t>  </w:t>
      </w:r>
      <w:r>
        <w:rPr>
          <w:i/>
          <w:iCs/>
          <w:color w:val="000000"/>
        </w:rPr>
        <w:t xml:space="preserve"> Организация  проведения аварийно-спасательных работ в зонах чрезвычайных ситуаций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</w:t>
        <w:softHyphen/>
        <w:t>ция санитарной обработки людей после пребывания их в зонах заражения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2.7.</w:t>
      </w:r>
      <w:r>
        <w:rPr>
          <w:i/>
          <w:iCs/>
          <w:color w:val="000000"/>
          <w:lang w:val="en"/>
        </w:rPr>
        <w:t>  </w:t>
      </w:r>
      <w:r>
        <w:rPr>
          <w:i/>
          <w:iCs/>
          <w:color w:val="000000"/>
        </w:rPr>
        <w:t xml:space="preserve"> Организация гражданской обороны в общеобразовательном учреждении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Организация гражданской обороны в общеобразовательном уч</w:t>
        <w:softHyphen/>
        <w:t>реждении, ее предназначение. План гражданской обороны образо</w:t>
        <w:softHyphen/>
        <w:t>вательного учреждения. Обязанности обучаемых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  <w:lang w:val="en"/>
        </w:rPr>
        <w:t>II</w:t>
      </w:r>
      <w:r>
        <w:rPr>
          <w:color w:val="000000"/>
        </w:rPr>
        <w:t xml:space="preserve">. </w:t>
      </w:r>
      <w:r>
        <w:rPr>
          <w:b/>
          <w:bCs/>
          <w:i/>
          <w:iCs/>
          <w:color w:val="000000"/>
        </w:rPr>
        <w:t>Основы медицинских знаний и здорового образа жизни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3. Основы медицинских знаний и профилактика инфекцион</w:t>
        <w:softHyphen/>
        <w:t>ных заболеваний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 xml:space="preserve">3.1. Сохранение и укрепление здоровья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ажная часть подго</w:t>
        <w:softHyphen/>
        <w:t>товки юноши допризывного возраста к военной службе и трудо</w:t>
        <w:softHyphen/>
        <w:t>вой деятельности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Здоровье человека, общие понятия и определения. Здоровье ин</w:t>
        <w:softHyphen/>
        <w:t>дивидуальное и общественное. Здоровье духовное и физическое. Ос</w:t>
        <w:softHyphen/>
        <w:t>новные критерии здоровья. Влияние окружающей среды на здоровье человека в процессе жизнедеятельности. Необходимость сохранения и укрепления здоровья — социальная потребность общества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3.2. Основные инфекционные заболевания, их классификация и профилактика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Инфекционные заболевания, причины их возникновения, механизм передачи инфекций. Классификация инфекционных заболеваний. По</w:t>
        <w:softHyphen/>
        <w:t>нятие об иммунитете, экстренной и специфической профилактике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Наиболее характерные инфекционные заболевания, механизм пе</w:t>
        <w:softHyphen/>
        <w:t>редачи инфекции. Профилактика наиболее часто встречающихся ин</w:t>
        <w:softHyphen/>
        <w:t>фекционных заболеваний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b/>
          <w:bCs/>
          <w:color w:val="000000"/>
        </w:rPr>
        <w:t>4. Основы здорового образа жизни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4.1.</w:t>
      </w:r>
      <w:r>
        <w:rPr>
          <w:i/>
          <w:iCs/>
          <w:color w:val="000000"/>
          <w:lang w:val="en"/>
        </w:rPr>
        <w:t> </w:t>
      </w:r>
      <w:r>
        <w:rPr>
          <w:i/>
          <w:iCs/>
          <w:color w:val="000000"/>
        </w:rPr>
        <w:t xml:space="preserve"> Здоровый образ жизни и его составляющие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Здоровый образ жизни — индивидуальная система поведения че</w:t>
        <w:softHyphen/>
        <w:t>ловека, направленная на сохранение и укрепление здоровья. Общие понятия о режиме жизнедеятельности и его значение для здоровья человека. Пути обеспечения высокого уровня работоспособности. Основные элементы жизнедеятельности человека (умственная и фи</w:t>
        <w:softHyphen/>
        <w:t>зическая нагрузка, активный отдых, сон, питание и др.), рациональ</w:t>
        <w:softHyphen/>
        <w:t>ное сочетание элементов жизнедеятельности, обеспечивающих высо</w:t>
        <w:softHyphen/>
        <w:t>кий уровень жизни. Значение правильного режима труда и отдыха для гармоничного развития человека, его физических и духовных качеств.</w:t>
      </w:r>
    </w:p>
    <w:p>
      <w:pPr>
        <w:pStyle w:val="Normal"/>
        <w:ind w:firstLine="140"/>
        <w:jc w:val="both"/>
        <w:rPr/>
      </w:pPr>
      <w:r>
        <w:rPr>
          <w:i/>
          <w:iCs/>
          <w:color w:val="000000"/>
        </w:rPr>
        <w:t>4.2.</w:t>
      </w:r>
      <w:r>
        <w:rPr>
          <w:i/>
          <w:iCs/>
          <w:color w:val="000000"/>
          <w:lang w:val="en"/>
        </w:rPr>
        <w:t> </w:t>
      </w:r>
      <w:r>
        <w:rPr>
          <w:i/>
          <w:iCs/>
          <w:color w:val="000000"/>
        </w:rPr>
        <w:t xml:space="preserve"> Биологические ритмы и работоспособность человека </w:t>
      </w:r>
      <w:r>
        <w:rPr>
          <w:color w:val="000000"/>
        </w:rPr>
        <w:t>Основные понятия о биологических ритмах организма. Влияние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биологических ритмов на уровень жизнедеятельности человека. Учет влияния биоритмов при распределении нагрузок в процессе жизнедеятельности для повышения уровня работоспособности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4.3.</w:t>
      </w:r>
      <w:r>
        <w:rPr>
          <w:i/>
          <w:iCs/>
          <w:color w:val="000000"/>
          <w:lang w:val="en"/>
        </w:rPr>
        <w:t> </w:t>
      </w:r>
      <w:r>
        <w:rPr>
          <w:i/>
          <w:iCs/>
          <w:color w:val="000000"/>
        </w:rPr>
        <w:t xml:space="preserve"> Значение двигательной активности и закаливания организ</w:t>
        <w:softHyphen/>
        <w:t>ма для здоровья человека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Значение двигательной активности для здоровья человека в про</w:t>
        <w:softHyphen/>
        <w:t>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Физиологические особенности влияния закаливающих процедур на организм человека и укрепление его здоровья. Правила исполь</w:t>
        <w:softHyphen/>
        <w:t>зования факторов окружающей природной среды для закаливания. Необходимость выработки привычки к систематическому выполне</w:t>
        <w:softHyphen/>
        <w:t>нию закаливающих процедур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4.4.</w:t>
      </w:r>
      <w:r>
        <w:rPr>
          <w:i/>
          <w:iCs/>
          <w:color w:val="000000"/>
          <w:lang w:val="en"/>
        </w:rPr>
        <w:t> </w:t>
      </w:r>
      <w:r>
        <w:rPr>
          <w:i/>
          <w:iCs/>
          <w:color w:val="000000"/>
        </w:rPr>
        <w:t xml:space="preserve"> Вредные привычки, их влияние на здоровье. Профилактика вредных привычек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Вредные привычки (употребление алкоголя и наркотиков, куре</w:t>
        <w:softHyphen/>
        <w:t>ние) и их социальные последствия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Алкоголь, влияние алкоголя на здоровье и поведение человека, социальные последствия употребления алкоголя, снижение умствен</w:t>
        <w:softHyphen/>
        <w:t>ной и физической работоспособности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Курение и его влияние на состояние здоровья. Табачный дым и его составные части. Влияние курения на нервную и сердечно-со</w:t>
        <w:softHyphen/>
        <w:t>судистую системы. Пассивное курение и его влияние на здоровье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Наркотики. Наркомания и токсикомания, общие понятия и оп</w:t>
        <w:softHyphen/>
        <w:t>ределения. Социальные последствия пристрастия к наркотикам. Профилактика наркомании, чистота и культура в быту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  <w:lang w:val="en"/>
        </w:rPr>
        <w:t>III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Основы военной службы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5. Вооруженные Силы Российской Федерации — защитники нашего Отечества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 xml:space="preserve">5.1. </w:t>
      </w:r>
      <w:r>
        <w:rPr>
          <w:i/>
          <w:iCs/>
          <w:color w:val="000000"/>
        </w:rPr>
        <w:t>История создания Вооруженных Сил России</w:t>
      </w:r>
    </w:p>
    <w:p>
      <w:pPr>
        <w:pStyle w:val="Normal"/>
        <w:ind w:firstLine="140"/>
        <w:jc w:val="both"/>
        <w:rPr/>
      </w:pPr>
      <w:r>
        <w:rPr>
          <w:color w:val="000000"/>
        </w:rPr>
        <w:t xml:space="preserve">Организация вооруженных сил Московского государства в </w:t>
      </w:r>
      <w:r>
        <w:rPr>
          <w:color w:val="000000"/>
          <w:lang w:val="en"/>
        </w:rPr>
        <w:t>XIV</w:t>
      </w:r>
      <w:r>
        <w:rPr>
          <w:color w:val="000000"/>
        </w:rPr>
        <w:t>—</w:t>
      </w:r>
      <w:r>
        <w:rPr>
          <w:color w:val="000000"/>
          <w:lang w:val="en"/>
        </w:rPr>
        <w:t>XV</w:t>
      </w:r>
      <w:r>
        <w:rPr>
          <w:color w:val="000000"/>
        </w:rPr>
        <w:t xml:space="preserve"> вв. Военная реформа Ивана Грозного в середине </w:t>
      </w:r>
      <w:r>
        <w:rPr>
          <w:color w:val="000000"/>
          <w:lang w:val="en"/>
        </w:rPr>
        <w:t>XVI</w:t>
      </w:r>
      <w:r>
        <w:rPr>
          <w:color w:val="000000"/>
        </w:rPr>
        <w:t xml:space="preserve"> в. Военная реформа Петра </w:t>
      </w:r>
      <w:r>
        <w:rPr>
          <w:color w:val="000000"/>
          <w:lang w:val="en"/>
        </w:rPr>
        <w:t>I</w:t>
      </w:r>
      <w:r>
        <w:rPr>
          <w:color w:val="000000"/>
        </w:rPr>
        <w:t>, создание регулярной армии, ее особен</w:t>
        <w:softHyphen/>
        <w:t xml:space="preserve">ности. Военные реформы в России во второй половине </w:t>
      </w:r>
      <w:r>
        <w:rPr>
          <w:color w:val="000000"/>
          <w:lang w:val="en"/>
        </w:rPr>
        <w:t>XIX</w:t>
      </w:r>
      <w:r>
        <w:rPr>
          <w:color w:val="000000"/>
        </w:rPr>
        <w:t xml:space="preserve"> в., создание массовой армии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Создание Советских Вооруженных Сил, их структура и предназ</w:t>
        <w:softHyphen/>
        <w:t>начение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Вооруженные Силы Российской Федерации, основные предпо</w:t>
        <w:softHyphen/>
        <w:t>сылки проведения военной реформы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5.2.</w:t>
      </w:r>
      <w:r>
        <w:rPr>
          <w:i/>
          <w:iCs/>
          <w:color w:val="000000"/>
          <w:lang w:val="en"/>
        </w:rPr>
        <w:t>  </w:t>
      </w:r>
      <w:r>
        <w:rPr>
          <w:i/>
          <w:iCs/>
          <w:color w:val="000000"/>
        </w:rPr>
        <w:t xml:space="preserve"> Организационная структура Вооруженных Сил.  Виды Вооруженных Сил, рода войск. История их создания и предназначение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Организационная структура Вооруженных Сил. Виды Вооружен</w:t>
        <w:softHyphen/>
        <w:t>ных Сил и рода войск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Ракетные войска стратегического назначения, их предназначе</w:t>
        <w:softHyphen/>
        <w:t>ние, обеспечение высокого уровня боеготовности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Сухопутные войска, история создания, предназначение, рода войск, входящие в Сухопутные войска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Военно-Воздушные Силы, история создания, предназначение, рода авиации. Войска ПВО, история создания, предназначение, ре</w:t>
        <w:softHyphen/>
        <w:t>шаемые задачи. Включение ПВО в состав ВВС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Военно-Морской Флот, история создания, предназначение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5.3.</w:t>
      </w:r>
      <w:r>
        <w:rPr>
          <w:i/>
          <w:iCs/>
          <w:color w:val="000000"/>
          <w:lang w:val="en"/>
        </w:rPr>
        <w:t>  </w:t>
      </w:r>
      <w:r>
        <w:rPr>
          <w:i/>
          <w:iCs/>
          <w:color w:val="000000"/>
        </w:rPr>
        <w:t xml:space="preserve"> Функции и основные задачи современных Вооруженных Сил России, их роль и место в системе обеспечения национальной бе</w:t>
        <w:softHyphen/>
        <w:t>зопасности страны. Реформа Вооруженных Сил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Вооруженные Силы Российской Федерации — государственная военная организация, составляющая основу обороны страны. Руководство и управление Вооруженными Силами. Реформа Вооружен</w:t>
        <w:softHyphen/>
        <w:t>ных Сил, ее этапы и их основное содержание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5.4.</w:t>
      </w:r>
      <w:r>
        <w:rPr>
          <w:i/>
          <w:iCs/>
          <w:color w:val="000000"/>
          <w:lang w:val="en"/>
        </w:rPr>
        <w:t> </w:t>
      </w:r>
      <w:r>
        <w:rPr>
          <w:i/>
          <w:iCs/>
          <w:color w:val="000000"/>
        </w:rPr>
        <w:t xml:space="preserve"> Другие войска, их состав и предназначение с учетом кон</w:t>
        <w:softHyphen/>
        <w:t>цепции государственной политики РФ по военному строительству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Пограничные войска Федеральной пограничной службы РФ, Внутренние войска Министерства внутренних дел РФ, Железнодо</w:t>
        <w:softHyphen/>
        <w:t>рожные войска РФ, войска Федерального агентства правительствен</w:t>
        <w:softHyphen/>
        <w:t>ной связи и информации при Президенте РФ, войска гражданской обороны, их состав и предназначение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Боевые традиции Вооруженных </w:t>
      </w:r>
      <w:r>
        <w:rPr>
          <w:color w:val="000000"/>
        </w:rPr>
        <w:t xml:space="preserve">Сил </w:t>
      </w:r>
      <w:r>
        <w:rPr>
          <w:b/>
          <w:bCs/>
          <w:color w:val="000000"/>
        </w:rPr>
        <w:t>России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6.1.</w:t>
      </w:r>
      <w:r>
        <w:rPr>
          <w:i/>
          <w:iCs/>
          <w:color w:val="000000"/>
          <w:lang w:val="en"/>
        </w:rPr>
        <w:t> </w:t>
      </w:r>
      <w:r>
        <w:rPr>
          <w:i/>
          <w:iCs/>
          <w:color w:val="000000"/>
        </w:rPr>
        <w:t xml:space="preserve"> Патриотизм и верность воинскому долгу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сновные каче</w:t>
        <w:softHyphen/>
        <w:t>ства защитника Отечества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Патриотизм — духовно-нравственная основа личности военно</w:t>
        <w:softHyphen/>
        <w:t>служащего — защитника Отечества, источник духовных сил воина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Преданность своему Отечеству, любовь к Родине, стремление служить ее интересам, защищать от врагов — основное содержание патриотизма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Воинский долг — обязанность Отечеству по его вооруженной защите. Основные составляющие личности военнослужащего — за</w:t>
        <w:softHyphen/>
        <w:t>щитника Отечества, способного с честью и достоинством выпол</w:t>
        <w:softHyphen/>
        <w:t>нить воинский долг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6.2.</w:t>
      </w:r>
      <w:r>
        <w:rPr>
          <w:i/>
          <w:iCs/>
          <w:color w:val="000000"/>
          <w:lang w:val="en"/>
        </w:rPr>
        <w:t> </w:t>
      </w:r>
      <w:r>
        <w:rPr>
          <w:i/>
          <w:iCs/>
          <w:color w:val="000000"/>
        </w:rPr>
        <w:t xml:space="preserve"> Памяти поколений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дни воинской славы России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Дни воинской славы России — дни славных побед, сыгравших решающую роль в истории государства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Основные формы увековечения памяти российских воинов, отли</w:t>
        <w:softHyphen/>
        <w:t>чившихся в сражениях, связанных с днями воинской славы России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6.3.</w:t>
      </w:r>
      <w:r>
        <w:rPr>
          <w:i/>
          <w:iCs/>
          <w:color w:val="000000"/>
          <w:lang w:val="en"/>
        </w:rPr>
        <w:t> </w:t>
      </w:r>
      <w:r>
        <w:rPr>
          <w:i/>
          <w:iCs/>
          <w:color w:val="000000"/>
        </w:rPr>
        <w:t xml:space="preserve"> Дружба, войсковое товариществ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снова боевой готов</w:t>
        <w:softHyphen/>
        <w:t>ности частей и подразделений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Особенности воинского коллектива, значение войскового товари</w:t>
        <w:softHyphen/>
        <w:t>щества в боевых условиях и повседневной жизни частей и подраз</w:t>
        <w:softHyphen/>
        <w:t>делений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Войсковое товарищество — боевая традиция Российской Армии и флота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7.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имволы воинской чести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7.1.</w:t>
      </w:r>
      <w:r>
        <w:rPr>
          <w:i/>
          <w:iCs/>
          <w:color w:val="000000"/>
          <w:lang w:val="en"/>
        </w:rPr>
        <w:t> </w:t>
      </w:r>
      <w:r>
        <w:rPr>
          <w:i/>
          <w:iCs/>
          <w:color w:val="000000"/>
        </w:rPr>
        <w:t xml:space="preserve"> Боевое Знамя воинской част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имвол воинской чести, до</w:t>
        <w:softHyphen/>
        <w:t>блести и славы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Боевое Знамя воинской части — особо почетный знак, отлича</w:t>
        <w:softHyphen/>
        <w:t>ющий особенности боевого предназначения, истории и заслуг во</w:t>
        <w:softHyphen/>
        <w:t>инской части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Ритуал вручения Боевого Знамени воинской части, порядок его хранения и содержания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7.2.</w:t>
      </w:r>
      <w:r>
        <w:rPr>
          <w:i/>
          <w:iCs/>
          <w:color w:val="000000"/>
          <w:lang w:val="en"/>
        </w:rPr>
        <w:t>  </w:t>
      </w:r>
      <w:r>
        <w:rPr>
          <w:i/>
          <w:iCs/>
          <w:color w:val="000000"/>
        </w:rPr>
        <w:t xml:space="preserve"> Ордена —почетные награды за воинские отличия и заслу</w:t>
        <w:softHyphen/>
        <w:t>ги в бою и военной службе</w:t>
      </w:r>
    </w:p>
    <w:p>
      <w:pPr>
        <w:pStyle w:val="Normal"/>
        <w:ind w:firstLine="140"/>
        <w:jc w:val="both"/>
        <w:rPr>
          <w:color w:val="000000"/>
        </w:rPr>
      </w:pPr>
      <w:r>
        <w:rPr>
          <w:color w:val="000000"/>
        </w:rPr>
        <w:t>История государственных наград за военные отличия в России. Основные государственные награды СССР и России, звания Ге</w:t>
        <w:softHyphen/>
        <w:t>рой Советского Союза, Герой Российской Федерации.</w:t>
      </w:r>
    </w:p>
    <w:p>
      <w:pPr>
        <w:pStyle w:val="Normal"/>
        <w:ind w:firstLine="140"/>
        <w:jc w:val="both"/>
        <w:rPr/>
      </w:pPr>
      <w:r>
        <w:rPr>
          <w:i/>
          <w:iCs/>
          <w:color w:val="000000"/>
        </w:rPr>
        <w:t>7.3.</w:t>
      </w:r>
      <w:r>
        <w:rPr>
          <w:i/>
          <w:iCs/>
          <w:color w:val="000000"/>
          <w:lang w:val="en"/>
        </w:rPr>
        <w:t> </w:t>
      </w:r>
      <w:r>
        <w:rPr>
          <w:i/>
          <w:iCs/>
          <w:color w:val="000000"/>
        </w:rPr>
        <w:t xml:space="preserve"> Ритуалы Вооруженных Сил Российской Федерации </w:t>
      </w:r>
      <w:r>
        <w:rPr>
          <w:color w:val="000000"/>
        </w:rPr>
        <w:t>Ритуал приведения к военной присяге. Ритуал вручения Боево</w:t>
        <w:softHyphen/>
        <w:t>го Знамени воинской части. Порядок вручения личному составу во</w:t>
        <w:softHyphen/>
        <w:t>оружения и военной техники. Порядок проводов военнослужащих, уволенных в запас или отставку.</w:t>
      </w:r>
    </w:p>
    <w:p>
      <w:pPr>
        <w:pStyle w:val="Normal"/>
        <w:ind w:firstLine="140"/>
        <w:jc w:val="both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ы военной службы (практические занятия на базе воинской части во внеурочное время)</w:t>
      </w:r>
    </w:p>
    <w:p>
      <w:pPr>
        <w:pStyle w:val="Normal"/>
        <w:ind w:firstLine="140"/>
        <w:jc w:val="both"/>
        <w:rPr>
          <w:color w:val="000000"/>
        </w:rPr>
      </w:pPr>
      <w:r>
        <w:rPr>
          <w:i/>
          <w:iCs/>
          <w:color w:val="000000"/>
        </w:rPr>
        <w:t>8.1. Основы подготовки граждан к военной службе. Начальная военная подготовка в войсках</w:t>
      </w:r>
    </w:p>
    <w:p>
      <w:pPr>
        <w:pStyle w:val="TextBody"/>
        <w:ind w:right="453" w:firstLine="720"/>
        <w:jc w:val="both"/>
        <w:rPr/>
      </w:pPr>
      <w:r>
        <w:rPr>
          <w:bCs w:val="false"/>
          <w:sz w:val="24"/>
        </w:rPr>
        <w:t>Содержание программы :</w:t>
      </w:r>
      <w:r>
        <w:rPr>
          <w:b w:val="false"/>
          <w:bCs w:val="false"/>
          <w:sz w:val="24"/>
        </w:rPr>
        <w:t xml:space="preserve"> </w:t>
        <w:br/>
        <w:t xml:space="preserve">          - безопасность и защита человека в опасных и чрезвычайных ситуациях;</w:t>
      </w:r>
    </w:p>
    <w:p>
      <w:pPr>
        <w:pStyle w:val="TextBody"/>
        <w:ind w:right="453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основы медицинских знаний и здорового образа жизни; </w:t>
      </w:r>
    </w:p>
    <w:p>
      <w:pPr>
        <w:pStyle w:val="TextBody"/>
        <w:ind w:right="453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начальная военная подготовка.</w:t>
      </w:r>
    </w:p>
    <w:p>
      <w:pPr>
        <w:pStyle w:val="TextBody"/>
        <w:ind w:right="453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ремя, необходимое для её реализации - 1 час в неделю </w:t>
      </w:r>
    </w:p>
    <w:p>
      <w:pPr>
        <w:pStyle w:val="TextBody"/>
        <w:ind w:right="453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а предусматривает совместное обучение юношей и девушек, с возможностью предоставления права последующего выбора экзамена по ОБЖ  в качестве экзамена по выбору в ходе итоговой аттестации по окончании 11-го класса.</w:t>
      </w:r>
    </w:p>
    <w:p>
      <w:pPr>
        <w:pStyle w:val="TextBody"/>
        <w:ind w:right="453" w:firstLine="720"/>
        <w:jc w:val="both"/>
        <w:rPr/>
      </w:pPr>
      <w:r>
        <w:rPr>
          <w:b w:val="false"/>
          <w:bCs w:val="false"/>
          <w:sz w:val="24"/>
        </w:rPr>
        <w:t xml:space="preserve">Программа предполагает, для юношей 10-х классов, прохождение в конце обучения 36 часовых пятидневных сборов на базе воинской части </w:t>
      </w:r>
    </w:p>
    <w:p>
      <w:pPr>
        <w:pStyle w:val="TextBody"/>
        <w:ind w:right="453" w:firstLine="72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Литература:</w:t>
      </w:r>
    </w:p>
    <w:p>
      <w:pPr>
        <w:pStyle w:val="TextBody"/>
        <w:ind w:right="453" w:firstLine="720"/>
        <w:jc w:val="both"/>
        <w:rPr/>
      </w:pPr>
      <w:r>
        <w:rPr>
          <w:b w:val="false"/>
          <w:sz w:val="24"/>
        </w:rPr>
        <w:t>Смирнов А.Т. и др. Основы безопасности жизнедеятельности. Москва «Просвещение», 2007г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ind w:right="453" w:firstLine="720"/>
        <w:jc w:val="both"/>
        <w:rPr/>
      </w:pPr>
      <w:r>
        <w:rPr>
          <w:b w:val="false"/>
          <w:bCs w:val="false"/>
          <w:i/>
          <w:sz w:val="24"/>
        </w:rPr>
        <w:t>Дополнительная литература</w:t>
      </w:r>
      <w:r>
        <w:rPr>
          <w:b w:val="false"/>
          <w:bCs w:val="false"/>
          <w:sz w:val="24"/>
        </w:rPr>
        <w:t>:</w:t>
      </w:r>
    </w:p>
    <w:p>
      <w:pPr>
        <w:pStyle w:val="TextBody"/>
        <w:ind w:right="453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,Н. Латчук, В.В. Марков, С.К. Миронов, С.Н. Вангородский.  «Основы безопасности жизнедеятельности» 10 класс. Учебник для общеобразовательных учебных заведений. Издательства «Дрофа» 2000 г.</w:t>
      </w:r>
    </w:p>
    <w:p>
      <w:pPr>
        <w:pStyle w:val="TextBody"/>
        <w:ind w:right="453" w:firstLine="720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 xml:space="preserve">В.В. Марков, В,Н. Латчук, С.К. Миронов, С.Н. Вангородский.  «Основы безопасности жизнедеятельности» </w:t>
        <w:br/>
        <w:t>11 класс. Учебник для общеобразовательных учебных заведений. Издательства «Дрофа» 2000 г.</w:t>
      </w:r>
    </w:p>
    <w:p>
      <w:pPr>
        <w:pStyle w:val="TextBody"/>
        <w:ind w:right="453" w:firstLine="72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Использование элементов ИКТ:</w:t>
      </w:r>
    </w:p>
    <w:p>
      <w:pPr>
        <w:pStyle w:val="TextBody"/>
        <w:ind w:right="453" w:firstLine="72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рограмма серии «Ваш репетитор» «Основы безопасности жизнедеятельности 10 – 11 классы» производства ООО «Мультимедиа Технологии и Дистанционное обучение», издание 2006 года, одобренная Минобразованием и МЧС РФ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матический план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1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06"/>
        <w:gridCol w:w="748"/>
        <w:gridCol w:w="2948"/>
        <w:gridCol w:w="2042"/>
      </w:tblGrid>
      <w:tr>
        <w:trPr>
          <w:trHeight w:val="113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держательные линии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 и темы программы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на разделы и тем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кт. </w:t>
              <w:br/>
              <w:t>занятий</w:t>
            </w:r>
            <w:r>
              <w:rPr/>
              <w:t>.</w:t>
            </w:r>
          </w:p>
        </w:tc>
      </w:tr>
      <w:tr>
        <w:trPr>
          <w:trHeight w:val="61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-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-</w:t>
            </w:r>
          </w:p>
        </w:tc>
      </w:tr>
      <w:tr>
        <w:trPr>
          <w:trHeight w:val="26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Безопасность и защита человека в опасных и чрезвычайных ситуациях.</w:t>
            </w:r>
          </w:p>
        </w:tc>
        <w:tc>
          <w:tcPr>
            <w:tcW w:w="1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Опасные и чрезвычайные ситуации, возникающие в повседневной жизни, и правила безопасного поведени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Задачи и значение (место в жизни), план и структура курса ОБЖ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щимся. </w:t>
              <w:br/>
              <w:t xml:space="preserve">Меры безопасности при обращении с взрывоопас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ми и АХО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равила поведения в условиях вынужд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ии в природных условиях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авила поведения в ситуациях криминогенн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имность поведе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Уголовная ответственность несовершеннолетних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Правила поведения в условиях чрезвычай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й природного и техногенного характер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Единая Российская государственная система предупрежд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квидации чрезвычайных ситуаций, её структура и задач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Законы и другие нормативно-правовые акты РФ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 по обеспечению безопасност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. Гражданская оборона – составная часть обороноспособности страны.</w:t>
            </w:r>
          </w:p>
        </w:tc>
      </w:tr>
      <w:tr>
        <w:trPr>
          <w:trHeight w:val="40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Гражданская оборона как система мер по защите на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енное время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временные средства поражения, их поражающие факто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защите населения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повещение и информирование населения об опасност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ающих в чрезвычайных ситуациях мирного и военного време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сигналам тревоги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рганизация инженерной защиты населения от поража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ов чрезвычайных ситуаций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редства индивидуальной защиты насе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ельные и подручные средства.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Организация и ведение аварийно – спасательных и неотложны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онах чрезвычайных ситуаций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Организация гражданской обороны в общеобразователь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и. План ГО школы, должностные лица ГО средней школы № 58.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З по темам «Безопасность и защита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пасных и чрезвычайных ситуациях»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5 –</w:t>
      </w:r>
    </w:p>
    <w:p>
      <w:pPr>
        <w:pStyle w:val="Normal"/>
        <w:jc w:val="center"/>
        <w:rPr/>
      </w:pPr>
      <w:r>
        <w:rPr/>
      </w:r>
    </w:p>
    <w:tbl>
      <w:tblPr>
        <w:tblW w:w="11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223"/>
        <w:gridCol w:w="1122"/>
        <w:gridCol w:w="1294"/>
      </w:tblGrid>
      <w:tr>
        <w:trPr>
          <w:trHeight w:val="14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-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2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4-</w:t>
            </w:r>
          </w:p>
        </w:tc>
      </w:tr>
      <w:tr>
        <w:trPr>
          <w:trHeight w:val="149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>. Основы медицинских знаний и здорового образа жизни.</w:t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Основы медицинских знаний и профилактика инфекционных заболеваний.</w:t>
            </w:r>
          </w:p>
        </w:tc>
      </w:tr>
      <w:tr>
        <w:trPr>
          <w:trHeight w:val="14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3.1. Сохранение и укрепление здоровья – важное условие 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достижения высокого уровня жизн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.2. Классификация, пути передачи и профилакти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фекционных заболеван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3. Наиболее распространённые инфекционные заболева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.4. Первая медицинская помощь при травмах. 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ьзование подручных средст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Основы здорового образа жизни.</w:t>
            </w:r>
          </w:p>
        </w:tc>
      </w:tr>
      <w:tr>
        <w:trPr>
          <w:trHeight w:val="27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. Здоровый образ жизни и его составляющ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4.2. Значение двигательной активности и закали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изма для здоровья челове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4.3. Вредные привычки, их влияние на здоровье человека и окружающих.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филактика вредных привыче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ПЗ по темам «Основы медицинских знаний и здоров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браза жизни» и ГО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5. Вооружённые Силы Российской Федерации – защитник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шего Отечества.</w:t>
            </w:r>
          </w:p>
        </w:tc>
      </w:tr>
      <w:tr>
        <w:trPr>
          <w:trHeight w:val="27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. История создания Вооружённых Сил Росс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.2. Организационная структура Вооружённых Сил.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иды Вооружённых Сил, рода войск. История их создания и предназначен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.3. Рода войск, не входящие в виды ВС РФ, специальные войска. </w:t>
            </w:r>
          </w:p>
          <w:p>
            <w:pPr>
              <w:pStyle w:val="Normal"/>
              <w:ind w:right="-108" w:hanging="0"/>
              <w:rPr/>
            </w:pPr>
            <w:r>
              <w:rPr/>
              <w:t>Тыл ВС Российской Федерац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сновы военной службы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.4.Функции и основные задачи современ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ооружённых Сил России, их роль и место в системе обеспече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зопасности страны. Реформа Вооружённых Сил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редства ведения боя и их характеристи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5. Другие рода войск, их состав и предназначение с учётом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онцепции государственной политики РФ по военному строительству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 Боевые традиции Вооружённых Сил России.</w:t>
            </w:r>
          </w:p>
        </w:tc>
      </w:tr>
      <w:tr>
        <w:trPr>
          <w:trHeight w:val="15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1. Патриотизм и верность воинскому долгу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сновные качества защитника Отечества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2. Дружба, войсковое товарищество – ос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боевой готовности частей и подразделений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3. Памяти поколений – дни воинской славы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 Символы воинской чести.</w:t>
            </w:r>
          </w:p>
        </w:tc>
      </w:tr>
      <w:tr>
        <w:trPr>
          <w:trHeight w:val="23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1. Боевое Знамя воинской части – символ воинской чести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доблести и слав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2. Ордена и медали – почётные награды за воинские отлич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заслуги в бою и военной служб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7.3. Ритуалы Вооружённых Сил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йской Федерац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ПЗ по темам «Основы военной службы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плану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Тематический план 10 класс(1 час в неделю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220"/>
        <w:gridCol w:w="1496"/>
        <w:gridCol w:w="1544"/>
      </w:tblGrid>
      <w:tr>
        <w:trPr>
          <w:trHeight w:val="1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держательные линии.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ы и темы пр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-ство часов на разделы и тем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акти-ческих</w:t>
              <w:br/>
              <w:t>занятий.</w:t>
            </w:r>
          </w:p>
        </w:tc>
      </w:tr>
      <w:tr>
        <w:trPr>
          <w:trHeight w:val="26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-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-</w:t>
            </w:r>
          </w:p>
        </w:tc>
      </w:tr>
      <w:tr>
        <w:trPr>
          <w:trHeight w:val="260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Безопасность и защита человека в опасных и чрезвычайных ситуациях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Опасные и чрезвычайные ситуации, возникающие в повседневной жизни, и правила безопасного повед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Задачи и значение (место в жизни), план и структура курса ОБЖ. Требования к учащимся. </w:t>
              <w:br/>
              <w:t>Меры безопасности при обращении с взрывоопасными предметами и АХ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авила поведения в условиях вынужденной автономии в природных условия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вила поведения в ситуациях криминогенного характера. Виктимность повед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Уголовная ответственность несовершеннолетни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авила поведения в условиях чрезвычайных ситуаций природного и техногенного характе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Единая Российская государственная система предупреждения и ликвидации чрезвычайных ситуаций, её структура и зада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Законы и другие нормативно-правовые акты РФ и Рязанской области по обеспечению безопасн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Гражданская оборона – составная часть обороноспособности стран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9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Гражданская оборона как система мер по защите населения в военное врем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Ядерное и химическое оруж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Бактериологическое оружие и обычные средства пора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повещение и информирование населения об опасностях, возникающих в чрезвычайных ситуациях мирного и военного времен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Защитные сооружения ГО. Организация инженерной защиты населения от поражающих факторов ЧС мирного и военного времен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Средства индивидуальной защиты. Табельные – противогаз и СЗК, и подручные средства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3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Организация проведения аварийно- спасательных работ в зоне чрезвычайных ситуац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Организация гражданской обороны в общеобразовательном учреждении. План ГО школы, должностные лица ГО средней школы № 58. КПЗ по темам первого раздела пр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220"/>
        <w:gridCol w:w="1496"/>
        <w:gridCol w:w="1544"/>
      </w:tblGrid>
      <w:tr>
        <w:trPr>
          <w:trHeight w:val="1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-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4-</w:t>
            </w:r>
          </w:p>
        </w:tc>
      </w:tr>
      <w:tr>
        <w:trPr>
          <w:trHeight w:val="149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>. Основы медицинских знаний и здорового образа жизни.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Основы медицинских знаний и профилактика инфекционных заболева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. Сохранение и укрепление здоровья – важное условие достижения высокого уровня жизн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лассификация, пути передачи и профилактика инфекционных заболева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ервая медицинская помощь при кровотечениях и травмах.  Использование подручных средст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Основы здорового образа жизн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Здоровый образ жизни и его составляющ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Значение двигательной активности и закаливания организма для здоровья челове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Вредные привычки, их влияние на здоровье человека и окружающих. (Курение, алкоголизм, наркомания и токсикомания.) Профилактика вредных привычек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З по темам «Основы медицинских знаний и здорового образа жизни» и Г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сновы военной службы.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Вооружённые Силы Российской Федерации – защитники  нашего Отечест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Организационная структура Вооружённых Сил. Виды Вооружённых Сил, рода войск. История их создания и предназнач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Функции и основные задачи современных Вооружённых Сил России, их роль и место в системе обеспечения безопасности страны. Средства ведения боя и их характеристи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Другие рода войск, их состав и предназначение с учётом концепции государственной политики РФ по военному строительств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Боевые традиции Вооружённых Сил Росс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Памяти поколений – дни воинской славы Росс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Символы воинской че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Боевое Знамя воинской части – символ воинской чести, доблести и славы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Ордена и медали – почётные награды за воинские отличия и заслуги в бою и военной служб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Ритуалы Вооружённых Сил Российской Федер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З по темам «Основы военной службы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плану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боры в конце периода обучения (Со всеми юношами 10-х классов)</w:t>
      </w:r>
    </w:p>
    <w:tbl>
      <w:tblPr>
        <w:tblW w:w="14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57"/>
        <w:gridCol w:w="1250"/>
        <w:gridCol w:w="1074"/>
      </w:tblGrid>
      <w:tr>
        <w:trPr>
          <w:trHeight w:val="18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.Основы военной службы. Период проведения учебных сборов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Практические занятия на базе воинской ча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Организация начальной военной подготовки в войсках. Задачи курса молодого бойц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Размещение и быт военнослужащи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Суточный наряд. Обязанности лиц суточного наря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Организация караульной службы. Обязанности часового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 Строевая подготов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 Огневая подготов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 Тактическая подготов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 Физическая подготовка. Приёмы рукопашного бо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В учебное время :</w:t>
            </w:r>
          </w:p>
          <w:p>
            <w:pPr>
              <w:pStyle w:val="Normal"/>
              <w:rPr/>
            </w:pPr>
            <w:r>
              <w:rPr/>
              <w:t>Во внеурочное время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/ 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 / 34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/ 10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матический план  11класс (1 час в неделю).</w:t>
      </w:r>
    </w:p>
    <w:p>
      <w:pPr>
        <w:pStyle w:val="Normal"/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0"/>
        <w:gridCol w:w="992"/>
        <w:gridCol w:w="1134"/>
      </w:tblGrid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держа-тельные линии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ы и темы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практ. занятий.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-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-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 Основы медицинских знаний и здорового образа жизни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авила личной гигиены и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равственность и здоровье. Формирование правильного взаимоотношения п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3. Семья в современном обществе. Законодательство РФ о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Болезни, передаваемые половым путём. Меры профилакт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СПИД и его профилактика. Уголовная ответственность за заражение венерическими заболе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Основы медицинских знаний и правила оказания первой медицинской помощи (ПМП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Первая медицинская помощь при кровотече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Первая медицинская помощь при ране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Первая медицинская помощь при травмах опорно-двигательного аппарата и их профилакт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ПМП при черепно-мозговой травме и повреждении позвоноч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 Первая медицинская помощь при травмах груди, живота и области т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Первая медицинская помощь при травматическом ш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Первая медицинская помощь при остановке сердца. Экстренная реанимационная помощ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Первая медицинская помощь при острой сердечной недостаточности и инсуль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сновы военной службы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Воинская обяз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сновные понятия о воинской обяза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Организация воинского учёта и его предна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бязательная и добровольная подготовка граждан к военной служ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рганизация медицинского обследования граждан при постановке на воинский учё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Увольнение с военной службы и пребывание в запа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Особенности военной служ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Правовые основы военной службы. Конституция РФ, Федеральные Законы «Об обороне», «О статусе 4оеннослужащих.», «О воинской обязанности и военной службе.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щевоинские Уставы Вооружённых Сил РФ – закон жизни во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Военная присяга – клятва воина на верность Родине -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рохождение военной службы по призы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рохождение военной службы по контрак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Воинские звания военнослужащих Вооружённых Сил  Российской Федерации. Военная форма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Права и ответственность военнослужа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Военнослужащий – защитник своего Отечества. Честь и достоинство воина Вооружённых Сил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Военнослужащий – патриот, с честью и достоинством несущий звание защитника От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Военнослужащий – специалист, в совершенстве владеющий оружием и военной техни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Требования воинской деятельности, предъявляемые к моральным, индивидуально – психологическим и профессиональным качествам гражда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Военнослужащий – подчинённый, строго соблюдающий Конституцию и законы Российской Федерации, выполняющий требования воинских уставов, приказы командиров и нача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Как стать офицером Российской ар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.Международная (миротворческая) деятельность Вооружённых Сил РФ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7. Международное гуманитарное право. Ограничение средств и методов военных действ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 Международные отличительные знаки, используемые во время вооружённого конфли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 Психологические основы подготовки к воинск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</w:tbl>
    <w:p>
      <w:pPr>
        <w:pStyle w:val="Style11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9" w:right="492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9:00:00Z</dcterms:created>
  <dc:creator>Комаров В.Н.</dc:creator>
  <dc:description>Программа курса ОБЖ для средней школы .</dc:description>
  <cp:keywords>План</cp:keywords>
  <dc:language>en-US</dc:language>
  <cp:lastModifiedBy>Admin</cp:lastModifiedBy>
  <cp:lastPrinted>2009-04-23T13:29:00Z</cp:lastPrinted>
  <dcterms:modified xsi:type="dcterms:W3CDTF">2011-09-15T07:37:00Z</dcterms:modified>
  <cp:revision>10</cp:revision>
  <dc:subject>Программа ОБЖ</dc:subject>
  <dc:title>Рабочая программа курса ОБЖ 10-11 классы</dc:title>
</cp:coreProperties>
</file>