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6"/>
        </w:rPr>
        <w:t>Сценарий спортивного праздника «МОЯ СПОРТИВНАЯ СЕМЬЯ»</w:t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иобщить родителей и детей к систематическим занятиям физической куль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ть детям и родителям знания о физической культуре и спорте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вать интерес к настольному теннису. Формировать навыки игры в настольный теннис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оспитывать общительность, чувство взаимопонимания в сем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ьно – техническое обеспечение занятия: </w:t>
      </w:r>
      <w:r>
        <w:rPr/>
        <w:t>стол для игры в настольный теннис, ракетки для н/т ( 4 шт.), мячи для н/т, музыкальный центр, плакаты по тематике занятия, мольберт ( 2 шт.), бумага для рисования, фломастеры, призы участни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Ход мероприят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На сцене стоит стол для игры в настольный теннис. Семьи сидят на стульях по разные стороны ст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од звуки музыки выступает танцевальная групп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Дети убегают. Под фонограмму выходит ведущи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слушайся, как дружественно стру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тупают в строй и голос подают,-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будто мать, отец и отрок ю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частливом единении по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м говорит согласье струн в концерте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одинокий путь подобен смер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такими строками выразил свое отношение к семье великий английский писатель Вильям Шекспи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и – самое большое богатство. Они продолжат наше дело, возьмут в свои руки управление нашим государством. И, конечно, руки эти должны быть сильными и выносливыми. Однако, специалисты – врачи, физиологи, педагоги – в последнее время выражают серьезную озабоченность состоянием здоровья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ычно всегда высказываются претензии в адрес детских садов, школы, института. Это там «черствые» воспитатели, учителя, педагоги недодают детям положенное здоровь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первыми должны бить тревогу родители. Роль пап и мам в здоровом образе жизни их ребенка неоценима. Перед нами сегодня выступят две прекрасные семьи, которые ведут здоровый образ жизни, оздоравливая своих детей.</w:t>
      </w:r>
    </w:p>
    <w:p>
      <w:pPr>
        <w:pStyle w:val="TextBodyIndent"/>
        <w:spacing w:lineRule="auto" w:line="360"/>
        <w:rPr/>
      </w:pPr>
      <w:r>
        <w:rPr/>
        <w:t>Нет у нас заботы более важной и ответственной, чем воспитание детей. Кем бы человек ни был, кем бы ни работал, он всегда должен проявлять высокое чувство гражданственности – ответственности за судьбу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сегодня в нашем конкурсе не будет проигравших, будут только победит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айте познакомимся с семьями – участниками нашего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1 конкурс</w:t>
      </w:r>
      <w:r>
        <w:rPr>
          <w:i/>
        </w:rPr>
        <w:t xml:space="preserve"> (не оценивается) – визитная карточка семьи (член семьи рассказывает о своей семье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Давайте теперь познакомимся с жюри (члены жюри выбираются из родителей-зрителей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 конкурс</w:t>
      </w:r>
      <w:r>
        <w:rPr/>
        <w:t xml:space="preserve"> – придумать название и девиз своей команде за 30 сек. (звучит музыкальное сопровождение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3 конкурс – </w:t>
      </w:r>
      <w:r>
        <w:rPr/>
        <w:t>викторина по основам знаний о физической культуре и настольном теннисе (Команды отвечают поочередно на вопрос, на который предлагается 3 варианта ответа. Ответ с первой попытки – 3 очка, со второй – 2 очка, с третьей – 1 очко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 вопрос: С какого года ведут свое начало современные олимпийские игр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894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1896 г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900 г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 вопрос: Что обозначают 5 колец на олимпийском флаг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5 стран (США, Англия, Россия, Франция, Герма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5 областей Греции, в которых зародились олимпийские иг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5 континентов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 вопрос: Какова длина марафонской дистанци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40 км 195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42 км 195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45 км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 вопрос: Кто является основателем современных олимпийских игр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рл Марк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ьер де Куберте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жордж Вашингтон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5 вопрос: Кто был первым российским олимпийским чемпионо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н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анин-Коломенк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нин-Кобылкин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6 вопрос: В каком году Олимпийские игры проходили в Москв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1972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1980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1984 г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7 вопрос: Как называют бегуна на длинные дистанции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принте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стайе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рафонец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8 вопрос: Какая страна считается родоначальником настольного тенни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Анг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ита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ссия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9 вопрос: Какое двигательное качество важно для настольного теннис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быстр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носливость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0 вопрос: В какой игре пользуются самым тяжелым мячо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стольный теннис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утбо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1 вопрос: Какая ширина стола для игры в настольный тенни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0 с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152,5 с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5 см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2 вопрос: Каким видом спорта занимался выдающийся российский спортсмен Владислав Третьяк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настольный теннис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 футбол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3. </w:t>
      </w:r>
      <w:r>
        <w:rPr>
          <w:b/>
        </w:rPr>
        <w:t>хоккей с шайбой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 конкурс</w:t>
      </w:r>
      <w:r>
        <w:rPr/>
        <w:t xml:space="preserve"> – нарисовать спортивную эмблему своей семьи за 3 мин. (участвуют мамы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 это время выступает вокальный ансамбль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Дети убегают и ведущий объявляет 5 конкурс «Разминка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5 конкурс </w:t>
      </w:r>
      <w:r>
        <w:rPr/>
        <w:t>– Папы с детьми проводят разминку (комплекс обще развивающих упражнений) в течении 1 мин. под музыкальное сопровожд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 окончании 5 конкурса мамы заканчивают рисовать спортивные эмблемы. Жюри оценивает 4 и 5 конкурс поочередно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6 конкурс – </w:t>
      </w:r>
      <w:r>
        <w:rPr/>
        <w:t>жонглирование мяча для настольного тенниса (Папа с ребенком становятся в 2-3 метрах друг от друга и ракеткой для н/т отбивают мяч друг другу. Побеждает команда,  не уронившая мяч наибольшее время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 конкурс</w:t>
      </w:r>
      <w:r>
        <w:rPr/>
        <w:t xml:space="preserve"> – парная игра в настольный теннис между семь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дведение итогов конкурса. Награждение семей грамотами и ценными подарками под музыкальное сопровождение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18:00Z</dcterms:created>
  <dc:creator>Tester</dc:creator>
  <dc:description/>
  <cp:keywords/>
  <dc:language>en-US</dc:language>
  <cp:lastModifiedBy>user</cp:lastModifiedBy>
  <dcterms:modified xsi:type="dcterms:W3CDTF">2011-01-31T19:20:00Z</dcterms:modified>
  <cp:revision>9</cp:revision>
  <dc:subject/>
  <dc:title/>
</cp:coreProperties>
</file>