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ДУХОВНО - НРАВСТВЕННОГО РАЗВИТИЯ ШКОЛЬНИКА НА УРОКЕ ФИЗИЧЕСКОЙ КУЛЬТУРЫ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учи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Краснопутьской СОШ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ва М.Ю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ая культура – это воспитание воли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оральной устойчивости, дисципли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т – это чувство товариществ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триотизма, коллективизм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орт не только физически закаливает человек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 и щедро обогащает его духовные качеств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. Александров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кадемик, мастер спорта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изическая культура является одним из средств гармонического – физического и духовного – формирования человека. Чтобы воспитывать человека во всех отношениях, нужно знать его во всех отношения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как личность формируется в процессе общественной жизни: в учебе, труде, в общении с людьми. Физическая культура и спорт носят свой вклад в формирование всесторонне развитой лич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средств достижения духовно-нравственного, физического и психологического благополучия являются занятия физической культурой во всем многообразии ее форм. К ним относятся: утренняя гимнастика, группы здоровья, уроки по физической культуре, занятия в спортивной секции, самостоятельные занятия, закаливание, экскурсии, праздники, лекции, доклады, телевидение, радио, печа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ОУ Краснопутьской СОШ я провела анкетирование учащихся 6-11 классов, по темам: «диагностика нравственной самооценки» и «диагностика нравственной мотивации» (приложение №1). В анкетировании приняли участие 70 учащихся среднего звена (6 - 8 классы) и 70 - старшего звена (9-11 классов).  В анкетах предлагается оценить прочитанное высказывание по четырех бальной системе, насколько учащиеся согласны с ним. Из подсчитанных результатов видно, каков уровень нравственной мотивации и нравственной самооцен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нравственной мотивации учащиеся 6 – 8 классов составляет 25,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 , а 9 -11 классы - 15,7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 средний уровень – 6 -8 кл. 45,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, 9 -11 кл. - 6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 низкий уровень – 6 – 8 кл. 28,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9 -11 кл. – 21,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всех уча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нравственной самооценки показала следующие результаты. 37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учащиеся 6 – 8 и 9 -11  классов  с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им уровнем  нравственной самооценки; 54,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(6 – 8 кл.), 58,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(9 – 11 кл.)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ий уровень; 8,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(6 -8 кл.), 4,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(9 -11 кл.) </w:t>
      </w:r>
      <w:r>
        <w:rPr>
          <w:rFonts w:cs="Times New Roman" w:ascii="Times New Roman" w:hAnsi="Times New Roman"/>
          <w:color w:val="000000"/>
          <w:sz w:val="24"/>
          <w:szCs w:val="24"/>
        </w:rPr>
        <w:t>нравственная самооценка находится на уровне ниже среднего.  (Приложение №2). Из полученных результатов мы видим, что нравственная самооценка и нравственная мотивация учащихся 6 - 11 классов находится на среднем уровн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физической культуры основными методами в духовно-нравственном воспитании учащихся являются: изучение, понимание, диалог, педагогическая поддержка, педагогическое сотруднич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сегодняшний день перед школой стоит серьёзная задача подготовки здорового, физически и духовно развитого выпускника, вооружённого знаниями, духовно - нравственно воспитанного, сформированными потребностями в здоровом образе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зическая культура объединяет в себе решение целого ряда задач, направленных на развитие и формирование лич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лавной задачей является гармоничное развитие личности. Уроки физической культуры оказывают эффективное воздействие на физическое, умственное, нравственное и эстетическое воспитание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изическое развитие формирует у учащихся необходимые двигательные качества: силу, выносливость, гибкость, быстроту, ловк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мственное воспитание формируется посредством самовоспитания и общения в коллективе, когда вырабатывается твердое соблюдение норм и правил поведения, самоконтроля, потребности к постоянному развитию, привития навыков трудолюбия, выработки личностных морально-волевых качест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жедневные физические упражнения, как одно из средств воспитания, является эффективным средством профилактики умственного утомления, способствуют устойчивому повышению успеваемости в школе, физической и умственной работоспособ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уроках физической культуры применяется субъект - объектные отношения (учитель-ученик), где учитель формирует грамотный подход в физическом направлении и применении в жизненных ситуациях. Где используются следующие метод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ть самостоятельно, без постоянного руководства (ходьба на лыжах, бег на длинные дистанции, плавани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ать на себя ответственность по собственной инициативе (роль капитана в командных играх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чать проблемы и искать пути их решения (в игровых видах – техника, тактика и психологические проблем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фере личностного развития духовно-нравственного воспитания должно обеспечивать готовность и способность учащихся к духовному развитию, реализации творческого потенциала в предметно-продуктивной, социальной деятельности на основе нравственных установок и моральных нор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ащимся 6-11 классов была предложена анкета из 30 вопросов «Мое отношение к физической культуре и спорту». Приняли участие по 60 человек старшего и среднего звена. Каждый вопрос надо оценить по пятибалльной системе. Предоставляю результаты оценок пяти вопросов (приложение №3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Я всегда с нетерпением жду уроков физической культу</w:t>
        <w:softHyphen/>
        <w:t>ры, потому что, они помогают укреплять мое здоровье.</w:t>
      </w:r>
      <w:r>
        <w:rPr>
          <w:rFonts w:cs="Times New Roman" w:ascii="Times New Roman" w:hAnsi="Times New Roman"/>
          <w:sz w:val="24"/>
          <w:szCs w:val="24"/>
        </w:rPr>
        <w:t xml:space="preserve">  На 1 балл оценили свое отношение 6 - 8 классов - 6 учеников, что составляет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– 6 учеников -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-11 учеников – 18,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 – 18 учеников - 3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– 19 учеников – 31,7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еся 9-11 классов свое отношение оценили на 1 балл 8учащихся – 13,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– 12 учеников - 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балла -10 учеников – 16,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17 учеников – 28,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– 13 учеников – 21,7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 этого вопроса видно, что из опрошенных учеников все-таки любят ходить на урок. Что очень приятно, как учителю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не приходится ходить на уроки физической культуры, чтобы получить оцен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балл оценили свое отношение 6 - 8 классов - 20 учеников, что составляет 33,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– 9 учеников - 1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балла -8 учеников – 13,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5 учеников – 8,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– 18 учеников – 3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еся 9-11 классов свое отношение оценили на 1 балл 15учащихся –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– 11 учеников – 18,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балла -7 учеников – 11,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8 учеников – 13,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– 19 учеников – 31,7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 же мы наблюдаем, что  в большинстве ученики занимаются из-за оцен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- Я получаю удовольствие от занятий физкультурой и спор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балл оценили свое отношение 6 - 8 классов - 7 учеников, что составляет 11,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– 6 учеников -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балла -9 учеников –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12 учеников – 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– 26 учеников – 44,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еся 9-11 классов свое отношение оценили на 1 балл 7 учащихся – 11,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– 6 учеников –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балла -12 учеников –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14 учеников – 23,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– 21 учеников – 3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веты на вопрос показали высокий результат оценивших вопрос на 4 -5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- На соревнованиях мне нужна только побе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балл оценили свое отношение 6 - 8 классов - 15 учеников, что составляет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– 4 учеников – 6,7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балла -16 учеников – 26,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6 учеников –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– 19 учеников – 31,6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еся 9-11 классов свое отношение оценили на 1 балл 12 учащихся –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– 5 учеников – 8,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балла -19 учеников – 31,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10учеников – 16,7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– 14 учеников – 23,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ответов разнятся. Есть ученики, которым доставляет удовольствие просто участие в спортивных мероприятиях. И примерно такое же количество, которым нужна победа. Надо выходить на старт с верой к победе.</w:t>
      </w:r>
    </w:p>
    <w:p>
      <w:pPr>
        <w:pStyle w:val="FR2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-  </w:t>
      </w:r>
      <w:r>
        <w:rPr>
          <w:rFonts w:cs="Times New Roman" w:ascii="Times New Roman" w:hAnsi="Times New Roman"/>
          <w:b/>
        </w:rPr>
        <w:t>Мне хочется заниматься физическими упражнениями, чтобы научиться красиво двигаться, иметь стройную фигуру и сильные мышц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балл оценили свое отношение 6 - 8 классов - 7 учеников, что составляет 11,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– 2 учеников – 3,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балла - 8 учеников – 13,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12 учеников – 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– 31 учеников – 51,6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еся 9-11 классов свое отношение оценили на 1 балл 4 учащихся – 6,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– 3 учеников – 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балла -8 учеников – 13,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16 учеников – 26,7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– 29 учеников – 48,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ответов «говорят» сами за себя. Красота физически развитого человеческого тела, физическое совершенство – это здоровье, оптимальный тонус в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Мы хотим всесторонне развивать человека, чтобы он умел хорошо бегать, плавать, быстро и красиво ходить, чтобы он был готов к труду и обороне» М.И.Калин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роки физической культуры в отличие от других школьных дисциплин обладает огромным потенциалом для решения этих задач. В связи с этим ответственность за физическое развитие и укрепление здоровья школьников легли на физическую культуру. Сохранение, укрепление, развитие физического и духовно-нравственного здоровья не мыслимы без формирования у них потребности в здоровом образе жизни. В решении намеченных задач, эффективным оказывается сочетание разных оздоровительных средств. В подростковый период  развития организма, факторы среды в основном определяют овладение двигательными координационными,  расширяют резерв адаптации функциональных систем, создают волевой настрой на осознанное формирование здорового физически развитого челов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числе важнейших проблем воспитания серьезную тревогу вызывают вопросы духовного и нравственного воспитания школьников. Чему учить и как воспитывать, как научить ребенка любить Отечество, свою национальную культуру и традиции своего народа? Разрабатываются различные программы духовно-нравственного воспит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им из средств духовно-нравственного воспитания на уроках учащимся показываются учебные и познавательные фильмы. Ученики, освобожденные от физической нагрузки, самостоятельно готовят презентации по тема  касающихся  физического развития. Регулярно оформляются спортивные и научно-познавательные стен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стетическое воспитание происходит в результате общения с прекрасным. Ученик получает ясное представление о красоте человеческого тела, правильной осанке, об изяществе и легкости движений, в доведениях до степени искусства движениях гимнаста, акробата, прыгуна в воду, фигуриста. Выполнение упражнений под музыку в художественной гимнастике, фигурном катании способствует развитие музыкальной культуры. Занятия туризмом, альпинизмом, парусным и другими видами спорта позволяют понимать и чувствовать прекрасное в природе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Так же к средствам духовно-нравственного воспитания относятся игры. Игры бывают подвижные (без определённых правил) и спортивные (строго определённые правил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таршем возрасте изучают правила спортивных игр. В любой из них стоит задача – победить. Игра – это командный вид деятельности с определёнными правилами, которым должны придерживаться спортсмены (участники), тренера (учитель), болельщики (не играющие ученики) и собственно в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портивной среде есть выражение «Фэйр-плэй», что в переводе с английского языка означает «честная игр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принципы честной игры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ремись к победе любой цено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ортивной площадке сохранить честь и благородство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не победа над соперником, а совершенствование своей личности, преодоление собственных слабосте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е регулярно проводятся внеклассные мероприят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февраля, в день открытий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зимних Олимпийских игр, была проведена «Краснопутьская лыжня – наш ответ Сочи» В спортивном празднике приняли участие 94 представителя 2-9 класса. Мероприятие было проведено совместно с тренерами спортивной школы «Олимп» Касимовой Л.Ю., Харьковским Ю.И., Харьковским А.Ю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ой задачей служит профессионально-прикладная направленность физической культуры: как применить полученные знания в дальнейшей профессии, как стимулировать работоспособность, как правильно отдых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 февраля ученики нашей школы и их родители приняли участие в спортивных соревнованиях в честь святого благоверного князя Александра Невск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 же задачей духовно-нравственного воспитания является воспитание патриотических чувств, любви к Родине и готовности к ее защ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разднику, дню защитника Отечества, в школе проводилось спортивное мероприятие «А ну-ка, парни!». Участвовали юноши 10-11 кла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здник, 8 марта – международный женский день, в школе был отмечен конкурсом «А ну-ка, девушки!», где приняли участие ученицы 5-11 классов в смешанных командах. Команда «Ашек» и команда «Бешек»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ых мероприятиях формируется психологический микроклимат. При оценке следует принимать в расчёт не только преобладающее настроение, но также нравственные нормы и ценности, господствующие в командах.  Они обеспечивают нужное взаимопонимание, сочетаются с высокой дисциплинированностью, ответственностью, взаимной требовательностью, взаимопомощью, товариществом и поддержкой. Личностные отношения характеризуются теплотой, симпатией, высокой культурой общения, отсутствием психической напряженности и отрицательных эмоций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.</w:t>
      </w:r>
    </w:p>
    <w:p>
      <w:pPr>
        <w:pStyle w:val="Style19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Анкета № 1.</w:t>
      </w:r>
    </w:p>
    <w:p>
      <w:pPr>
        <w:pStyle w:val="Style19"/>
        <w:shd w:fill="FFFFFF" w:val="clear"/>
        <w:spacing w:lineRule="auto" w:line="36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Диагностика нравственной самооценки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</w:rPr>
        <w:t>Внимательно прочитайте каждое высказывание. Подумайте, насколько вы с ними согласны (насколько они про вас). Если вы полностью согласны с высказыванием, оцените ваш ответ в 4-е бала; если вы больше согласны, чем не согласны - оцените ответ в 3-и бала; если вы немножко согласны - оцените ответ в 2-а бала; если вы совсем не согласны - оцените ответ в 1-н бал.</w:t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color w:val="000000"/>
          <w:u w:val="single"/>
        </w:rPr>
        <w:t>Текст вопросов</w:t>
      </w:r>
      <w:r>
        <w:rPr>
          <w:color w:val="000000"/>
        </w:rPr>
        <w:t>: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Я часто бываю добрым со сверстниками и взрослыми________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Мне важно помочь однокласснику, когда он попал в беду_______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Я считаю, что можно быть не сдержанным с некоторыми взрослыми_________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Наверное, нет ничего страшного в том, чтобы нагрубить неприятному мне человеку_______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Я считаю, что вежливость помогает мне хорошо себя чувствовать среди людей_________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Я думаю, что можно позволить себе выругаться на несправедливое замечание в мой адрес___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Если кого-то в классе дразнят, то я его тоже дразню________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Мне приятно делать людям радость________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Мне кажется, что нужно уметь прощать людям их отрицательные поступки________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Я думаю, что важно понимать других людей, даже если они не правы_________</w:t>
      </w:r>
    </w:p>
    <w:p>
      <w:pPr>
        <w:pStyle w:val="Style19"/>
        <w:shd w:fill="FFFFFF" w:val="clear"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Приложение №2.</w:t>
      </w:r>
    </w:p>
    <w:p>
      <w:pPr>
        <w:pStyle w:val="Style19"/>
        <w:shd w:fill="FFFFFF" w:val="clear"/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нкета №2</w:t>
      </w:r>
    </w:p>
    <w:p>
      <w:pPr>
        <w:pStyle w:val="Style19"/>
        <w:shd w:fill="FFFFFF" w:val="clear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Диагностика нравственной мотивации</w:t>
      </w:r>
    </w:p>
    <w:p>
      <w:pPr>
        <w:pStyle w:val="Style19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ам нужно выбрать из четырех данных вопросов один ответов (подчеркнуть)</w:t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color w:val="000000"/>
          <w:u w:val="single"/>
        </w:rPr>
        <w:t>Вопросы</w:t>
      </w:r>
      <w:r>
        <w:rPr>
          <w:color w:val="000000"/>
        </w:rPr>
        <w:t>: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Если кто-то плачет, то я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Пытаюсь ему помочь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Думаю о том, что могло произойти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Не обращаю внимания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0"/>
        <w:rPr/>
      </w:pPr>
      <w:r>
        <w:rPr>
          <w:color w:val="000000"/>
        </w:rPr>
        <w:t>Я с другом играю в бадминтон, к нам подходит мальчик лет 6-7, и говорит, что у него нет такой игры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Я скажу ему, чтобы он не приставал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Отвечу, что не могу ему помочь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Скажу, чтобы он попросил родителей ему купить такую игру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Пообещаю, что он может придти с другом и поиграть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Если кто-то в компании расстроился из-за того, что проиграл в игру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Я не обращу внимания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Скажу, что он размазня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Объясню, что нет ничего страшного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Скажу, что надо лучше научиться этой игре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Ваш одноклассник на вас обиделся вы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Подумаю о его чувствах и о том, что я могу сделать в этой ситуации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Обижусь в ответ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Докажу ему, что он не прав.</w:t>
      </w:r>
    </w:p>
    <w:p>
      <w:pPr>
        <w:pStyle w:val="Style19"/>
        <w:shd w:fill="FFFFFF" w:val="clear"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FR2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</w:t>
      </w:r>
    </w:p>
    <w:p>
      <w:pPr>
        <w:pStyle w:val="FR2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</w:rPr>
        <w:t>Пожалуйста, выскажи свое отношение к занятиям физической культурой и спортом. Нам важно знать твое мнение, чтобы улучшить программу школьных уроков физкультуры, сделать эти уроки более интересными и полезными.</w:t>
      </w:r>
    </w:p>
    <w:p>
      <w:pPr>
        <w:pStyle w:val="FR2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</w:rPr>
        <w:t>Оцени в баллах от 1 до 5 свое согласие с каждым из 30 утверждений: 1 — не согласен совсем. 5 — согласен полностью.</w:t>
      </w:r>
    </w:p>
    <w:p>
      <w:pPr>
        <w:pStyle w:val="FR2"/>
        <w:spacing w:lineRule="auto" w:line="360" w:before="0" w:after="0"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 вариант оценки и отметь его крестиком или другим знач</w:t>
        <w:softHyphen/>
        <w:t xml:space="preserve">ком. Класс ___  </w:t>
      </w:r>
    </w:p>
    <w:p>
      <w:pPr>
        <w:pStyle w:val="FR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: мальчик ___ девочка ___</w:t>
      </w:r>
    </w:p>
    <w:tbl>
      <w:tblPr>
        <w:tblW w:w="95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6635"/>
        <w:gridCol w:w="479"/>
        <w:gridCol w:w="435"/>
        <w:gridCol w:w="435"/>
        <w:gridCol w:w="435"/>
        <w:gridCol w:w="501"/>
      </w:tblGrid>
      <w:tr>
        <w:trPr>
          <w:trHeight w:val="77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sz w:val="24"/>
              </w:rPr>
            </w:pPr>
            <w:r>
              <w:rPr>
                <w:sz w:val="24"/>
              </w:rPr>
              <w:t>Варианты оценок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сегда с нетерпением жду уроков физической культу</w:t>
              <w:softHyphen/>
              <w:t>ры, потому что они помогают укреплять мое здоровье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нятия физкультурой и спортом помогают мне развивать волю и целеустремленность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Я всегда нахожу возможность заниматься физкультурой, потому что движения доставляют мне радость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любых обстоятельствах я стараюсь регулярно заниматься физической культурой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не приходится ходить на уроки физической культуры, чтобы получить оценку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нятия физкультурой и спортом мне нужны для того, чтобы в дальнейшем использовать эти знания, навыки и умения в жизни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портивной секции есть все условия для общения с интересными людьми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аствуя в физкультурно-спортивных мероприятиях и соревнованиях, я стремлюсь стать победителем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физической культуре у меня не пропадает и во время школьных каникул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не нравятся физкультурно-спортивные праздники и соревнования, связанные с борьбой и соперничеством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лучаю удовольствие от занятий физкультурой и спортом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Я думаю, что все оздоровительные мероприятия — физкультминутки, подвижные перемены, спортивный час — должны содержать разные игры и развлечения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Я хочу заниматься физическими упражнениями и спор</w:t>
              <w:softHyphen/>
              <w:t>том, потому что это модно и престижно среди молодежи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ые занятия физическими упражнениями уже стали моей привычкой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нятия физическими упражнениями мне приятны, улучшают мое настроение и самочувствие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2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"/>
        <w:gridCol w:w="599"/>
        <w:gridCol w:w="6662"/>
        <w:gridCol w:w="426"/>
        <w:gridCol w:w="425"/>
        <w:gridCol w:w="425"/>
        <w:gridCol w:w="425"/>
        <w:gridCol w:w="426"/>
      </w:tblGrid>
      <w:tr>
        <w:trPr>
          <w:trHeight w:val="904" w:hRule="exact"/>
          <w:cantSplit w:val="true"/>
        </w:trPr>
        <w:tc>
          <w:tcPr>
            <w:tcW w:w="1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ые занятия физическими упражнениями полезны для здоровья, потому что школьных уроков физкультуры недостаточно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 занятиях физическими упражнениями и спортом я воспитываю в себе смелость, решительность и самодисциплину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время каникул мне нравится много двигаться и заниматься физическими упражнениями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аже в каникулы я заставляю себя уделять время занятиям физическими упражнениями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тобы занятия физкультурой и спортом во время каникул не прерывались, меня обязательно кто-то должен контролировать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Я стараюсь накопить опыт физкультурно-оздоровительной работы, чтобы использовать его в будущей жизни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зможность общения с друзьями во время физкультурно-спортивных мероприятий доставляет мне большое удовольствие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ревнованиях мне нужна только победа.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Я всегда интересуюсь физкультурно-спортивной работой и принимаю в ней участие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не нравится, что в занятиях физкультурой есть элементы соперничества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не хочется заниматься физическими упражнениями, чтобы научиться красиво двигаться, иметь стройную фигуру и сильные мышцы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и физической культуры привлекают меня играми и развлечениями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Я участвую в спортивных соревнованиях только тогда, когда в них участвуют мои знакомые и друзья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ктивный отдых в выходные дни, прогулки и подвижные игры — это моя привычка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изкультура, спорт, подвижные игры на досуге и в каникулы помогают мне оставаться радостным, бодрым, веселым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овна Г.В., Физкультура. Экспресс-курс подготовки к итоговой аттестации.11класс/ - СПб.: Тригон, 2008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: Учебник для техникумов физической культуры/под ред. А. Ц. Пуни. – М.: Физкультура и спорт, 1984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: учебное пособие/ под ред. Н.В. Решетникова, Ю.Л. Кислицын – Академ 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ofista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port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vrhpscho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o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– shop.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1179.ru/sport/oty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spacing w:before="40" w:after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57:00Z</dcterms:created>
  <dc:creator>Admin</dc:creator>
  <dc:description/>
  <cp:keywords/>
  <dc:language>en-US</dc:language>
  <cp:lastModifiedBy>Admin</cp:lastModifiedBy>
  <dcterms:modified xsi:type="dcterms:W3CDTF">2014-04-02T08:15:00Z</dcterms:modified>
  <cp:revision>19</cp:revision>
  <dc:subject/>
  <dc:title/>
</cp:coreProperties>
</file>