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– конспек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рока по физической культуре для учащихся 3 класса,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учителя физической культуры  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Тема:</w:t>
      </w:r>
      <w:r>
        <w:rPr/>
        <w:t xml:space="preserve"> </w:t>
      </w:r>
      <w:r>
        <w:rPr>
          <w:i/>
          <w:sz w:val="28"/>
          <w:szCs w:val="28"/>
        </w:rPr>
        <w:t>«Есть такая профессия – людям помогать»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Цель: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Формирование знаний о роли физических упражнений в профессии     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человека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Задачи: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1.Продолжить развитие координационных способностей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( равновесие, согласование движений, силовых параметров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движений).</w:t>
      </w:r>
    </w:p>
    <w:p>
      <w:pPr>
        <w:pStyle w:val="Normal"/>
        <w:jc w:val="both"/>
        <w:rPr/>
      </w:pPr>
      <w:r>
        <w:rPr>
          <w:i/>
        </w:rPr>
        <w:t xml:space="preserve">                  </w:t>
      </w:r>
      <w:r>
        <w:rPr>
          <w:i/>
          <w:sz w:val="28"/>
          <w:szCs w:val="28"/>
        </w:rPr>
        <w:t xml:space="preserve">2. Воспитание дисциплинированности, смелости во время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выполнения     физических упражнений, самостоятельности.</w:t>
      </w:r>
    </w:p>
    <w:p>
      <w:pPr>
        <w:pStyle w:val="Normal"/>
        <w:jc w:val="both"/>
        <w:rPr/>
      </w:pPr>
      <w:r>
        <w:rPr>
          <w:i/>
        </w:rPr>
        <w:t xml:space="preserve">                  </w:t>
      </w:r>
      <w:r>
        <w:rPr>
          <w:i/>
          <w:sz w:val="28"/>
          <w:szCs w:val="28"/>
        </w:rPr>
        <w:t xml:space="preserve">3. Формировать умения взаимодействовать с одноклассниками в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процессе занятий физической культурой.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Место проведения:</w:t>
      </w:r>
      <w:r>
        <w:rPr>
          <w:i/>
        </w:rPr>
        <w:t xml:space="preserve"> </w:t>
      </w:r>
      <w:r>
        <w:rPr>
          <w:i/>
          <w:sz w:val="28"/>
          <w:szCs w:val="28"/>
        </w:rPr>
        <w:t>спортивный зал.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32"/>
          <w:szCs w:val="32"/>
        </w:rPr>
        <w:t>Продолжительность урока:</w:t>
      </w:r>
      <w:r>
        <w:rPr>
          <w:i/>
          <w:sz w:val="28"/>
          <w:szCs w:val="28"/>
        </w:rPr>
        <w:t xml:space="preserve"> 45 минут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Инвентарь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 оборудование:</w:t>
      </w:r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86" w:hanging="786"/>
        <w:rPr/>
      </w:pPr>
      <w:r>
        <w:rPr>
          <w:i/>
          <w:sz w:val="28"/>
          <w:szCs w:val="28"/>
        </w:rPr>
        <w:t>Гимнастические скамейки      -2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86" w:hanging="78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мнастическая стенка         -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86" w:hanging="786"/>
        <w:rPr/>
      </w:pPr>
      <w:r>
        <w:rPr>
          <w:i/>
          <w:sz w:val="28"/>
          <w:szCs w:val="28"/>
        </w:rPr>
        <w:t>Теннисные мячи                       -6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86" w:hanging="786"/>
        <w:rPr/>
      </w:pPr>
      <w:r>
        <w:rPr>
          <w:i/>
          <w:sz w:val="28"/>
          <w:szCs w:val="28"/>
        </w:rPr>
        <w:t>Набивные мячи (2 кг.)             -5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86" w:hanging="786"/>
        <w:rPr/>
      </w:pPr>
      <w:r>
        <w:rPr>
          <w:i/>
          <w:sz w:val="28"/>
          <w:szCs w:val="28"/>
        </w:rPr>
        <w:t>Обручи                                      -3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86" w:hanging="78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скетбольные мячи              -3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86" w:hanging="786"/>
        <w:rPr/>
      </w:pPr>
      <w:r>
        <w:rPr>
          <w:i/>
          <w:sz w:val="28"/>
          <w:szCs w:val="28"/>
        </w:rPr>
        <w:t>Секундомер                              -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86" w:hanging="786"/>
        <w:rPr/>
      </w:pPr>
      <w:r>
        <w:rPr>
          <w:i/>
          <w:sz w:val="28"/>
          <w:szCs w:val="28"/>
        </w:rPr>
        <w:t>Мел                                           -3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86" w:hanging="78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ломастер                               -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86" w:hanging="78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ы А- 4                               -3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86" w:hanging="78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гнитофон                             -1шт.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</w:p>
    <w:tbl>
      <w:tblPr>
        <w:tblW w:w="1074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14"/>
        <w:gridCol w:w="1831"/>
        <w:gridCol w:w="1418"/>
        <w:gridCol w:w="992"/>
        <w:gridCol w:w="2399"/>
      </w:tblGrid>
      <w:tr>
        <w:trPr>
          <w:trHeight w:val="34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уро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Этапы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я</w:t>
            </w:r>
          </w:p>
        </w:tc>
      </w:tr>
      <w:tr>
        <w:trPr>
          <w:trHeight w:val="72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 Организационный моме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и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тствие. Знакомство с планом урока. Постановка проблемы: «Существует ли связь между физическими упражнениями и профессиями человека»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вн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ый вход в спортивный зал; построение в шеренгу; проверка готовности: наличие спортивной формы, положительного настроя на предстоящую работу.</w:t>
            </w:r>
          </w:p>
        </w:tc>
      </w:tr>
      <w:tr>
        <w:trPr>
          <w:trHeight w:val="43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Психофизиологическая подготовка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чащихся к усвоению содержания урок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ообщение учащимся задач этапов урок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етодики оцени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чь среднего уровня чсс в подготовительной части урока (120 – 130 уд. в мин.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и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Проведение ОРУ в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виже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упр. на форм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сан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спортивный ша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медленный бе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бег приставным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шагами пр.(лев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оком руки на поя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бег с захлестыва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л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бег по гимнастической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камей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ходьба с выполнением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упражнений н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осстановление дых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Сообщение команд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распоряжений к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ерестроению. Организация выполнения комплекса ОРУ на месте с использованием гимнастических скаме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за качеством выполнения упражнений, по мере необходимости их коррекция. Оценить свое самочувствие по 5 бальной шкале. Плавный переход от подготовительной к основной части урок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Объяснение и организация выполнения упражнений в равновесии, скоростно-силовой и силовой направленност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ходьба по гимнастической скамейке с теннисным мяч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азанье по гимнастической скамей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ыжки в длину с места через набивные мячи (2кг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жнение в висе спиной к гимнастической стенке (поднимание согнутых или прямых ног -7-8 раз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гибание и разгибание рук в упоре лежа на гимнастической скамейке (7- 8 раз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качеством выполнения. По мере необходимости их коррекция. Оценить свое самочувствие по 5 бальной шка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Эстаф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картой – зад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а по работе с картой; наблюдение за организацией и выполнением работы в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Сообщение команд и распоряжений к перестроению с переходом к заключительной части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анд и распоряжений к перестро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учащимися (4 чел.) на все группы мышц используя музыкальное сопровож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. Предложить название команды, а так же свой вариант проведения эстаф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анд 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едстоящей работе в основной части уро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упражнения в равнове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а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нимания, памяти, чувства ритма. Укрепление мышц пресса; мышц рук и плечевого поя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двигательных способностей (быстроты, ловкости, силы). Развитие творчества, вообра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нициатив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епенное снижение активности учащихся, приведение ЧСС к исходному уровн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7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13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12.5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в колонну по одному. Форма организации – фронтальная; способ выполнения – одновременный. Учитель располагается в центре за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через центр в колонну по д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организации – фронтальная; способ выполнения – одновременны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в колонну по одн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– индивидуальная, способ выполнения – поточ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через центр в колонну по т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организации групповая; способ выполнения – одновременно 3учащими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шеренгу по одн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Решение проблемы «Существует ли связь между физическими упражнениями и профессиями человека» с помощью наводящих вопросов и листа с перечисленными професс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Подведение итогов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свое самочувствие по 5 бальной шкале и выставить себе отметку за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Домашне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исать профессии и связать  их с физическими упражн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Организованное завершение     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им  учащихся за совместную деятельность на уроке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ют и разъясняют варианты своих ответо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ют, полученные баллы за урок и делят на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анализировать свою работу и сопоставлять с повседневной жизн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ставить отмет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 ми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– индивидуаль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– индивидуаль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налево, организованный выход из зала.</w:t>
            </w:r>
          </w:p>
        </w:tc>
      </w:tr>
      <w:tr>
        <w:trPr>
          <w:trHeight w:val="1186" w:hRule="atLeast"/>
        </w:trPr>
        <w:tc>
          <w:tcPr>
            <w:tcW w:w="107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а –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№ 1</w:t>
            </w:r>
          </w:p>
          <w:p>
            <w:pPr>
              <w:pStyle w:val="Normal"/>
              <w:jc w:val="center"/>
              <w:rPr/>
            </w:pPr>
            <w:r>
              <w:rPr/>
              <w:t>Цель: Самостоятельно составить, и провести из предложенного инвентаря эстафету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нвентарь: гимнастический обруч, набивной мяч весом 2 к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№ 2</w:t>
            </w:r>
          </w:p>
          <w:p>
            <w:pPr>
              <w:pStyle w:val="Normal"/>
              <w:jc w:val="center"/>
              <w:rPr/>
            </w:pPr>
            <w:r>
              <w:rPr/>
              <w:t>Цель: Самостоятельно составить, и провести из предложенного инвентаря эстафету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нвентарь: гимнастический обруч, набивной мяч весом 2 кг, баскетбольный мя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№ 3</w:t>
            </w:r>
          </w:p>
          <w:p>
            <w:pPr>
              <w:pStyle w:val="Normal"/>
              <w:jc w:val="center"/>
              <w:rPr/>
            </w:pPr>
            <w:r>
              <w:rPr/>
              <w:t>Цель: Самостоятельно составить, и провести из предложенного инвентаря эстафету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нвентарь: гимнастический обруч, баскетбольный мя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Лист професси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А) Спасатель МЧС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Б) Десантник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В) Пожарный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Г) Врач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Д) Летчик - космонавт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моанализ урока в 3 классе</w:t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i/>
          <w:sz w:val="32"/>
          <w:szCs w:val="32"/>
        </w:rPr>
        <w:t xml:space="preserve">Вид урока: </w:t>
      </w:r>
      <w:r>
        <w:rPr>
          <w:b/>
          <w:i/>
          <w:sz w:val="28"/>
          <w:szCs w:val="28"/>
        </w:rPr>
        <w:t>урок по гимнастике.</w:t>
      </w:r>
    </w:p>
    <w:p>
      <w:pPr>
        <w:pStyle w:val="Normal"/>
        <w:ind w:left="720" w:hanging="0"/>
        <w:rPr/>
      </w:pPr>
      <w:r>
        <w:rPr>
          <w:b/>
          <w:i/>
          <w:sz w:val="32"/>
          <w:szCs w:val="32"/>
        </w:rPr>
        <w:t xml:space="preserve">Тип урока: </w:t>
      </w:r>
      <w:r>
        <w:rPr>
          <w:b/>
          <w:i/>
          <w:sz w:val="28"/>
          <w:szCs w:val="28"/>
        </w:rPr>
        <w:t>урок с образовательной направленностью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ствами решения образовательных задач являются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азвитие координационных способностей;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азвитие двигательных способностей;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использование полученных знаний и двигательных навыков в повседневной жизни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ствами решения оздоровительных задач являются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формирование правильной осанки;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умение оценивать самочувствие по личным ощущениям;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ствами решения воспитательных задач являются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амостоятельное проведения комплекса ОРУ;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формирование активности, взаимопомощи, коллективизма.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32"/>
          <w:szCs w:val="32"/>
        </w:rPr>
        <w:t>Структура урок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готовительная часть урока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: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: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роить на предстоящую деятельность на уроке;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ступно, учитывая возраст учащихся, 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ировать цели, задачи урока, озадачить проблемой.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: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есный метод.</w:t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</w:rPr>
        <w:t>Результат:</w:t>
      </w:r>
      <w:r>
        <w:rPr>
          <w:i/>
          <w:sz w:val="28"/>
          <w:szCs w:val="28"/>
        </w:rPr>
        <w:t xml:space="preserve"> восприятие и осознание задач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физиологическая подготовка: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ть организм учащихся к основной части урока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: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есный метод, ходьба, ходьба спортивная, бег, ОРУ на месте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: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 команд и распоряжений, наглядный  метод. </w:t>
      </w:r>
    </w:p>
    <w:p>
      <w:pPr>
        <w:pStyle w:val="Normal"/>
        <w:ind w:left="2880" w:hanging="18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: </w:t>
      </w:r>
    </w:p>
    <w:p>
      <w:pPr>
        <w:pStyle w:val="Normal"/>
        <w:numPr>
          <w:ilvl w:val="2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ильное выполнение упражнений, </w:t>
      </w:r>
    </w:p>
    <w:p>
      <w:pPr>
        <w:pStyle w:val="Normal"/>
        <w:numPr>
          <w:ilvl w:val="2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ность учащихся к работе в основной части ур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ая часть урока.</w:t>
      </w:r>
    </w:p>
    <w:p>
      <w:pPr>
        <w:pStyle w:val="Normal"/>
        <w:ind w:left="10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: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ть навыки равновесия;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крепить навыки лазания по гимнастической скамейке;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ние упражнения в висе;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е вестибулярного аппарата.</w:t>
      </w:r>
    </w:p>
    <w:p>
      <w:pPr>
        <w:pStyle w:val="Normal"/>
        <w:ind w:left="10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на материале гимнастика.</w:t>
      </w:r>
    </w:p>
    <w:p>
      <w:pPr>
        <w:pStyle w:val="Normal"/>
        <w:ind w:left="10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ения, наглядный метод, самостоятельных практических действий.</w:t>
      </w:r>
    </w:p>
    <w:p>
      <w:pPr>
        <w:pStyle w:val="Normal"/>
        <w:ind w:firstLine="1080"/>
        <w:rPr/>
      </w:pPr>
      <w:r>
        <w:rPr>
          <w:b/>
          <w:i/>
          <w:sz w:val="28"/>
          <w:szCs w:val="28"/>
        </w:rPr>
        <w:t>Результат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упражнений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е двигательных навыков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обретение навыков самостоятельной работы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афеты с картой – заданием.</w:t>
      </w:r>
    </w:p>
    <w:p>
      <w:pPr>
        <w:pStyle w:val="Normal"/>
        <w:ind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коллективизма, навыков сотрудничества.</w:t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</w:rPr>
        <w:t>Средства</w:t>
      </w:r>
      <w:r>
        <w:rPr>
          <w:i/>
          <w:sz w:val="28"/>
          <w:szCs w:val="28"/>
        </w:rPr>
        <w:t>: заранее подготовленная карта – задание.</w:t>
      </w:r>
    </w:p>
    <w:p>
      <w:pPr>
        <w:pStyle w:val="Normal"/>
        <w:ind w:left="2340" w:hanging="1260"/>
        <w:jc w:val="both"/>
        <w:rPr/>
      </w:pPr>
      <w:r>
        <w:rPr>
          <w:b/>
          <w:i/>
          <w:sz w:val="28"/>
          <w:szCs w:val="28"/>
        </w:rPr>
        <w:t>Метод</w:t>
      </w:r>
      <w:r>
        <w:rPr>
          <w:i/>
          <w:sz w:val="28"/>
          <w:szCs w:val="28"/>
        </w:rPr>
        <w:t>: объяснения, групповой организации деятельности учащихся.</w:t>
      </w:r>
    </w:p>
    <w:p>
      <w:pPr>
        <w:pStyle w:val="Normal"/>
        <w:ind w:firstLine="1080"/>
        <w:jc w:val="both"/>
        <w:rPr/>
      </w:pPr>
      <w:r>
        <w:rPr>
          <w:b/>
          <w:i/>
          <w:sz w:val="28"/>
          <w:szCs w:val="28"/>
        </w:rPr>
        <w:t>Результат:</w:t>
      </w:r>
      <w:r>
        <w:rPr>
          <w:i/>
          <w:sz w:val="28"/>
          <w:szCs w:val="28"/>
        </w:rPr>
        <w:t xml:space="preserve"> формирование практических умений необходимых в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организации самостоятельных занятий физическим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упражнени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Заключительная часть</w:t>
      </w:r>
      <w:r>
        <w:rPr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Решение пробле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</w:p>
    <w:p>
      <w:pPr>
        <w:pStyle w:val="Normal"/>
        <w:ind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формировать вариант ответа на поставленную проблем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Средства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есный метод в форме диалога.</w:t>
      </w:r>
    </w:p>
    <w:p>
      <w:pPr>
        <w:pStyle w:val="Normal"/>
        <w:ind w:left="-142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Результат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шение проблемы.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</w:p>
    <w:p>
      <w:pPr>
        <w:pStyle w:val="Normal"/>
        <w:ind w:left="-142" w:firstLine="12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урока.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Задача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учащимися деятельности на уроке.</w:t>
      </w:r>
    </w:p>
    <w:p>
      <w:pPr>
        <w:pStyle w:val="Normal"/>
        <w:ind w:left="-142" w:hanging="0"/>
        <w:rPr/>
      </w:pPr>
      <w:r>
        <w:rPr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Средства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счет набранных баллов.</w:t>
      </w:r>
    </w:p>
    <w:p>
      <w:pPr>
        <w:pStyle w:val="Normal"/>
        <w:ind w:left="-142" w:hanging="0"/>
        <w:rPr/>
      </w:pPr>
      <w:r>
        <w:rPr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Результат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ление отметки.</w:t>
      </w:r>
    </w:p>
    <w:p>
      <w:pPr>
        <w:pStyle w:val="Normal"/>
        <w:ind w:left="11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b/>
          <w:i/>
          <w:sz w:val="28"/>
          <w:szCs w:val="28"/>
        </w:rPr>
        <w:t>Домашнее задание</w:t>
      </w:r>
      <w:r>
        <w:rPr>
          <w:i/>
          <w:sz w:val="28"/>
          <w:szCs w:val="28"/>
        </w:rPr>
        <w:t xml:space="preserve"> является логическим продолжением урока где полученные знания переводятся в практические ум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ивность  уро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1.Выполнение программных требова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2. Формирование знаний о физкультурной деятельности.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3. Обеспечение двигательного режи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4.Решение поставленной проблемы.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790"/>
        </w:tabs>
        <w:ind w:left="1790" w:hanging="360"/>
      </w:pPr>
      <w:rPr>
        <w:rFonts w:ascii="Liberation Serif" w:hAnsi="Liberation Serif" w:cs="Liberation Serif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690"/>
        </w:tabs>
        <w:ind w:left="269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56:00Z</dcterms:created>
  <dc:creator>Tester</dc:creator>
  <dc:description/>
  <cp:keywords/>
  <dc:language>en-US</dc:language>
  <cp:lastModifiedBy>Admin</cp:lastModifiedBy>
  <dcterms:modified xsi:type="dcterms:W3CDTF">2014-03-31T23:28:00Z</dcterms:modified>
  <cp:revision>4</cp:revision>
  <dc:subject/>
  <dc:title/>
</cp:coreProperties>
</file>