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ind w:firstLine="540"/>
        <w:rPr/>
      </w:pPr>
      <w:r>
        <w:rPr>
          <w:b/>
          <w:i/>
          <w:sz w:val="32"/>
          <w:szCs w:val="32"/>
        </w:rPr>
        <w:t>Мальцева Н.В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i/>
          <w:sz w:val="32"/>
          <w:szCs w:val="32"/>
        </w:rPr>
        <w:t>«Использование здоровьесберегающих технологий на уроках физической культур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доровьесберегающим образовательным технологиям относятся технологии, которые основаны на возрастных особенностях познавательной деятельности детей, обучении на оптимальном уровне трудности (сложности), вариативности методов и форм обучения, оптимальном сочетании двигательных и статических нагрузок, обучении в малых группах, использовании наглядности, сочетании различных форм предоставления информации, создании эмоционально благоприятной атмосферы, формировании положительной мотивации к учебе (“педагогика успеха”), на культивировании у обучающихся знаний по вопросам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здоровьесберегающего урока состоит в том, что этот урок обеспечивает ребёнку и учителю сохранение и увеличение их жизненных сил от начала и до конца урока, а также позволяет использовать полученные умения самостоятельно во внеурочной деятельности и в дальнейшей жизни. </w:t>
        <w:br/>
        <w:t xml:space="preserve">При планировании и проведении урока опираемся на основные современные требования к уроку физической культуры с комплексом здоровьесберегающих технолог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ая плотность уро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ключение в урок вопросов, связанных со здоровьем обучающихся, способствующих формированию у школьников ценностей здорового образа жизни и потребностей в не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альное сочетание различных видов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бор методов и приёмов обучения, способствующих активизации инициативы и творческого самовыражения обучающих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нешней и внутренней мотивации деятельности обучающих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дивидуального подхода к обуча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мся с учетом личностных возможнос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благоприятного психологического климата, ситуации успеха и эмоциональной разряд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ключение в урок приемов и методов, способствующих самопознанию возможностей своего организма, развитию навыков самооценки уровня своего физического развит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ая рефлексия своей деятельности в течение всего урока и в итоговой его ч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Комплекс упражнений для укрепления опорно-двигательного аппарата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.п.: о.с., руки к плечам. 1 – наклон вправо, руки в стороны, кист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гнуть; 2 – и.п.; 3 – наклон влево, руки в стороны, кисти разогнуть; 4 –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; 5 – наклон вправо, шаг левой влево, руки вверх, пальцы врозь; 6 – и.п.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– наклон влево, шаг правой вправо, руки вверх, пальцы врозь; 8 – и.п. 8–16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. Темп сред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.п.: стойка ноги врозь, руки за голову. 1–2 – два пружинящих наклон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аво; 3 – поворот туловища направо; 4 – и.п. То же в другую сторону. П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–16 раз. Темп средний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.п.: о.с., руки вверх, кисти в замок. 1 – наклон назад, правая назад н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ок; 2 – и.п. То же с другой ноги. По 8 раз. Темп сред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.п.: широкая стойка ноги врозь. 1 – наклон вперед, руками коснуться пола; 2 – поворот туловища направо, правая рука в сторону-назад; 3–4 – то же в другую сторону. По 4–8 раз. Темп сред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.п.: стойка на коленях, руки к плечам. 1 – поворот туловища направо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ую руку в сторону-назад, левую руку вверх; 2 – и.п. То же в другую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у. По 8 раз. Темп сред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.п.: стойка на коленях, руки за голову. 1–2 – два пружинящих поворот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ловища направо; 3–4 – два пружинящих поворота туловища налево; 5–6 – сед на пятки с небольшим наклоном назад, руки вперед ладонями кверху; 7–8 – и.п. 4 раза. Темп сред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.п.: стойка на коленях, руки вперед, кисти разогнуть; 1–2 – сесть н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е бедро, руки влево; 3–4 – то же в другую сторону. По 4–8 раз. Темп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.п.: стойка на левом колене, правую в сторону на носок, руки в стороны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–2 – наклон к правой ноге, левой рукой коснуться правого носка, правую руку назад; 3–4 – и.п. То же в другую сторону. По 4–8 раз. Темп средний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.п.: то же. 1–2 – наклон к правой ноге, головой коснуться правого колена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назад; 3–4 – и.п. То же в другую сторону. По 4 раза. Темп сред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И.п.: стойка на коленях, ноги врозь. 1–3 – три пружинящих наклона к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му колену, руки в стороны; 4 – и.п. То же в другую сторону. По 4 раз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 сред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И.п.: сед на левом бедре с упором на левую руку. 1 – выпрямить правую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гу и руку в сторону; 2 – согнуть правую ногу и руку влево; 3 – выпрямить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ую ногу и руку в сторону; 4 – и.п. По 4 раза. То же в другую сторону. Темп сред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И.п.: упор на коленях. 1–2 – правую назад на носок, левую руку вверх; 3–4– и.п., расслабить мышцы спины. То же в другую сторону. По 8 раз. Темп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ленный и сред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И.п.: упор на правом колене, левую ногу в сторону. 1 – согнуть руки; 2 –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 То же с другой ноги. По 4–8 раз. Темп сред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И.п.: сед ноги врозь, руки вверх, кисти в замок. 1–3 – три пружинящи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орота туловища направо; 4 – и.п. То же налево. По 4–8 раз. Темп сред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И.п.: сед ноги скрестно, руки в стороны. 1 – наклон вправо, правая рук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пину, левую согнуть вверх; 2 – и.п. То же в другую сторону. По 4–8 раз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 сред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И.п.: лежа на левом боку с упором на правую руку, левая рука вверх. 1 –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х правой ногой в сторону; 2 – и.п.; 3 – мах правой согнутой ногой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у; 4 – и.п. То же в другую сторону. 8–16 раз. Темп сред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И.п.: лежа на спине, руки в стороны. 1 – ноги врозь; 2 – ноги скрестн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однять над полом; 3 – то же, что на счет 1; 4 – и.п. Во время выполн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оясницу прижимать к полу. 8 раз. Темп медленны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И.п.: лежа на спине, руки за голову. 1–2 – приподнять над полом верхнюю часть туловища; 3–4 – и.п., расслабиться; 5–6 – ноги вперед (до угла 30° от пола); 7–8 – и.п., расслабиться. 4–8 раз. Темп средний и медленны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И.п.: лежа на спине, руки вверх. 1–2 – наклон вправо, руки за голову; 3–4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.п., потянуться вверх. То же в другую сторону. По 4–8 раз. То же с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ужинящими наклонами. Темп медленны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И.п.: лежа на животе, правую руку вверх, левую вниз. 1 – прогнуться, рук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естно перед собой; 2 – левую руку вверх. правую вниз; 3–4 – то же в другую сторону; 4–8 раз, не возвращаясь в исходное положение. Темп сред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И.п.: упор лежа на предплечьях. 1–2 – упор лежа на бедрах, прогнутьс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орот головы направо, посмотреть на пятки; 3–4 – и.п., расслабиться. То же в другую сторону. По 4–8 раз. Темп медленны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И.п.: лежа на животе, кисти под подбородок. 1–2 – наклон вправо, голову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однять, правую ногу согнуть, коснуться коленом локтя правой руки; 3–4 – и.п., расслабиться. То же в другую сторону. По 4–8 раз. Темп медленны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И.п.: лежа на животе, руки вверх. 1–2 – правую руку за спину, левую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однять над полом, левую ногу в сторону; 3–4 – и.п., расслабиться. 4–8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. То же в другую сторону. Темп сред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И.п.: лежа на животе, руки в стороны. 1 – мах правой ногой назад; 2 –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ую ногу скрестно за левую, носком коснуться пола; 3 – мах правой назад; 4– и.п. То же с другой ноги. По 4–8 раз. Темп сред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И.п.: лежа на животе, кисти под подбородок. Поочередное сгибание ног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д. То же с разогнутыми стопами. 8–16 раз. Темп сред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0:00Z</dcterms:created>
  <dc:creator>user</dc:creator>
  <dc:description/>
  <cp:keywords/>
  <dc:language>en-US</dc:language>
  <cp:lastModifiedBy>lexa</cp:lastModifiedBy>
  <dcterms:modified xsi:type="dcterms:W3CDTF">2012-12-02T10:14:00Z</dcterms:modified>
  <cp:revision>5</cp:revision>
  <dc:subject/>
  <dc:title>Комплекс упражнений для укрепления опорно-двигательного аппарата </dc:title>
</cp:coreProperties>
</file>