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Применение информационных технологий на уроках физики и во внеурочной деятельности как средство реализации продуктивных методов обучения»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шанова О.И.</w:t>
      </w:r>
    </w:p>
    <w:p>
      <w:pPr>
        <w:pStyle w:val="Normal"/>
        <w:ind w:firstLine="993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знания в области компьютерных технологий, полученные на уроках информатики в других научных областях (в частности, в физике) учащиеся могут создавать свою собственную информационную образовательную продукцию. Разнообразие и уникальность созданной продукции свидетельствует об осмысленности действий ученика в ситуации выбора, о его способности ставить и достигать собственные цели, об умении действовать продуктивно. Эвристический процесс создания информационного продукта способствует саморазвитию ученика, активизирует его творческое и образное мышление, развивает инициативу, интуицию, работоспособность. В ученике развивается умение давать самооценку своей работе, осуществлять самоанализ, осознанный выбор, определять собственное отношение к проблемам, контролировать свои действия, оценивать свои объективные достижения. 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лекоммуникационных технологий на уроках физики и во внеурочной деятельности является средством реализации продуктивных методов обучения (в частности, метода проектов), что активизирует  познавательную, исследовательскую деятельность ученика, помогает раскрытию его способностей и в информатике и в физике. Достигается главная цель в образовании – формирование ключевых компетенций (учебных, исследовательских, социально- личностных, коммуникативных и информационных). Ученик  проявляет себя в творческой работе, создавая новые информационные продукты, в которых представлен результат его исследовательской работы.  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Так,   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являются средством построения диаграмм, графиков зависимостей физических величин, моделей движения и взаимодействия тел, создания отчетов к лабораторным работам, создания графических моделей физических процессов и явлений. 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держит большое количество инструментальных средств, использование которых позволяет создавать разнообразные текстовые документы: доклады, рефераты, схемы, таблицы, описательные информационные модели. В такую разработку можно включить рисунок, отсканированную фотографию.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является инструментом для создания презентации,  как информационного продукта, являющегося </w:t>
      </w:r>
      <w:r>
        <w:rPr>
          <w:color w:val="000000"/>
          <w:sz w:val="28"/>
          <w:szCs w:val="28"/>
        </w:rPr>
        <w:t>визуальным представлением и сопровождением ре</w:t>
        <w:softHyphen/>
        <w:t>зультатов проведенного исследования, иллюстрированного  графическими изображе</w:t>
        <w:softHyphen/>
        <w:t xml:space="preserve">ниями, схемами, диаграммами, таблицами. В презентации отражена цель, сущность, практическая значимость проектной деятельности учащихся.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редактор - инструмент для создания образной модели физического явления или процесса в виде рисунка, схемы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а являются информационной базой для получения огромного количества  ознакомительного, проблемного, учебного материала. Существует множество методов использования этой информации и учителем и учащимися, как на уроках так и во внеурочной деятельности (создание условий поиска, выбора, анализа  и самостоятельных исследований)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интерес учащихся к компьютерным технологиям позволяет использовать средства  информатики для решения образовательных задач. Информатика становится средством повышения заинтересованности учащихся к физике и является дополнительным мотивирующим фактором в обучении физики. 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таманская М.С. Технология графических образов. Ростов, 2004.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iCs/>
          <w:sz w:val="28"/>
          <w:szCs w:val="28"/>
        </w:rPr>
        <w:t>Хуторской А.В</w:t>
      </w:r>
      <w:r>
        <w:rPr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Формы и методы обучения</w:t>
      </w:r>
      <w:r>
        <w:rPr>
          <w:sz w:val="28"/>
          <w:szCs w:val="28"/>
        </w:rPr>
        <w:t>. [Электронный ресурс]. Версия 1.0. - М.: Центр дистанционного образования "Эйдос", 2005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карова Н.В. Информатика и ИКТ. Практикум. 8-9 класс. С-Пб., Питер, 2008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карова Н.В. Информатика и ИКТ. 10-11 класс. С-Пб., Питер, 2007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 Информатика и ИКТ. 8,9 класс, М., Бином. Лаборатория Знаний, 2009 г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оветы учителю. РО ИПК и ПРО, Ростов-на-Дону, 2008 г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5:00Z</dcterms:created>
  <dc:creator>Admin</dc:creator>
  <dc:description/>
  <cp:keywords/>
  <dc:language>en-US</dc:language>
  <cp:lastModifiedBy>Admin</cp:lastModifiedBy>
  <dcterms:modified xsi:type="dcterms:W3CDTF">2014-02-02T07:30:00Z</dcterms:modified>
  <cp:revision>3</cp:revision>
  <dc:subject/>
  <dc:title/>
</cp:coreProperties>
</file>