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-юношеская спортивная школа «Молод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СК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СНОВЫ ВОЛЕЙБОЛ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ортивно-оздоровительного эта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озраст обучающихся 6-8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 программы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- методист Фролова Е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г. Старый Оско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Краткая информационная справка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Сведения об авторе: Фролова Елена Сергеевна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Инструктор-методист, МБОУ ДОД ДЮСШ «Молодость», 1968 г.р.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бразование высшее, окончила Смоленский гос. институт по ФК по специальности «физическое воспитание» в 1989 году.</w:t>
      </w:r>
    </w:p>
    <w:p>
      <w:pPr>
        <w:pStyle w:val="Normal"/>
        <w:ind w:left="70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дагогический стаж работы – 23 года.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ервая квалификационная категория.</w:t>
      </w:r>
    </w:p>
    <w:p>
      <w:pPr>
        <w:pStyle w:val="Normal"/>
        <w:ind w:left="70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Информация о программе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Название программы: «Основы волейбола».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Тип: авторская.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Направление: физкультурно-спортивное.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Возрастной диапазон: 6-8 лет.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ервичная экспертиза и утверждение программы проведены на </w:t>
      </w:r>
    </w:p>
    <w:p>
      <w:pPr>
        <w:pStyle w:val="Normal"/>
        <w:ind w:left="70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заседании методического совета МБОУ ДОД ДЮСШ «Молодость» протокол № </w:t>
      </w:r>
    </w:p>
    <w:p>
      <w:pPr>
        <w:pStyle w:val="Normal"/>
        <w:ind w:left="70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______.20___г.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ость программы</w:t>
      </w:r>
      <w:r>
        <w:rPr>
          <w:color w:val="000000"/>
          <w:sz w:val="28"/>
          <w:szCs w:val="28"/>
        </w:rPr>
        <w:t xml:space="preserve">   физкультурно-спортивная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грамма авторск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рамма «Основы волейбола» (для групп спортивно-оздоровительной направленности) составлена на основе примерной типовой программы, модифицированной программы по волейболу ДЮСШ и государственной целевой программы «Развитие физической культуры и спорта в Р.Ф. на 2006-2015г.», а также на основе рекомендаций, разработанных специалистами в области физической культуры, нормативных документов Министерства образование РФ и адаптирована  к конкретным условиям функционирования группы на базе ДЮСШ «Молодость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программы заключается в нетрадиционном подходе к проведению занятий (т.е. осуществление работы сразу по нескольким видам деятельности, использования метода раннего освоения сложных элементов волейбола, опережающего развития физических качеств по отношению к  специальной подготовке волейболистов). А также программа направлена на вовлечение детей 6-8 лет к занятиям именно волейболо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спорте волейбол вышел на мировую арену, и уровень соревнований неизмеримо возрос, основываясь на опыте тренеров-преподавателей ДЮСШ «Молодость», в работе с детьми по обучению игре в волейбол,  возросла необходимость использования  передовых технологий науки и научных разработок, для ближайших перспектив развития волейбола. Главной целью данной программы являются новации в повышении заинтересованности обучающихся, усиление их мотивации, а также обеспечение реального индивидуального подхода, что позволит обеспечить высокую оздоровительную эффективность организованных форм физической активности детей,  начиная с 6-8 лет. Главное для тренера в этом возрасте сформировать и развить у детей интереса к занятиям волейболом и не менять в дальнейшем этот вид спорта на другой. Интерес же к занятиям волейболом определяется степенью сознательного проявления двигательной активност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олейбол -  это не только один из наиболее увлекательных, массовых видов спорта. Его отличает богатое и разнообразное двигательное содержание. Чтобы играть в волейбол, необходимо уметь быстро бегать, высоко прыгать. Мгновенно менять направление и скорость движения, обладать силою и ловкостью и выносливость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нятия волейболом улучшают работу сердечно-сосудистой и дыхательных систем, укрепляют костную систему, развивают подвижность суставов,  увеличивают силу и эластичность  мышц. Всё это демонстрируется  и рассказывается родителям на родительском собрании при наборе детей в группу СОГ.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е пользоваться приобрете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  Широкому распространению волейбола содействует несложное оборудование: небольшая площадка, сетка, мяч. Самое главное  в этой программе, нет для детей 6-8 лет  постоянных циклических упражнений, а только упражнения в движении, эстафеты, подвижные игры, упражнения с мячом, и т.д., это те средства,  которые  помогают в этом возрасте  любить и охотно заниматься красивым видом спорта – </w:t>
      </w:r>
      <w:r>
        <w:rPr>
          <w:b/>
          <w:i/>
          <w:color w:val="000000"/>
          <w:sz w:val="28"/>
          <w:szCs w:val="28"/>
        </w:rPr>
        <w:t>ВОЛЕЙБ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обучения</w:t>
      </w:r>
      <w:r>
        <w:rPr>
          <w:rStyle w:val="StrongEmphasis"/>
          <w:color w:val="000000"/>
          <w:sz w:val="28"/>
          <w:szCs w:val="28"/>
        </w:rPr>
        <w:t xml:space="preserve"> спортивно-оздоровительного этапа</w:t>
      </w:r>
      <w:r>
        <w:rPr>
          <w:b/>
          <w:color w:val="000000"/>
          <w:sz w:val="28"/>
          <w:szCs w:val="28"/>
        </w:rPr>
        <w:t>: Изучение и обучение спортивной игре – волейбо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 Задачи  обучения: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Образовательные:</w:t>
        <w:tab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Познакомить с историей развития физкультуры и спорта в Росс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зучить правила игры в волейбол.</w:t>
        <w:br/>
        <w:t>Обучить основам техники и тактики игры в волейбо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интерес к занятиям спор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морально-волевые, обще-физические, технические и тактические качества спортсме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специальные физические способности при игре в волейбол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вить быстроту и реакцию при игре в волейбо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личительной особенностью</w:t>
      </w:r>
      <w:r>
        <w:rPr>
          <w:color w:val="000000"/>
          <w:sz w:val="28"/>
          <w:szCs w:val="28"/>
        </w:rPr>
        <w:t xml:space="preserve"> данной программы  является увеличение количества часов на практическую ч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назначена для детей  6-8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рограмма   рассчитана   на 312 ча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режим зан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и наличии достаточного уровня подготовки и соответствующего возраста, подросток может подключиться к занятиям в учебно-тренировочных группах, минуя группы начальной подготовки. Занятия  могут посещать все желающие при согласии родителей и наличии разрешения от врача-педиатра, подтверждающего отсутствие противопоказаний к занятиям этим видом спорта. Количество обучающихся в группах 20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должительность занятий – 6 часов  в неделю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Учебный  процесс организован в виде групповых занятий продолжительностью не более двух академических часов (90 минут).  Каждое занятие планируется тренером из трех частей: подготовительной, основной и заключительной. Рекомендуемая продолжительность каждой из них соответственно  15-25 минут, 60-70 минут и 5 минут перерыва.  Занятия организуются  в спортивных залах самой  спортивной школы, залах общеобразовательных школ, открытых спортивных площадках и иных сертифицированных спортсооружениях.  Место проведения занятий и  количество занятий в неделю определяется тренером на основании учебного пл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осле спортивно-оздоровительного этапа обуч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ы знать: </w:t>
      </w:r>
      <w:r>
        <w:rPr>
          <w:color w:val="000000"/>
          <w:sz w:val="28"/>
          <w:szCs w:val="28"/>
        </w:rPr>
        <w:t>Терминологию волейбола, правила и организацию волейбола, правила техники безопасности при занятиях волейболом, историю развития волейбола в России и в мир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ы уметь: </w:t>
      </w:r>
      <w:r>
        <w:rPr>
          <w:color w:val="000000"/>
          <w:sz w:val="28"/>
          <w:szCs w:val="28"/>
        </w:rPr>
        <w:t>Выполнять верхние и нижние подачи, приёмы и передачи мяча снизу и сверху двумя руками, прямой нападающий удар, одиночное блокирование. Использовать изученные приёмы в двусторонней игре, применять различную тактику игры в защите и в напад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ой подведения итогов реализации данной программы являются результаты участия волейбольной команды в соревнованиях на всех  уровнях (муниципальном, региональном, зональном и т.д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1. Программный материал для практического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41"/>
        <w:ind w:left="350" w:hanging="0"/>
        <w:jc w:val="center"/>
        <w:rPr>
          <w:spacing w:val="-1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ТЕХНИЧЕСКАЯ И ТАКТИЧЕСКАЯ ПОДГОТОВКА</w:t>
      </w:r>
    </w:p>
    <w:p>
      <w:pPr>
        <w:pStyle w:val="Normal"/>
        <w:shd w:fill="FFFFFF" w:val="clear"/>
        <w:ind w:left="3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СОГ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  <w:u w:val="single"/>
        </w:rPr>
        <w:t>1.2.Техническая    подготовка.</w:t>
      </w:r>
    </w:p>
    <w:p>
      <w:pPr>
        <w:pStyle w:val="Normal"/>
        <w:shd w:fill="FFFFFF" w:val="clear"/>
        <w:spacing w:lineRule="exact" w:line="350" w:before="336" w:after="0"/>
        <w:ind w:left="3739" w:hanging="0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Техника   нападения.</w:t>
      </w:r>
    </w:p>
    <w:p>
      <w:pPr>
        <w:pStyle w:val="Normal"/>
        <w:shd w:fill="FFFFFF" w:val="clear"/>
        <w:spacing w:lineRule="exact" w:line="350"/>
        <w:ind w:left="24" w:right="6221" w:hanging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50"/>
        <w:ind w:left="24" w:right="6221" w:hanging="0"/>
        <w:rPr/>
      </w:pPr>
      <w:r>
        <w:rPr>
          <w:spacing w:val="-1"/>
          <w:sz w:val="28"/>
          <w:szCs w:val="28"/>
          <w:u w:val="single"/>
        </w:rPr>
        <w:t>Действия   без    мяча</w:t>
      </w:r>
      <w:r>
        <w:rPr>
          <w:spacing w:val="-1"/>
          <w:sz w:val="28"/>
          <w:szCs w:val="28"/>
        </w:rPr>
        <w:t>. Перемещения и   стой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2" w:before="4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стартовая стойка (исходные положения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2"/>
        <w:ind w:left="144" w:right="518" w:hanging="134"/>
        <w:rPr>
          <w:sz w:val="28"/>
          <w:szCs w:val="28"/>
        </w:rPr>
      </w:pPr>
      <w:r>
        <w:rPr>
          <w:sz w:val="28"/>
          <w:szCs w:val="28"/>
        </w:rPr>
        <w:t>ходьба, бег, перемещения приставными шагами: лицом, правым, левым боком, вперед, двойной шаг вперед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5" w:right="4666" w:hanging="0"/>
        <w:rPr/>
      </w:pPr>
      <w:r>
        <w:rPr>
          <w:sz w:val="28"/>
          <w:szCs w:val="28"/>
        </w:rPr>
        <w:t>-</w:t>
        <w:tab/>
        <w:t>сочетание способов перемещений.</w:t>
        <w:br/>
      </w:r>
      <w:r>
        <w:rPr>
          <w:sz w:val="28"/>
          <w:szCs w:val="28"/>
          <w:u w:val="single"/>
        </w:rPr>
        <w:t>Действия   с мячом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Передачи мяч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22" w:before="5" w:after="0"/>
        <w:ind w:left="149" w:right="518" w:hanging="144"/>
        <w:rPr>
          <w:sz w:val="28"/>
          <w:szCs w:val="28"/>
        </w:rPr>
      </w:pPr>
      <w:r>
        <w:rPr>
          <w:sz w:val="28"/>
          <w:szCs w:val="28"/>
        </w:rPr>
        <w:t>сверху двумя руками, с собственного подбрасывания, с набрасывания партн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50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в различных   направлениях на месте и после переме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50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передачи в пар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50"/>
        <w:ind w:left="5" w:hanging="0"/>
        <w:rPr>
          <w:sz w:val="28"/>
          <w:szCs w:val="28"/>
        </w:rPr>
      </w:pPr>
      <w:r>
        <w:rPr>
          <w:sz w:val="28"/>
          <w:szCs w:val="28"/>
        </w:rPr>
        <w:t>отбивание мяча через сетку в непосредственной близости от не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22" w:before="4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тбивание мяча с собственного подбрасыва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rPr/>
      </w:pPr>
      <w:r>
        <w:rPr>
          <w:sz w:val="28"/>
          <w:szCs w:val="28"/>
        </w:rPr>
        <w:t>- отбивание мяча подброшенного партнером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0" w:right="5184" w:hanging="0"/>
        <w:rPr/>
      </w:pPr>
      <w:r>
        <w:rPr>
          <w:sz w:val="28"/>
          <w:szCs w:val="28"/>
        </w:rPr>
        <w:t>- с места и после приземления. Подача мяч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before="34" w:after="0"/>
        <w:rPr>
          <w:sz w:val="28"/>
          <w:szCs w:val="28"/>
        </w:rPr>
      </w:pPr>
      <w:r>
        <w:rPr>
          <w:sz w:val="28"/>
          <w:szCs w:val="28"/>
        </w:rPr>
        <w:t>нижняя прям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before="43" w:after="0"/>
        <w:rPr>
          <w:sz w:val="28"/>
          <w:szCs w:val="28"/>
        </w:rPr>
      </w:pPr>
      <w:r>
        <w:rPr>
          <w:sz w:val="28"/>
          <w:szCs w:val="28"/>
        </w:rPr>
        <w:t>подача в   стен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48" w:after="0"/>
        <w:rPr>
          <w:sz w:val="28"/>
          <w:szCs w:val="28"/>
        </w:rPr>
      </w:pPr>
      <w:r>
        <w:rPr>
          <w:sz w:val="28"/>
          <w:szCs w:val="28"/>
        </w:rPr>
        <w:t>подача через сетку из-за  лицевой ли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left="0" w:right="6221" w:hanging="0"/>
        <w:rPr>
          <w:sz w:val="28"/>
          <w:szCs w:val="28"/>
        </w:rPr>
      </w:pPr>
      <w:r>
        <w:rPr>
          <w:sz w:val="28"/>
          <w:szCs w:val="28"/>
        </w:rPr>
        <w:t>подача   нижняя боковая. Нападающие удары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17" w:before="19" w:after="0"/>
        <w:ind w:left="144" w:hanging="139"/>
        <w:rPr>
          <w:sz w:val="28"/>
          <w:szCs w:val="28"/>
        </w:rPr>
      </w:pPr>
      <w:r>
        <w:rPr>
          <w:sz w:val="28"/>
          <w:szCs w:val="28"/>
        </w:rPr>
        <w:t>-</w:t>
        <w:tab/>
        <w:t>прямой нападающий удар сильнейшей   рукой (овладение режимом разбега,</w:t>
        <w:br/>
        <w:t>прыжок вверх толчком двух ног: с места, 1,2,3 шагов разбега, удар кистью</w:t>
        <w:br/>
        <w:t>по мячу).</w:t>
      </w:r>
    </w:p>
    <w:p>
      <w:pPr>
        <w:pStyle w:val="Normal"/>
        <w:shd w:fill="FFFFFF" w:val="clear"/>
        <w:spacing w:lineRule="exact" w:line="398" w:before="48" w:after="0"/>
        <w:ind w:left="3370" w:hanging="0"/>
        <w:rPr>
          <w:b/>
          <w:b/>
        </w:rPr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. Техника защиты.</w:t>
      </w:r>
    </w:p>
    <w:p>
      <w:pPr>
        <w:pStyle w:val="Normal"/>
        <w:shd w:fill="FFFFFF" w:val="clear"/>
        <w:spacing w:lineRule="exact" w:line="398"/>
        <w:ind w:left="14" w:right="6221" w:hanging="0"/>
        <w:rPr/>
      </w:pPr>
      <w:r>
        <w:rPr>
          <w:sz w:val="28"/>
          <w:szCs w:val="28"/>
          <w:u w:val="single"/>
        </w:rPr>
        <w:t xml:space="preserve">Действия без мяча. </w:t>
      </w:r>
      <w:r>
        <w:rPr>
          <w:sz w:val="28"/>
          <w:szCs w:val="28"/>
        </w:rPr>
        <w:t>Перемещения   и стойк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55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тартовая стойка (исходное положение)-основная   стой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55"/>
        <w:ind w:left="5" w:hanging="0"/>
        <w:rPr>
          <w:sz w:val="28"/>
          <w:szCs w:val="28"/>
        </w:rPr>
      </w:pPr>
      <w:r>
        <w:rPr>
          <w:sz w:val="28"/>
          <w:szCs w:val="28"/>
        </w:rPr>
        <w:t>ходьба, бег, перемещаясь лицом впере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55"/>
        <w:ind w:left="5" w:hanging="0"/>
        <w:rPr>
          <w:sz w:val="28"/>
          <w:szCs w:val="28"/>
        </w:rPr>
      </w:pPr>
      <w:r>
        <w:rPr>
          <w:sz w:val="28"/>
          <w:szCs w:val="28"/>
        </w:rPr>
        <w:t>перемещения приставными шагами лицом вперед, боко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355"/>
        <w:ind w:left="10" w:right="6739" w:hanging="0"/>
        <w:rPr>
          <w:sz w:val="28"/>
          <w:szCs w:val="28"/>
        </w:rPr>
      </w:pPr>
      <w:r>
        <w:rPr>
          <w:sz w:val="28"/>
          <w:szCs w:val="28"/>
        </w:rPr>
        <w:t xml:space="preserve">остановка шагом. </w:t>
      </w:r>
      <w:r>
        <w:rPr>
          <w:sz w:val="28"/>
          <w:szCs w:val="28"/>
          <w:u w:val="single"/>
        </w:rPr>
        <w:t>Действия с мячо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307" w:before="2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рием   мяча сверху двумя руками: отскочившего от   стены, после броска через сетку, от нижней   подач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312" w:before="2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рием   снизу двумя руками: отбивание мяча наброшенного партнером- на месте и после перемеще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41"/>
        <w:ind w:left="35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3302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302" w:hanging="0"/>
        <w:rPr/>
      </w:pPr>
      <w:r>
        <w:rPr>
          <w:b/>
          <w:bCs/>
          <w:spacing w:val="-2"/>
          <w:sz w:val="28"/>
          <w:szCs w:val="28"/>
          <w:u w:val="single"/>
        </w:rPr>
        <w:t>1.2. Тактическая   подготовка.</w:t>
      </w:r>
    </w:p>
    <w:p>
      <w:pPr>
        <w:pStyle w:val="Normal"/>
        <w:shd w:fill="FFFFFF" w:val="clear"/>
        <w:spacing w:lineRule="exact" w:line="317" w:before="326" w:after="0"/>
        <w:ind w:left="192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Тактика напад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21" w:hanging="0"/>
        <w:rPr/>
      </w:pPr>
      <w:r>
        <w:rPr>
          <w:spacing w:val="-1"/>
          <w:sz w:val="28"/>
          <w:szCs w:val="28"/>
          <w:u w:val="single"/>
        </w:rPr>
        <w:t>Индивидуальные   действия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ыбор   места   для выполнения нижней подач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ыбор места   для   второй   передачи и зоне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3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Групповые действи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317"/>
        <w:ind w:left="139" w:hanging="139"/>
        <w:rPr/>
      </w:pPr>
      <w:r>
        <w:rPr>
          <w:sz w:val="28"/>
          <w:szCs w:val="28"/>
        </w:rPr>
        <w:t>-</w:t>
        <w:tab/>
        <w:t>взаимодействие   игроков передней линии: игрока зоны 4 с игроком зоны</w:t>
        <w:br/>
        <w:t>3, игрока зоны 2 с игроком зоны 3 (при первой передаче)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82" w:right="2496" w:hanging="77"/>
        <w:rPr/>
      </w:pPr>
      <w:r>
        <w:rPr>
          <w:sz w:val="28"/>
          <w:szCs w:val="28"/>
        </w:rPr>
        <w:t>-</w:t>
        <w:tab/>
        <w:t>взаимодействия игроков зон 6,5 и 1 с игроком зоны 3.</w:t>
        <w:br/>
      </w:r>
      <w:r>
        <w:rPr>
          <w:sz w:val="28"/>
          <w:szCs w:val="28"/>
          <w:u w:val="single"/>
        </w:rPr>
        <w:t>Командные   действ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322" w:before="38" w:after="0"/>
        <w:rPr>
          <w:sz w:val="28"/>
          <w:szCs w:val="28"/>
        </w:rPr>
      </w:pPr>
      <w:r>
        <w:rPr>
          <w:sz w:val="28"/>
          <w:szCs w:val="28"/>
        </w:rPr>
        <w:t>прием нижней   подачи   и первая передача в   зону 3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322" w:before="5" w:after="0"/>
        <w:ind w:left="139" w:hanging="139"/>
        <w:rPr>
          <w:sz w:val="28"/>
          <w:szCs w:val="28"/>
        </w:rPr>
      </w:pPr>
      <w:r>
        <w:rPr>
          <w:sz w:val="28"/>
          <w:szCs w:val="28"/>
        </w:rPr>
        <w:t>прием нижней подачи и вторая   передача игроку, к которому передающий обращен лицом.</w:t>
      </w:r>
    </w:p>
    <w:p>
      <w:pPr>
        <w:pStyle w:val="Normal"/>
        <w:shd w:fill="FFFFFF" w:val="clear"/>
        <w:spacing w:lineRule="exact" w:line="322" w:before="5" w:after="0"/>
        <w:ind w:left="19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5" w:after="0"/>
        <w:ind w:left="192" w:hanging="0"/>
        <w:jc w:val="center"/>
        <w:rPr>
          <w:b/>
          <w:b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Тактика защиты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выбор места   при приеме нижней подачи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ind w:left="24" w:right="99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сположение   игроков при приеме подачи, когда вторую передачу</w:t>
        <w:br/>
        <w:t>выполняет игрок зоны 3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41"/>
        <w:ind w:left="350" w:hanging="0"/>
        <w:rPr>
          <w:spacing w:val="-16"/>
          <w:sz w:val="28"/>
          <w:szCs w:val="28"/>
          <w:lang w:val="en-US"/>
        </w:rPr>
      </w:pPr>
      <w:r>
        <w:rPr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41"/>
        <w:ind w:left="350" w:hanging="0"/>
        <w:rPr>
          <w:spacing w:val="-16"/>
          <w:sz w:val="28"/>
          <w:szCs w:val="28"/>
          <w:lang w:val="en-US"/>
        </w:rPr>
      </w:pPr>
      <w:r>
        <w:rPr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41"/>
        <w:ind w:left="350" w:hanging="0"/>
        <w:rPr>
          <w:spacing w:val="-16"/>
          <w:sz w:val="28"/>
          <w:szCs w:val="28"/>
          <w:lang w:val="en-US"/>
        </w:rPr>
      </w:pPr>
      <w:r>
        <w:rPr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41"/>
        <w:ind w:left="350" w:hanging="0"/>
        <w:rPr>
          <w:spacing w:val="-16"/>
          <w:sz w:val="28"/>
          <w:szCs w:val="28"/>
          <w:lang w:val="en-US"/>
        </w:rPr>
      </w:pPr>
      <w:r>
        <w:rPr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41"/>
        <w:ind w:left="350" w:hanging="0"/>
        <w:rPr>
          <w:spacing w:val="-16"/>
          <w:sz w:val="28"/>
          <w:szCs w:val="28"/>
          <w:lang w:val="en-US"/>
        </w:rPr>
      </w:pPr>
      <w:r>
        <w:rPr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41"/>
        <w:ind w:left="350" w:hanging="0"/>
        <w:rPr>
          <w:spacing w:val="-16"/>
          <w:sz w:val="28"/>
          <w:szCs w:val="28"/>
          <w:lang w:val="en-US"/>
        </w:rPr>
      </w:pPr>
      <w:r>
        <w:rPr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ind w:left="950" w:hanging="0"/>
        <w:jc w:val="center"/>
        <w:rPr/>
      </w:pPr>
      <w:r>
        <w:rPr>
          <w:b/>
          <w:bCs/>
          <w:sz w:val="28"/>
          <w:szCs w:val="28"/>
        </w:rPr>
        <w:t>2. ИНТЕГРАЛЬНАЯ ПОДГОТОВ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46" w:before="317" w:after="0"/>
        <w:ind w:left="336" w:hanging="336"/>
        <w:rPr>
          <w:spacing w:val="-28"/>
          <w:sz w:val="28"/>
          <w:szCs w:val="28"/>
        </w:rPr>
      </w:pPr>
      <w:r>
        <w:rPr>
          <w:sz w:val="28"/>
          <w:szCs w:val="28"/>
        </w:rPr>
        <w:t>Выполнение упражнений в чередовании подготовительных упражнений с выполнением технических приемов   данного года об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336" w:hanging="336"/>
        <w:rPr>
          <w:spacing w:val="-12"/>
          <w:sz w:val="28"/>
          <w:szCs w:val="28"/>
        </w:rPr>
      </w:pPr>
      <w:r>
        <w:rPr>
          <w:sz w:val="28"/>
          <w:szCs w:val="28"/>
        </w:rPr>
        <w:t>Выполнение упражнений, направленных на развитие физических качеств, в рамках структуры приемов техн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336" w:right="1555" w:hanging="336"/>
        <w:rPr>
          <w:spacing w:val="-14"/>
          <w:sz w:val="28"/>
          <w:szCs w:val="28"/>
        </w:rPr>
      </w:pPr>
      <w:r>
        <w:rPr>
          <w:sz w:val="28"/>
          <w:szCs w:val="28"/>
        </w:rPr>
        <w:t>Выполнение упражнений с отягощениями (пояса, манжеты) на различные приемы   техн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336" w:right="518" w:hanging="336"/>
        <w:rPr>
          <w:spacing w:val="-12"/>
          <w:sz w:val="28"/>
          <w:szCs w:val="28"/>
        </w:rPr>
      </w:pPr>
      <w:r>
        <w:rPr>
          <w:sz w:val="28"/>
          <w:szCs w:val="28"/>
        </w:rPr>
        <w:t>Многократное   выполнение технических приемов с целью   развития специальных   физических каче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Чередование   выполнения технических   приемов   нападения и защи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336" w:hanging="336"/>
        <w:rPr>
          <w:spacing w:val="-16"/>
          <w:sz w:val="28"/>
          <w:szCs w:val="28"/>
        </w:rPr>
      </w:pPr>
      <w:r>
        <w:rPr>
          <w:sz w:val="28"/>
          <w:szCs w:val="28"/>
        </w:rPr>
        <w:t>Чередование выполнения тактических действий отдельно индивидуальных, групповых и команд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 w:before="5" w:after="0"/>
        <w:ind w:left="336" w:hanging="336"/>
        <w:rPr>
          <w:spacing w:val="-19"/>
          <w:sz w:val="28"/>
          <w:szCs w:val="28"/>
        </w:rPr>
      </w:pPr>
      <w:r>
        <w:rPr>
          <w:sz w:val="28"/>
          <w:szCs w:val="28"/>
        </w:rPr>
        <w:t>Учебные игры с выполнением заданий по технике и тактике в объеме програм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336" w:right="1037" w:hanging="336"/>
        <w:rPr>
          <w:spacing w:val="-16"/>
          <w:sz w:val="28"/>
          <w:szCs w:val="28"/>
        </w:rPr>
      </w:pPr>
      <w:r>
        <w:rPr>
          <w:sz w:val="28"/>
          <w:szCs w:val="28"/>
        </w:rPr>
        <w:t>Учебные игры с повышенной интенсивностью для воспитания в единстве навыков выполнения технических приемов, тактических действий и специальных каче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336" w:right="1037" w:hanging="336"/>
        <w:rPr>
          <w:spacing w:val="-14"/>
          <w:sz w:val="28"/>
          <w:szCs w:val="28"/>
        </w:rPr>
      </w:pPr>
      <w:r>
        <w:rPr>
          <w:sz w:val="28"/>
          <w:szCs w:val="28"/>
        </w:rPr>
        <w:t>Проведение контрольных игр с целью решения   учебных задач и подготовки к соревнованиям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427" w:right="518" w:hanging="384"/>
        <w:rPr>
          <w:spacing w:val="-20"/>
          <w:sz w:val="28"/>
          <w:szCs w:val="28"/>
        </w:rPr>
      </w:pPr>
      <w:r>
        <w:rPr>
          <w:sz w:val="28"/>
          <w:szCs w:val="28"/>
        </w:rPr>
        <w:t>Участие в официальных соревнованиях различного ранга, выполнение установок на игру. Разбор иг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427" w:right="1037" w:hanging="384"/>
        <w:rPr>
          <w:spacing w:val="-20"/>
          <w:sz w:val="28"/>
          <w:szCs w:val="28"/>
        </w:rPr>
      </w:pPr>
      <w:r>
        <w:rPr>
          <w:sz w:val="28"/>
          <w:szCs w:val="28"/>
        </w:rPr>
        <w:t>Участие в официальных соревнованиях, при этом ставя задачу повышения      надежности и эффективности игровых навыков. Взаимосвязь задач в учебных играх и установок в официальных встречах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322"/>
        <w:ind w:right="518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322"/>
        <w:ind w:right="518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322"/>
        <w:ind w:right="518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322"/>
        <w:ind w:right="518" w:hanging="0"/>
        <w:jc w:val="center"/>
        <w:rPr>
          <w:b/>
          <w:b/>
          <w:spacing w:val="-16"/>
          <w:sz w:val="28"/>
          <w:szCs w:val="28"/>
          <w:lang w:val="en-US"/>
        </w:rPr>
      </w:pPr>
      <w:r>
        <w:rPr>
          <w:b/>
          <w:spacing w:val="-16"/>
          <w:sz w:val="28"/>
          <w:szCs w:val="28"/>
        </w:rPr>
        <w:t>3. ПСИХОЛОГИЧЕСКАЯ ПОДГОТОВК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322"/>
        <w:ind w:right="518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16"/>
          <w:sz w:val="28"/>
          <w:szCs w:val="28"/>
        </w:rPr>
        <w:t>И ВОСПИТАТЕЛЬНАЯ РАБОТА</w:t>
      </w:r>
    </w:p>
    <w:p>
      <w:pPr>
        <w:pStyle w:val="Normal"/>
        <w:shd w:fill="FFFFFF" w:val="clear"/>
        <w:spacing w:lineRule="exact" w:line="322" w:before="317" w:after="0"/>
        <w:ind w:left="48" w:firstLine="552"/>
        <w:jc w:val="both"/>
        <w:rPr/>
      </w:pPr>
      <w:r>
        <w:rPr>
          <w:spacing w:val="-2"/>
          <w:sz w:val="28"/>
          <w:szCs w:val="28"/>
        </w:rPr>
        <w:t xml:space="preserve">Предусматривает формирование личности спортсмена и межличностных </w:t>
      </w:r>
      <w:r>
        <w:rPr>
          <w:sz w:val="28"/>
          <w:szCs w:val="28"/>
        </w:rPr>
        <w:t>отношений, развитие спортивного интеллекта, психологических функций и психомоторных качеств.</w:t>
      </w:r>
    </w:p>
    <w:p>
      <w:pPr>
        <w:pStyle w:val="Normal"/>
        <w:shd w:fill="FFFFFF" w:val="clear"/>
        <w:spacing w:before="312" w:after="0"/>
        <w:ind w:left="672" w:hanging="0"/>
        <w:jc w:val="both"/>
        <w:rPr>
          <w:i/>
          <w:i/>
          <w:spacing w:val="-1"/>
          <w:sz w:val="32"/>
          <w:szCs w:val="32"/>
        </w:rPr>
      </w:pPr>
      <w:r>
        <w:rPr>
          <w:i/>
          <w:spacing w:val="-1"/>
          <w:sz w:val="32"/>
          <w:szCs w:val="32"/>
        </w:rPr>
        <w:t>Основными задачами психологической подготовки является:</w:t>
      </w:r>
    </w:p>
    <w:p>
      <w:pPr>
        <w:pStyle w:val="Normal"/>
        <w:shd w:fill="FFFFFF" w:val="clear"/>
        <w:spacing w:before="312" w:after="0"/>
        <w:jc w:val="both"/>
        <w:rPr>
          <w:sz w:val="28"/>
          <w:szCs w:val="28"/>
        </w:rPr>
      </w:pPr>
      <w:r>
        <w:rPr>
          <w:i/>
          <w:spacing w:val="-1"/>
          <w:sz w:val="32"/>
          <w:szCs w:val="32"/>
        </w:rPr>
        <w:t xml:space="preserve">      </w:t>
      </w:r>
      <w:r>
        <w:rPr>
          <w:i/>
          <w:spacing w:val="-1"/>
          <w:sz w:val="32"/>
          <w:szCs w:val="32"/>
        </w:rPr>
        <w:t xml:space="preserve">-   </w:t>
      </w:r>
      <w:r>
        <w:rPr>
          <w:spacing w:val="-1"/>
          <w:sz w:val="28"/>
          <w:szCs w:val="28"/>
        </w:rPr>
        <w:t>привитие устойчивого интереса к занятиям спорт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ind w:left="426" w:right="518" w:hanging="0"/>
        <w:jc w:val="both"/>
        <w:rPr/>
      </w:pPr>
      <w:r>
        <w:rPr>
          <w:spacing w:val="-3"/>
          <w:sz w:val="28"/>
          <w:szCs w:val="28"/>
        </w:rPr>
        <w:t>формирование установки на тренировочную деятель</w:t>
        <w:softHyphen/>
      </w:r>
      <w:r>
        <w:rPr>
          <w:sz w:val="28"/>
          <w:szCs w:val="28"/>
        </w:rPr>
        <w:t>ность.</w:t>
      </w:r>
    </w:p>
    <w:p>
      <w:pPr>
        <w:pStyle w:val="Normal"/>
        <w:shd w:fill="FFFFFF" w:val="clear"/>
        <w:spacing w:lineRule="exact" w:line="322" w:before="322" w:after="0"/>
        <w:ind w:right="56" w:hanging="0"/>
        <w:rPr>
          <w:i/>
          <w:i/>
          <w:spacing w:val="-3"/>
          <w:sz w:val="16"/>
          <w:szCs w:val="16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редства и методы</w:t>
      </w:r>
      <w:r>
        <w:rPr>
          <w:i/>
          <w:spacing w:val="-3"/>
          <w:sz w:val="32"/>
          <w:szCs w:val="32"/>
        </w:rPr>
        <w:t xml:space="preserve"> психологической подгото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exact" w:line="322" w:before="5" w:after="0"/>
        <w:ind w:left="-142" w:firstLine="142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Специальные знания в области психологии, техники и тактики </w:t>
      </w:r>
      <w:r>
        <w:rPr>
          <w:spacing w:val="-1"/>
          <w:sz w:val="28"/>
          <w:szCs w:val="28"/>
        </w:rPr>
        <w:t>волейбола, методики спортивной тренир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322"/>
        <w:ind w:left="-142" w:firstLine="142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Личный пример тренера, убеждения, поощрения, наказ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322"/>
        <w:ind w:left="-142" w:firstLine="142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обуждение к деятельности, поручения, общественно полезная </w:t>
      </w:r>
      <w:r>
        <w:rPr>
          <w:sz w:val="28"/>
          <w:szCs w:val="28"/>
        </w:rPr>
        <w:t>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322" w:before="5" w:after="0"/>
        <w:ind w:left="-142" w:firstLine="142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бсуждение в коллекти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322"/>
        <w:ind w:left="-142" w:firstLine="142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Составление плана тренировочного занятия и самостоятельное </w:t>
      </w:r>
      <w:r>
        <w:rPr>
          <w:sz w:val="28"/>
          <w:szCs w:val="28"/>
        </w:rPr>
        <w:t>его провед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322"/>
        <w:ind w:left="-142" w:firstLine="142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еревыполнение какого-то задания по сравнению занятием ( в </w:t>
      </w:r>
      <w:r>
        <w:rPr>
          <w:sz w:val="28"/>
          <w:szCs w:val="28"/>
        </w:rPr>
        <w:t>каждом виде подготовк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322"/>
        <w:ind w:left="-142" w:firstLine="142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Проведение совместных занятий менее подготовительных волей</w:t>
        <w:softHyphen/>
      </w:r>
      <w:r>
        <w:rPr>
          <w:sz w:val="28"/>
          <w:szCs w:val="28"/>
        </w:rPr>
        <w:t>болистов с более подготовленны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322"/>
        <w:ind w:left="-142" w:firstLine="142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Участие в контрольных играх с заведомо более сильными или бо</w:t>
        <w:softHyphen/>
      </w:r>
      <w:r>
        <w:rPr>
          <w:sz w:val="28"/>
          <w:szCs w:val="28"/>
        </w:rPr>
        <w:t>лее слабыми противни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322"/>
        <w:ind w:left="-142" w:firstLine="142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Упражнения повышенной трудности в процессе физической под</w:t>
        <w:softHyphen/>
      </w:r>
      <w:r>
        <w:rPr>
          <w:spacing w:val="-2"/>
          <w:sz w:val="28"/>
          <w:szCs w:val="28"/>
        </w:rPr>
        <w:t xml:space="preserve">готовки, повышенной сложности в процессе технико-тактической </w:t>
      </w:r>
      <w:r>
        <w:rPr>
          <w:sz w:val="28"/>
          <w:szCs w:val="28"/>
        </w:rPr>
        <w:t>и интегральной подготовки.</w:t>
      </w:r>
    </w:p>
    <w:p>
      <w:pPr>
        <w:pStyle w:val="Normal"/>
        <w:shd w:fill="FFFFFF" w:val="clear"/>
        <w:spacing w:lineRule="exact" w:line="322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10.Участие в соревнованиях с использованием установок на игру,               разборов, разборов проведенных игр.</w:t>
      </w:r>
    </w:p>
    <w:p>
      <w:pPr>
        <w:pStyle w:val="Normal"/>
        <w:shd w:fill="FFFFFF" w:val="clear"/>
        <w:spacing w:lineRule="exact" w:line="322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11.Соревновательный метод (в процессе всех видов подготовки).</w:t>
      </w:r>
    </w:p>
    <w:p>
      <w:pPr>
        <w:pStyle w:val="Normal"/>
        <w:shd w:fill="FFFFFF" w:val="clear"/>
        <w:spacing w:lineRule="exact" w:line="322"/>
        <w:ind w:left="-142" w:firstLine="284"/>
        <w:jc w:val="both"/>
        <w:rPr/>
      </w:pPr>
      <w:r>
        <w:rPr>
          <w:spacing w:val="-2"/>
          <w:sz w:val="28"/>
          <w:szCs w:val="28"/>
        </w:rPr>
        <w:t>В программу занятий следует вводить ситуации, требующие преодоле</w:t>
        <w:softHyphen/>
      </w:r>
      <w:r>
        <w:rPr>
          <w:sz w:val="28"/>
          <w:szCs w:val="28"/>
        </w:rPr>
        <w:t xml:space="preserve">ние трудностей, преодоления страха, волнения, неприятных </w:t>
      </w:r>
      <w:r>
        <w:rPr>
          <w:spacing w:val="-1"/>
          <w:sz w:val="28"/>
          <w:szCs w:val="28"/>
        </w:rPr>
        <w:t xml:space="preserve">ощущений т.д. Используя их в учебно-тренировочном процессе, необходимо </w:t>
      </w:r>
      <w:r>
        <w:rPr>
          <w:sz w:val="28"/>
          <w:szCs w:val="28"/>
        </w:rPr>
        <w:t>соблюдать постепенность и осторожность.</w:t>
      </w:r>
    </w:p>
    <w:p>
      <w:pPr>
        <w:pStyle w:val="Normal"/>
        <w:shd w:fill="FFFFFF" w:val="clear"/>
        <w:spacing w:lineRule="exact" w:line="322"/>
        <w:ind w:left="-142" w:firstLine="284"/>
        <w:jc w:val="both"/>
        <w:rPr/>
      </w:pPr>
      <w:r>
        <w:rPr>
          <w:spacing w:val="-2"/>
          <w:sz w:val="28"/>
          <w:szCs w:val="28"/>
        </w:rPr>
        <w:t xml:space="preserve">Важным методом нравственного воспитания является поощрение юного </w:t>
      </w:r>
      <w:r>
        <w:rPr>
          <w:sz w:val="28"/>
          <w:szCs w:val="28"/>
        </w:rPr>
        <w:t xml:space="preserve">спортсмена - выражение положительной оценки его действия и поступков. </w:t>
      </w:r>
      <w:r>
        <w:rPr>
          <w:spacing w:val="-1"/>
          <w:sz w:val="28"/>
          <w:szCs w:val="28"/>
        </w:rPr>
        <w:t xml:space="preserve">Поощрение может быть в виде одобрения, похвалы, благодарности тренера и </w:t>
      </w:r>
      <w:r>
        <w:rPr>
          <w:sz w:val="28"/>
          <w:szCs w:val="28"/>
        </w:rPr>
        <w:t>коллектива. Любое поощрение должно выноситься с учетом необходимых педагогических требований и соответствовать действительным заслугам спортсмена.</w:t>
      </w:r>
    </w:p>
    <w:p>
      <w:pPr>
        <w:pStyle w:val="Normal"/>
        <w:shd w:fill="FFFFFF" w:val="clear"/>
        <w:spacing w:lineRule="exact" w:line="322"/>
        <w:ind w:firstLine="773"/>
        <w:jc w:val="both"/>
        <w:rPr/>
      </w:pPr>
      <w:r>
        <w:rPr>
          <w:spacing w:val="-2"/>
          <w:sz w:val="28"/>
          <w:szCs w:val="28"/>
        </w:rPr>
        <w:t>Одним из методов воспитания является наказание, выраженное в осуж</w:t>
        <w:softHyphen/>
      </w:r>
      <w:r>
        <w:rPr>
          <w:spacing w:val="-1"/>
          <w:sz w:val="28"/>
          <w:szCs w:val="28"/>
        </w:rPr>
        <w:t xml:space="preserve">дении, отрицательной оценке поступков и действий юного спортсмена. Виды </w:t>
      </w:r>
      <w:r>
        <w:rPr>
          <w:spacing w:val="-2"/>
          <w:sz w:val="28"/>
          <w:szCs w:val="28"/>
        </w:rPr>
        <w:t>наказаний разнообразны: замечание, устный выговор, выговор в приказе, раз</w:t>
        <w:softHyphen/>
      </w:r>
      <w:r>
        <w:rPr>
          <w:spacing w:val="-1"/>
          <w:sz w:val="28"/>
          <w:szCs w:val="28"/>
        </w:rPr>
        <w:t xml:space="preserve">бор поступка в спортивном коллективе, отстранение от занятий, </w:t>
      </w:r>
      <w:r>
        <w:rPr>
          <w:sz w:val="28"/>
          <w:szCs w:val="28"/>
        </w:rPr>
        <w:t>соревнований. Поощрение и наказание юного спортсмена должны основы</w:t>
        <w:softHyphen/>
      </w:r>
      <w:r>
        <w:rPr>
          <w:spacing w:val="-1"/>
          <w:sz w:val="28"/>
          <w:szCs w:val="28"/>
        </w:rPr>
        <w:t xml:space="preserve">ваться не на случайных примерах, а с учетом всего комплекса поступков. </w:t>
      </w:r>
      <w:r>
        <w:rPr>
          <w:sz w:val="28"/>
          <w:szCs w:val="28"/>
        </w:rPr>
        <w:t>Проявление слабоволия, снижение активности вполне естественны у спорт</w:t>
        <w:softHyphen/>
        <w:t xml:space="preserve">смена, как естественны и колебания его работоспособности. В этих случаях </w:t>
      </w:r>
      <w:r>
        <w:rPr>
          <w:spacing w:val="-1"/>
          <w:sz w:val="28"/>
          <w:szCs w:val="28"/>
        </w:rPr>
        <w:t xml:space="preserve">большее мобилизующее значение имеют дружеское участие и одобрение, чем </w:t>
      </w:r>
      <w:r>
        <w:rPr>
          <w:sz w:val="28"/>
          <w:szCs w:val="28"/>
        </w:rPr>
        <w:t xml:space="preserve">наказание. К последнему надо прибегать лишь иногда, когда слабость воли </w:t>
      </w:r>
      <w:r>
        <w:rPr>
          <w:spacing w:val="-1"/>
          <w:sz w:val="28"/>
          <w:szCs w:val="28"/>
        </w:rPr>
        <w:t xml:space="preserve">проявляется спортсменом систематически. Лучшим средством преодоления </w:t>
      </w:r>
      <w:r>
        <w:rPr>
          <w:sz w:val="28"/>
          <w:szCs w:val="28"/>
        </w:rPr>
        <w:t>отдельных моментов слабоволия является привлечение юного спортсмена к выполнению упражнений, требующих преодоления посильных для его со</w:t>
        <w:softHyphen/>
        <w:t>стояния трудностей.</w:t>
      </w:r>
    </w:p>
    <w:p>
      <w:pPr>
        <w:pStyle w:val="Normal"/>
        <w:shd w:fill="FFFFFF" w:val="clear"/>
        <w:spacing w:lineRule="exact" w:line="322"/>
        <w:ind w:firstLine="773"/>
        <w:jc w:val="both"/>
        <w:rPr/>
      </w:pPr>
      <w:r>
        <w:rPr>
          <w:sz w:val="28"/>
          <w:szCs w:val="28"/>
        </w:rPr>
        <w:t>При решении задач по сплочению спортивного коллектива и воспи</w:t>
        <w:softHyphen/>
        <w:t xml:space="preserve">танию чувства коллективизма целесообразно использовать выпуск стенных </w:t>
      </w:r>
      <w:r>
        <w:rPr>
          <w:spacing w:val="-1"/>
          <w:sz w:val="28"/>
          <w:szCs w:val="28"/>
        </w:rPr>
        <w:t>газет и спортивных листков, проведение походов и тематических вечеров, ве</w:t>
        <w:softHyphen/>
        <w:t xml:space="preserve">черов отдыха и конкурсов самодеятельности, создавать хорошие условия для </w:t>
      </w:r>
      <w:r>
        <w:rPr>
          <w:sz w:val="28"/>
          <w:szCs w:val="28"/>
        </w:rPr>
        <w:t>общественно полезной деятельности.</w:t>
      </w:r>
    </w:p>
    <w:p>
      <w:pPr>
        <w:pStyle w:val="Normal"/>
        <w:shd w:fill="FFFFFF" w:val="clear"/>
        <w:spacing w:lineRule="exact" w:line="322"/>
        <w:ind w:firstLine="773"/>
        <w:jc w:val="both"/>
        <w:rPr/>
      </w:pPr>
      <w:r>
        <w:rPr>
          <w:sz w:val="28"/>
          <w:szCs w:val="28"/>
        </w:rPr>
        <w:t xml:space="preserve">Систематические занятия и выступления в соревнованиях являются </w:t>
      </w:r>
      <w:r>
        <w:rPr>
          <w:spacing w:val="-2"/>
          <w:sz w:val="28"/>
          <w:szCs w:val="28"/>
        </w:rPr>
        <w:t>эффективными средствами воспитания волевых качеств у юного спортсмена.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i/>
          <w:color w:val="000000"/>
        </w:rPr>
        <w:t>Таблица 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107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Тем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челове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оении и функциях челове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Гигиена волейболиста, врачебный контроль и самоконтрол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волейбо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нятий и инвентар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совершенствование перемещ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бучение  приёма нападающего удара и подач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зучение и  обучение передач мяч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зучение и обучение подачи мяч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 обучение нападающих удар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 обучение  блокирования.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дивидуальным действия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упповым действия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мандным действия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нтегральная подгото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нтрольные испыт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Участие в соревнованиях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Таблица 2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довой план распределения учебных часов для этапа СОГ(6-8лет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5"/>
        <w:gridCol w:w="655"/>
        <w:gridCol w:w="709"/>
        <w:gridCol w:w="711"/>
        <w:gridCol w:w="552"/>
        <w:gridCol w:w="733"/>
        <w:gridCol w:w="641"/>
        <w:gridCol w:w="577"/>
        <w:gridCol w:w="655"/>
        <w:gridCol w:w="577"/>
        <w:gridCol w:w="829"/>
        <w:gridCol w:w="760"/>
        <w:gridCol w:w="8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ая подготов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тегральн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е и переводные испыт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за меся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е количество часов вместе со спортивным лагерем</w:t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31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Тестирование по ОФП обучающихся спортивной школы осуществляется два раза в год - вначале и в конце учебного года. Перед тестированием производится разминка.</w:t>
      </w:r>
    </w:p>
    <w:p>
      <w:pPr>
        <w:pStyle w:val="21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ый комплекс контрольных упражнений по ОФП включает следующие тесты:</w:t>
      </w:r>
    </w:p>
    <w:p>
      <w:pPr>
        <w:pStyle w:val="21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г на 30 м;</w:t>
      </w:r>
    </w:p>
    <w:p>
      <w:pPr>
        <w:pStyle w:val="21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ыжки в длину с места;</w:t>
      </w:r>
    </w:p>
    <w:p>
      <w:pPr>
        <w:pStyle w:val="21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лночный бег 3х10 м;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-подтягивание на перекладине из виса (юноши) выполняется максимальное количество раз хватом сверху;</w:t>
      </w:r>
    </w:p>
    <w:p>
      <w:pPr>
        <w:pStyle w:val="21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гибание и разгибание рук в упоре лёжа (девушки);</w:t>
      </w:r>
    </w:p>
    <w:p>
      <w:pPr>
        <w:pStyle w:val="21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г 1000 м производится на дорожке стади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Методическое обеспечение программы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  достижение оптимального уровня физического развития и высоких спортивных результатов обучающими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спешное решение учебно-тренировочных задач возможно при использовании двух групп методов: общепедагогических и спортив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Общепедагогические или дидактические 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 </w:t>
        <w:br/>
        <w:t>Спортивные методы включают: метод  непрерывности и цикличности учебно-тренировочного процесса; метод 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остановка задач, выбор средств и методов обучения едины по   отношению ко всем занимающимся при условии соблюдения требований индивидуального подхода и глубокого изучения особенностей каждого занимающегося. 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Разносторонняя 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  - на формирование технических навыков и тактических ум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техническим приемам используется сочетание метода целостного разучивания и разучивания по частям. Вначале техническим прием изучают в целом, затем переходят к составным частям и в заключение снова возвращаются к выполнению действия в целом. В процессе совершенствования техники происходит формирование тактических ум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Диагностика результативности образовательного процесса.</w:t>
      </w:r>
      <w:r>
        <w:rPr>
          <w:color w:val="000000"/>
          <w:sz w:val="28"/>
          <w:szCs w:val="28"/>
        </w:rPr>
        <w:t xml:space="preserve"> </w:t>
        <w:br/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ва раза в год  (декабрь и май) в  группе СОГ проводятся контрольные испытания по общей и специальной физической и технической подготовке. Оценка физического  развития производится на общепринятой методике биометрических измерений. Уровень подготовленности обучающихся выражается в  количественно-качественных показателях по технической, тактической, физической,  теоретической подготовл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результатов проводится в виде тестов и контрольных упражнений. С этой целью используются варианты тестов и контрольных упражнений, разработанные ведущими отечественными специалис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методов контроля эффективности занятий в секции является участие учеников в учебных, контрольных и календарных  играх. 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  Календарные игры проводятся согласно плану игр районного и городского уровн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  как обучающиеся применяют их в игр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 xml:space="preserve">ПРИЛОЖЕНИЕ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/>
        <w:t>Таблица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Численный состав обучающихся, максимальный объём учебно-тренировочной работы и требования по технико-тактической и спортивной подготовке </w:t>
      </w:r>
    </w:p>
    <w:p>
      <w:pPr>
        <w:pStyle w:val="TextBody"/>
        <w:spacing w:lineRule="auto" w:line="240"/>
        <w:jc w:val="center"/>
        <w:rPr/>
      </w:pPr>
      <w:r>
        <w:rPr/>
        <w:t>для спортивно-оздоровительного этапа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од подгото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й возраст для зачисления,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инимальное число занимающихся в групп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ое количество учебных часов в неде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Требования по технико-тактической, физической и спортивной подготовке на конец учебного год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-й пери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нтрольные испытания по физической подготовк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-й пери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нтрольные испытания по физической и технической  подготовке. Участие в соревнова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-переводные испы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Испытания по общей физической, специальной физической и технико-тактической подготовке  проводятся  два раза в год: контрольные в начале  учебного года в сентябре-ноябре и контрольно-переводные в конце учебного года в апреле-мае.</w:t>
      </w:r>
    </w:p>
    <w:p>
      <w:pPr>
        <w:pStyle w:val="TextBodyIndent"/>
        <w:spacing w:lineRule="auto" w:line="360"/>
        <w:rPr/>
      </w:pPr>
      <w:r>
        <w:rPr/>
        <w:t>Основными задачами  проведения контрольных испытаний являются: систематический сбор информации об успешности образовательного процесса,  контроль  за состоянием физического развития обучающихся, создание условий для принятия максимально объективного решения о переводе обучающихся на следующий этап подготовки.</w:t>
      </w:r>
    </w:p>
    <w:p>
      <w:pPr>
        <w:pStyle w:val="Normal"/>
        <w:spacing w:lineRule="auto" w:line="360"/>
        <w:ind w:firstLine="720"/>
        <w:rPr/>
      </w:pPr>
      <w:r>
        <w:rPr/>
        <w:t>Перечень и порядок проведения контрольных испытаний для обучающихся на спортивно-оздоровительном этапе учитывает требования. Положения о проведении контрольно- переводных испытаний по общей и специальной физической подготовке в отделении волейбола детско-юношеской спортивной школы и скорректирован с учётом возрастных особенностей обучающихся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и порядок проведения контрольно-переводных испытаний</w:t>
      </w:r>
    </w:p>
    <w:p>
      <w:pPr>
        <w:pStyle w:val="Normal"/>
        <w:ind w:firstLine="720"/>
        <w:jc w:val="center"/>
        <w:rPr/>
      </w:pPr>
      <w:r>
        <w:rPr/>
        <w:t>по общей физической подготовке</w:t>
      </w:r>
    </w:p>
    <w:p>
      <w:pPr>
        <w:pStyle w:val="Normal"/>
        <w:ind w:firstLine="720"/>
        <w:jc w:val="center"/>
        <w:rPr/>
      </w:pPr>
      <w:r>
        <w:rPr/>
        <w:t>на спортивно-оздоровительном этап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.  «Бег 30 м» -  выполняется по прямой дорожке стадиона  с высокого старта в спортивной обуви без шипов, в каждом забеге может быть не более двух участник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«Прыжок в длину с места» -  выполняется толчком двух ног, длина прыжка измеряется от контрольной линии до начала ближайшего к ней следа испытуемого при приземлен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. «Челночный бег 3х10м» - выполняется  в спортивном зале на прямом отрезке длиной не менее 12-13 м; отмеряется отрезок длиной 10м и обозначается линиями старта и финиша, с наружной стороны этих линий точно против друг друга чертятся 2 полукруга диаметром 50 см с центром на линиях, в  полукруг финишной линии кладётся деревянный кубик со стороной 5см. Обучающийся по команде «марш» бежит от стартовой линии к финишной, огибает финишный полукруг, берёт из него кубик и возвращается к линии старта, затем кладёт кубик в полукруг на стартовой линии (бросать не разрешается) и бежит к финишной линии, пересекая её. Время выполнения норматива фиксируется  с момента команды «марш» до момента пересечения обучающимся линии финиша во второй раз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4. «Сгибание и разгибание рук в упоре лежа» - выполняется на полу спортивного зала;  упражнение засчитывается, если сгибание рук в локтевом суставе  выполнено до угла не менее 90</w:t>
      </w:r>
      <w:r>
        <w:rPr>
          <w:vertAlign w:val="superscript"/>
        </w:rPr>
        <w:t>о</w:t>
      </w:r>
      <w:r>
        <w:rPr/>
        <w:t>, а разгибание  - до исходного положения «упор лежа», время  выполнения упражнения не ограничен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5. “Бег 200м” (для обучающихся  первого периода).</w:t>
      </w:r>
    </w:p>
    <w:p>
      <w:pPr>
        <w:pStyle w:val="Normal"/>
        <w:ind w:left="1080" w:hanging="0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  <w:t>Контрольные цифры  при выполнении упражнений не установлены, основным критерием оценки уровня подготовки обучающихся является улучшение результата при  выполнении каждого упражнения в конце учебного года по сравнению с результатом в начале учебного года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и порядок проведения контрольно-переводных испытаний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по специальной физической подготовке на спортивно-оздоровительном этап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“</w:t>
      </w:r>
      <w:r>
        <w:rPr/>
        <w:t xml:space="preserve">Бег 20м”  - выполняется в спортивном зале на прямом отрезке длиной не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менее 24 м  из положения “стойка волейболиста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“</w:t>
      </w:r>
      <w:r>
        <w:rPr/>
        <w:t xml:space="preserve">Бег 30 м (5 х 6м)” -  выполняется в спортивном зале; на расстоянии 6м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чертятся две параллельные линии  - стартовая и контрольная; по зрительному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игналу обучающийся бежит, преодолевая расстояние 6м пять раз, при изменении движения в обратном направлении обе ноги обучающегося должны пересечь линию; время выполнения норматива фиксируется с момента пересечения стартовой линии в первый раз до момента пересечения финишной линии в третий ра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“</w:t>
      </w:r>
      <w:r>
        <w:rPr/>
        <w:t>Прыжок вверх с места, отталкиваясь двумя ногами” (для обучающихся второго периода) - выполняется в спортивном зале с помощью приспособления “косой экран”; испытуемый, стоя на полной ступне, поднимает вверх прямую руку и показывает высоту касания на «косом экране», затем, делая один взмах руками, выпрыгивает вверх и касается максимально возможного для него верхнего деления «косого экрана», при этом отталкивание и приземление испытуемый  выполняет в пределах квадрата размером 50 х 50 см, обозначенного на полу так, что одна из сторон квадрата лежит на линии проекции «косого экрана» на пол; высота прыжка фиксируется как разница меду верхней и нижней точками ка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«Метание волейбольного мяча  из-за головы двумя руками» (для обучающихся первого периода), «метание набивного мяча 1 кг из-за головы двумя руками» (для обучающихся второго периода)  -  выполняется в спортивном зале на прямой дорожке длиной не менее 20 м; </w:t>
      </w:r>
    </w:p>
    <w:p>
      <w:pPr>
        <w:pStyle w:val="Normal"/>
        <w:ind w:left="720" w:hanging="0"/>
        <w:rPr/>
      </w:pPr>
      <w:r>
        <w:rPr/>
        <w:t xml:space="preserve">для выполнения упражнения </w:t>
      </w:r>
      <w:r>
        <w:rPr>
          <w:i/>
        </w:rPr>
        <w:t>из положения стоя</w:t>
      </w:r>
      <w:r>
        <w:rPr/>
        <w:t xml:space="preserve"> испытуемый встаёт у контрольной линии, одна нога впереди, мяч держит двумя руками внизу перед собой; после разрешающего сигнала поднимает мяч вверх, делает замах назад за голову и сразу же бросок вперёд, не наступая на контрольную линию; для выполнения упражнения </w:t>
      </w:r>
      <w:r>
        <w:rPr>
          <w:i/>
        </w:rPr>
        <w:t>из положения сидя</w:t>
      </w:r>
      <w:r>
        <w:rPr/>
        <w:t xml:space="preserve"> испытуемый садится на пол в исходное положение “сидя ноги врозь” так, чтобы проекция плеч совпадала с контрольной линией, мяч держит двумя руками перед собой; после разрешающего сигнала поднимает мяч вверх, делает замах назад за голову и сразу же бросок вперёд; дальность броска фиксируется от контрольной линии до  точки падения мяча на по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  <w:t>По аналогии с общей физической подготовкой контрольные цифры  при выполнении упражнений  по специальной физической подготовке не установлены, основным критерием оценки уровня подготовки обучающихся также  является улучшение результата при  выполнении каждого упражнения в конце учебного года по сравнению с результатом в начале учебного год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тоги выполнения обучающимися контрольно-переводных испытаний по общей и специальной физической подготовке  оформляются протоколом по каждому виду подготовки отдельно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В протоколе указывается  фамилия обучающегося, перечень выполненных им контрольно-переводных испытаний  и результат в натуральном выражении (сек.,  м,  см,  к-во раз  и т.д.). В последней графе протокола по результатам всех выполненных испытаний на основании решения тренерского совета отделения в конце учебного года делается запись  «зачтено» или «не зачтено». </w:t>
      </w:r>
    </w:p>
    <w:p>
      <w:pPr>
        <w:pStyle w:val="Normal"/>
        <w:ind w:left="720" w:hanging="0"/>
        <w:rPr/>
      </w:pPr>
      <w:r>
        <w:rPr/>
        <w:t xml:space="preserve">Все обучающиеся, получившие решение «зачтено», переводятся в следующую учебную группу.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Обучающиеся, получившие решение «не зачтено», оставляются в той же группе для повторного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уемой литературы для обучаю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иера Барбара Л. «Волейбол. Шаги к успеху»: пер. с англ. – М.: ООО «Издательство АСТ»: ООО «Издательство Астрель»,200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елезняк Ю. Д., Слупский Л. Н. «Волейбол в школе»: Пособие для учителя, - М.: Просвещение, 198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лещёв Ю. Н., Фурманов А. Г. «Юный волейболист», - М.: Физкультура и спорт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писок используемой литературы для тренера-преподавател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Железняк Ю. Д., и Войлов А. А. Волейбол: учебник для институтов физической культуры. – М.: Физкультура и спорт, 199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як Ю. Д. Основы обучения волейболу детей 11 – 14 лет: методическое пособие. – М., 196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Костюков В. В. и Дубовой А. Е. Опережающее обучение волейболу // «Физическая культура в школе», 1994 №1, №2. Маркосьян А. А. Вопросы возрастной физиологии – М., «Просвещение» 197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Перльман М. Специальная физическая подготовка волейболистов – М.: «Физкультура и спорт», 196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Чехов О. Основы волейбола – М.: «Физкультура и спорт»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40"/>
      <w:ind w:right="79" w:hanging="0"/>
      <w:jc w:val="center"/>
    </w:pPr>
    <w:rPr>
      <w:rFonts w:eastAsia="Arial Unicode MS;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3:00Z</dcterms:created>
  <dc:creator>Компьютер 2</dc:creator>
  <dc:description/>
  <cp:keywords/>
  <dc:language>en-US</dc:language>
  <cp:lastModifiedBy>www.PHILka.RU</cp:lastModifiedBy>
  <cp:lastPrinted>2012-08-22T13:14:00Z</cp:lastPrinted>
  <dcterms:modified xsi:type="dcterms:W3CDTF">2014-03-31T11:22:00Z</dcterms:modified>
  <cp:revision>5</cp:revision>
  <dc:subject/>
  <dc:title>Муниципальное общеобразовательное учреждение </dc:title>
</cp:coreProperties>
</file>