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.  Итоговая  практическая работа по теме: «План мест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плана местности  по  о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 территории  данной местности в направлении с севера на ю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 шоссе. Его пересекает грунтовая дорога, тянущаяся с юго-запада на северо-в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5 км. к северу от пересечения шоссе с грунтовой дорогой расположен сельский посёлок  Сорокино, который тянется  вдоль шоссе на 1,5 км.</w:t>
      </w:r>
    </w:p>
    <w:p>
      <w:pPr>
        <w:pStyle w:val="Normal"/>
        <w:rPr/>
      </w:pPr>
      <w:r>
        <w:rPr>
          <w:sz w:val="28"/>
          <w:szCs w:val="28"/>
        </w:rPr>
        <w:t>3.Вдоль западной окраины посёлка расположен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3км  к югу от места пересечения шоссе и грунтовой дороги построен металлический мост через реку, которая течёт в  юго-западном 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 правом берегу реки лежит луг, а вдоль левого тянется смешанны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доль шоссе от моста  до посёлка протянулась полоса кустарника  шириной до 500 м по обе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йте план местности в масштабе в </w:t>
      </w:r>
      <w:r>
        <w:rPr>
          <w:b/>
          <w:sz w:val="28"/>
          <w:szCs w:val="28"/>
        </w:rPr>
        <w:t>1 см -1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.  Итоговая  практическая работа по теме: «План мест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плана местности  по  о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 территории  данной местности в направлении с севера на ю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 шоссе. Его пересекает грунтовая дорога, тянущаяся с юго-запада на северо-в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5 км. к северу от пересечения шоссе с грунтовой дорогой расположен сельский посёлок  Сорокино, который тянется  вдоль шоссе на 1,5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доль западной окраины посёлка расположен сад.</w:t>
      </w:r>
    </w:p>
    <w:p>
      <w:pPr>
        <w:pStyle w:val="Normal"/>
        <w:rPr/>
      </w:pPr>
      <w:r>
        <w:rPr>
          <w:sz w:val="28"/>
          <w:szCs w:val="28"/>
        </w:rPr>
        <w:t>4.В 3 км  к югу от места пересечения шоссе и грунтовой дороги построен металлический мост через реку, которая течёт в  юго-западном 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 правом берегу реки лежит луг, а вдоль левого тянется смешанны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доль шоссе от моста  до посёлка протянулась полоса кустарника  шириной до 500 м по обе стороны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остройте план местности в масштабе </w:t>
      </w:r>
      <w:r>
        <w:rPr>
          <w:b/>
          <w:sz w:val="28"/>
          <w:szCs w:val="28"/>
        </w:rPr>
        <w:t>в 1 см -1 к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.  Итоговая  практическая работа по теме: «План мест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плана местности  по  о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 территории  данной местности в направлении с севера на ю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 шоссе. Его пересекает грунтовая дорога, тянущаяся с юго-запада на северо-в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5 км. к северу от пересечения шоссе с грунтовой дорогой расположен сельский посёлок  Сорокино, который тянется  вдоль шоссе на 1,5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доль западной окраины посёлка расположен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3км  к югу от места пересечения шоссе и грунтовой дороги построен металлический мост через реку, которая течёт в  юго-западном 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 правом берегу реки лежит луг, а вдоль левого тянется смешанны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доль шоссе от моста  до посёлка протянулась полоса кустарника  шириной до 500 м по обе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йте план местности в масштабе </w:t>
      </w:r>
      <w:r>
        <w:rPr>
          <w:b/>
          <w:sz w:val="28"/>
          <w:szCs w:val="28"/>
        </w:rPr>
        <w:t>в 1 см -1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26:00Z</dcterms:created>
  <dc:creator>Мама</dc:creator>
  <dc:description/>
  <cp:keywords/>
  <dc:language>en-US</dc:language>
  <cp:lastModifiedBy>Admin</cp:lastModifiedBy>
  <cp:lastPrinted>2012-10-02T07:35:00Z</cp:lastPrinted>
  <dcterms:modified xsi:type="dcterms:W3CDTF">2013-11-10T11:46:00Z</dcterms:modified>
  <cp:revision>6</cp:revision>
  <dc:subject/>
  <dc:title>6 класс</dc:title>
</cp:coreProperties>
</file>