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асс. Природные зоны Африк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она опоясывает влажные экваториальные леса с севера и юг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она находится на крайнем севере матер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она находится в области 30 градусов с. ш.  и 30 градусов ю. ш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она находится на западе материка, в экваториальн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 жестколистные вечнозелёные леса и кустарник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имат субэкваториальн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тропические пустыни о полупустын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лимат тропический сух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саванны и редколесь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лимат экваториальны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 экваториальные  влажные лес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лимат средиземноморск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чвы красно-жёлтые ферраллит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очвы красно-бур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очвы развиты слаб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Коричневые почвы жестколистных лесов и кустар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стительность очень богатая, леса многоярус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Растительность очень скудная, не образует сплошного покр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 зимний период многие деревья сбрасывают листву, травы выгорают, а летом растительность  буйно развивает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В растительном мире преобладают вечнозелёные жестколистные леса и кустарн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ного животных обитает на деревь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Лето - влажное,  зима сух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Много крупных травоядных животных и хищни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тоговое задание по теме « Природные зоны Африки» 7 кл.</w:t>
      </w:r>
    </w:p>
    <w:p>
      <w:pPr>
        <w:pStyle w:val="Normal"/>
        <w:rPr/>
      </w:pPr>
      <w:r>
        <w:rPr/>
        <w:t>Найти соответствие правой и левой колонки таблицы.</w:t>
      </w:r>
    </w:p>
    <w:p>
      <w:pPr>
        <w:pStyle w:val="Normal"/>
        <w:rPr/>
      </w:pPr>
      <w:r>
        <w:rPr/>
        <w:t xml:space="preserve">Ответы записать набором букв и цифр например:А-2,….и.т.д.  Б…… и.т. д. для каждой зон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12:00Z</dcterms:created>
  <dc:creator>Мама</dc:creator>
  <dc:description/>
  <cp:keywords/>
  <dc:language>en-US</dc:language>
  <cp:lastModifiedBy>Admin</cp:lastModifiedBy>
  <cp:lastPrinted>2007-11-21T07:44:00Z</cp:lastPrinted>
  <dcterms:modified xsi:type="dcterms:W3CDTF">2013-11-10T11:41:00Z</dcterms:modified>
  <cp:revision>2</cp:revision>
  <dc:subject/>
  <dc:title>7класс</dc:title>
</cp:coreProperties>
</file>