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Вопросы по молекулярной физике. 10 класс.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и в чем различия с точки зрения МКТ у льда, воды и водяного па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 почему скорость броуновской частицы зависит от параметров самой частицы и среды, в которой частица находится?</w:t>
      </w:r>
    </w:p>
    <w:p>
      <w:pPr>
        <w:pStyle w:val="Normal"/>
        <w:jc w:val="both"/>
        <w:rPr/>
      </w:pPr>
      <w:r>
        <w:rPr/>
        <w:t xml:space="preserve">Вариант 2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ясните текучесть жидкости. Почему жидкость принимает форму того сосуда, в который нали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ажите, что молекулы взаимодействуют. Каков характер взаимодействия молекул?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твердое тело и жидкость трудно сж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бъяснить возрастание скорости диффузии с ростом температуры?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о соотношение между кинетической и потенциальной энергией частиц в различных агрегатных состояниях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ми свойствами обладают силы молекулярного взаимодействия? Поясните на примерах. Сравните эти силы в твердом теле и жидкости.</w:t>
      </w:r>
    </w:p>
    <w:p>
      <w:pPr>
        <w:pStyle w:val="Normal"/>
        <w:jc w:val="both"/>
        <w:rPr/>
      </w:pPr>
      <w:r>
        <w:rPr/>
        <w:t>Вариант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ите процесс испарения  и его особенности с точки зрения МК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ажите, что все вещества состоят из молекул.</w:t>
      </w:r>
    </w:p>
    <w:p>
      <w:pPr>
        <w:pStyle w:val="Normal"/>
        <w:jc w:val="both"/>
        <w:rPr/>
      </w:pPr>
      <w:r>
        <w:rPr/>
        <w:t>Вариант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ите процесс плавления и его особенности с точки зрения М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каких условиях можно наблюдать диффузию?</w:t>
      </w:r>
    </w:p>
    <w:p>
      <w:pPr>
        <w:pStyle w:val="Normal"/>
        <w:jc w:val="both"/>
        <w:rPr/>
      </w:pPr>
      <w:r>
        <w:rPr/>
        <w:t>Вариант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ите процесс нагревания и его особенности с точки зрения МК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каких условиях можно наблюдать броуновское движение?</w:t>
      </w:r>
    </w:p>
    <w:p>
      <w:pPr>
        <w:pStyle w:val="Normal"/>
        <w:jc w:val="both"/>
        <w:rPr/>
      </w:pPr>
      <w:r>
        <w:rPr/>
        <w:t>Вариант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газ занимает весь предоставленный объ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зависит скорость диффузии от температуры? Докажите на примере. Объясните эту зависимость с точки зрения МКТ.</w:t>
      </w:r>
    </w:p>
    <w:p>
      <w:pPr>
        <w:pStyle w:val="Normal"/>
        <w:jc w:val="both"/>
        <w:rPr/>
      </w:pPr>
      <w:r>
        <w:rPr/>
        <w:t>Вариант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 способен к неограниченному расширению. Почему существует атмосфера Зем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бъяснить с точки зрения МКТ упругую деформацию?</w:t>
      </w:r>
    </w:p>
    <w:p>
      <w:pPr>
        <w:pStyle w:val="Normal"/>
        <w:jc w:val="both"/>
        <w:rPr/>
      </w:pPr>
      <w:r>
        <w:rPr/>
        <w:t>Вариант 1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авните движение молекул в твердом теле, жидкости и газе при одинаковых температур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определение диффузии. Привести примеры диффузии в различных средах.</w:t>
      </w:r>
    </w:p>
    <w:p>
      <w:pPr>
        <w:pStyle w:val="Normal"/>
        <w:jc w:val="both"/>
        <w:rPr/>
      </w:pPr>
      <w:r>
        <w:rPr/>
        <w:t>Вариант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легко засунуть руку в воду и трудно в дерево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чего и как зависит скорость броуновской частицы?</w:t>
      </w:r>
    </w:p>
    <w:p>
      <w:pPr>
        <w:pStyle w:val="Normal"/>
        <w:jc w:val="both"/>
        <w:rPr/>
      </w:pPr>
      <w:r>
        <w:rPr/>
        <w:t xml:space="preserve">Вариант 12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факты или явления доказывают, что расстояния между молекулами жидкости и твердого тела почти одинаковы, а расстояния между молекулами газа очень большо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ажите, что молекулы в веществе движутся.</w:t>
      </w:r>
    </w:p>
    <w:p>
      <w:pPr>
        <w:pStyle w:val="Normal"/>
        <w:jc w:val="both"/>
        <w:rPr/>
      </w:pPr>
      <w:r>
        <w:rPr/>
        <w:t>Вариант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е газообразное и плазменное состояния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между молекулами возникают силы отталкивания? Приведите примеры.</w:t>
      </w:r>
    </w:p>
    <w:p>
      <w:pPr>
        <w:pStyle w:val="Normal"/>
        <w:jc w:val="both"/>
        <w:rPr/>
      </w:pPr>
      <w:r>
        <w:rPr/>
        <w:t>Вариант 1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плазма? Приведите приме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 чего и как зависит скорость броуновской частицы?</w:t>
      </w:r>
    </w:p>
    <w:p>
      <w:pPr>
        <w:pStyle w:val="Normal"/>
        <w:jc w:val="both"/>
        <w:rPr/>
      </w:pPr>
      <w:r>
        <w:rPr/>
        <w:t>Вариант 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е общую энергию молекул в различных агрегатных состояниях. Докажите на приме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объяснить, что траекторией движения броуновской частицы является ломаная линия?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33:00Z</dcterms:created>
  <dc:creator>bogdanova</dc:creator>
  <dc:description/>
  <cp:keywords/>
  <dc:language>en-US</dc:language>
  <cp:lastModifiedBy>315 школа</cp:lastModifiedBy>
  <cp:lastPrinted>2005-01-21T08:09:00Z</cp:lastPrinted>
  <dcterms:modified xsi:type="dcterms:W3CDTF">2014-02-07T09:42:00Z</dcterms:modified>
  <cp:revision>5</cp:revision>
  <dc:subject/>
  <dc:title>Вопросы по молекулярной физике</dc:title>
</cp:coreProperties>
</file>