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нтарктида. Географическое положение. История открытия и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3969"/>
        <w:gridCol w:w="2551"/>
      </w:tblGrid>
      <w:tr>
        <w:trPr>
          <w:trHeight w:val="15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обосн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999"/>
        <w:gridCol w:w="3914"/>
        <w:gridCol w:w="2601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южные материки вы изуч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южный материк осталось изуч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но вер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» - про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ктикос» - сев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перевести назв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вы знаете о нём, каким представляе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 план изучения матер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кластер.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пределим Ф.Г.П Антаркти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м особенности Г.П матер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доск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 в 3 полушар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ывается 3 океанами (течения вокруг создают Южный океа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крайняя точ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 полюса: Южный полюс, магнитный полюс, полюс холода, полюс недоступ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ая воображаемое путешествие вокруг материка , на к/к обозначьте цифрами элементы береговой линии. (д/з – расшифровать обозначени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щё в древности люди предполагали наличие материка на крайнем юге – «для противовеса» - «терра -инкогни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айший российский ученый – М.В. Ломоносов научно обосновал наличие «Южной зем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ытку открыть её предпринял известный вам Д.Кук.(текст из зел.к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его авторитетного заключения долгое время попытки открыть Антарктиду были прекращ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внимательно посмотрим на карту в атласе: чьи имена обозначе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819 г. после длительной и тщательной подготовки из Кронштадта отправилась в дальнее плавание южная полярная экспедиция в составе 2 военных шлюпов – «Восток» и «Мирный». Первым командовал Фаддей Фаддеевич Беллинсгаузен, вторым – Михаил Петрович Лазарев. Экипаж состоял из опытных и бывалых моряк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экспедицией поставили задачу: как можно дальше проникнуть на юг, чтобы окончательно решить вопрос о существовании Южного мате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отря на грозящие опасности, корабли пересекли Южный полярный круг и 28 января 1820 г. в туманной дымке пасмурного дня путешественники увидели кромку материкового льда. Кроме Антарктиды экспедиция открыла 29 островов и один коралловый ри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ы гордимся нашими отважными моряками   . совершивших это величайшее открыт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ешествие считается кругосветным, если путешественник пересёк все материки. Глядя на карту Антарктиды, попробуйте составить кратчайшее кругосветное путеше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но верно. Первое достижение Южного полюса было одним из величайших и трагичных открытий 20 века. На карте мы видим два маршрута к полюсу и 2 имени около полюса. – Какие это име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разному сложилась судьба этих экспеди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луйста, ознакомьтесь с предложенным текстом, и попробуйте выявить достоинства и недостатки каждой из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причина, на ваш взгляд, трагического исхода экспедиции Скот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 ноября поисковая группа обнаружила палатку Скотта. В палатке оказалось 3 трупа. Уилсон и Бауэрс казались умершими во сне: их спальные мешки были закрыты над головами, как будто они сами сделали это. Скотт, очевидно. Умер позд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не тронули. Когда были убраны бамбуковые подпорки, палатка рухнула и накрыла собой погибших. Прочли заупокойную молитву. При этом все стояли, обнажив головы, несмотря на мороз. Соорудили огромный гурий, увенчав его грубым крестом из пары лы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лько стойкие, выносливые, увлеченные люди могли совершить этот подвиг. К сожалению, это не единственная трагическая история исследования и изучения Антаркти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ы восхищаемся их мужеством, отвагой и героизм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стоя почтим помять тех, кто положил свою голову на алтарь на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думаем, для чего необходимо изучать этот далёкий, опасный и суровый матер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овершенно правы. Современные исследования материка активно ведутся разными стра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59 году был принят Договор об Антарктиде, объявляющий эту территорию зоной, свободной от военных целей и в том числе от испытаний ядерного оружия. Провозглашена свобода проведения научных исследований учеными различных ст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е внимание на ка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а. Создано множество научно- исследовательских стан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з – подписать ст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 СЛАЙДОВ СОВРЕМЕННЫХ ИССЛЕДОВАНИЙ В АНТАРКТИ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ём итоги нашей работы, построив синквей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йств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ношение к теме (фраза из 4 сл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иноним, метафор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, на ваш взгляд, заслуживает высокой оценк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е внимание на д/з_- подписать береговую линию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ц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ть маршрут путешествия 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благодарю вас за сотрудничество. Мне очень приятно было с вами работать. Вы продемонстрировали эрудицию, активность, работоспособ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у, Австралию, Южную Амер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щий напротив сев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, ледяной, далёкий, сур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сительно экватора лежит полностью в южном полуша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сительно нулевого меридиана – в западном и в восточ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мывается водами Тихого, Атлантического и Индийского оке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ый близкий материк – Южная Аме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айняя точка – мыс Сифре (63* ю.ш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ют на контурных кар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ддей Фаддеевича Беллинсгаузена  и Лазар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путешествие вокруг Южного полю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. Амудсен и Р. Скот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благоприятные погодные условия, околели при морозе кони, железные полозья стали хрупкими и сломались, моральное разочарование т. к они пришли втор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м сосредоточено 80 % пресной воды, могут быть полезные ископаемые, место жительства людей в будущ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рный», «Восток», «Прогресс», «Амудсен – Скотт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   Антаркт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 Далёкая холо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 Манит обнадёживает                  заворажи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ранительница ресурсов и тай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человечества в далёком будуще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>Визитная карточк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ге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Normal"/>
        <w:rPr/>
      </w:pPr>
      <w:r>
        <w:rPr>
          <w:sz w:val="28"/>
          <w:szCs w:val="28"/>
        </w:rPr>
        <w:t>Тема: Географическое положение Антарктиды. История открытия и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щиеся изучают географическое положение, историю открытия и исследования Антаркти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щиеся выявляют особенности географического положения Антарктиды и его влияние на компоненты прир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ащиеся осознают значения научных исследований в Антарктиде для развития цивилиз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иентировочно- мотив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Эмоционально-подготов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Постановка учебных задач к теме и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Оценка физико-географического положения Антаркт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История открытия и исследования мат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флексивно-оценоч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Самооценка и взаи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л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урные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Антаркт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ая презентация.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07:00Z</dcterms:created>
  <dc:creator>user</dc:creator>
  <dc:description/>
  <cp:keywords/>
  <dc:language>en-US</dc:language>
  <cp:lastModifiedBy>ДРУГ</cp:lastModifiedBy>
  <cp:lastPrinted>2010-02-03T08:24:00Z</cp:lastPrinted>
  <dcterms:modified xsi:type="dcterms:W3CDTF">2013-11-09T13:23:00Z</dcterms:modified>
  <cp:revision>24</cp:revision>
  <dc:subject/>
  <dc:title/>
</cp:coreProperties>
</file>