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Разработка открытого урока для </w:t>
      </w:r>
      <w:r>
        <w:rPr>
          <w:b/>
          <w:bCs/>
        </w:rPr>
        <w:t>первоклассник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 рамках мероприятия «Шире круг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Цели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Образовательная</w:t>
      </w:r>
      <w:r>
        <w:rPr/>
        <w:t>: ознакомление учащихся с различными физическими явлениями,создание мотивации учебно -познавательной деятельности, формирование интереса к изучению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оспитательная</w:t>
      </w:r>
      <w:r>
        <w:rPr/>
        <w:t>: вовлечение детей во внеурочную деятельность, сплочение ученического коллектива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Развивающая</w:t>
      </w:r>
      <w:r>
        <w:rPr/>
        <w:t>: развитие памяти, мышления, внимания, развитие круго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Демонстрация занимательных опы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Завершени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лист бумаги, стакан с вод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медицинская перчатка, насос Комовского, колокол стеклянн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свинцовые цилиндры, нож, штатив, набор груз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круглодонная колба с пробкой, трубкой и зажимом, сосуд с подкрашенной жидкость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яйцо, стакан с солёной водой, сосуд с вод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картонная коробка, штатив, сухое горючее, спички, стакан с вод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кусок хлопчатобумажной ткани, стакан со спиртом, пинцет, спич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вертушка из фольги, штатив, сухое горючее, спич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электрофорная машина, султаны электрические на подставках (2 шт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эбонитовая палочка, кусок шерстяной ткани, конфет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электронный осциллограф, динам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модели фонтанов – сообщающихся со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Описание опытов:</w:t>
      </w:r>
      <w:r>
        <w:rPr/>
        <w:t xml:space="preserve"> </w:t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-420" w:hanging="0"/>
        <w:rPr>
          <w:i/>
          <w:i/>
          <w:iCs/>
        </w:rPr>
      </w:pPr>
      <w:r>
        <w:rPr>
          <w:i/>
          <w:iCs/>
        </w:rPr>
        <w:t xml:space="preserve">Инерция </w:t>
      </w:r>
    </w:p>
    <w:p>
      <w:pPr>
        <w:pStyle w:val="Normal"/>
        <w:ind w:left="-420" w:hanging="0"/>
        <w:rPr/>
      </w:pPr>
      <w:r>
        <w:rPr/>
        <w:t>Положите листок бумаги на край стола. На листок поставьте стакан с водой. Свешивающийся конец листка возьмите в руку и резко выдерните его. При этом листок будет в руке, а стакан на столе. Проделайте то же самое, но медленно. Тогда стакан будет двигаться вместе с листом бумаги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</w:t>
      </w:r>
      <w:r>
        <w:rPr>
          <w:i/>
          <w:iCs/>
        </w:rPr>
        <w:t>«Живая перчатка»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</w:t>
      </w:r>
      <w:r>
        <w:rPr/>
        <w:t>Медицинскую резиновую перчатку с небольшим количеством воздуха в ней плотно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</w:t>
      </w:r>
      <w:r>
        <w:rPr/>
        <w:t>перевяжите ниткой. Положите перчатку на тарелку под колокол и откачивайте воздух.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</w:t>
      </w:r>
      <w:r>
        <w:rPr/>
        <w:t>Перчатка  начинает раздуваться и шевелиться. Она как будто «живая».</w:t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60" w:hanging="0"/>
        <w:rPr>
          <w:i/>
          <w:i/>
          <w:iCs/>
        </w:rPr>
      </w:pPr>
      <w:r>
        <w:rPr>
          <w:i/>
          <w:iCs/>
        </w:rPr>
        <w:t>Притяжение молекул</w:t>
      </w:r>
    </w:p>
    <w:p>
      <w:pPr>
        <w:pStyle w:val="Normal"/>
        <w:ind w:left="-420" w:hanging="0"/>
        <w:rPr/>
      </w:pPr>
      <w:r>
        <w:rPr/>
        <w:t>Основания свинцовых цилиндриков зачистите ножом с прямым лезвием. Для успеха опыта поверхности оснований свинцовых цилиндров должны быть строго плоскими. Тогда большее число молекул одного цилиндра будет взаимодействовать с большим числом молекул другого цилиндра. Цилиндры приведите в соприкосновение, чуть поверните и сжимайте. Наблюдается их сцепление. Подвесьте цилиндры к штативу, постепенно и осторожно нагружайте их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>
          <w:rFonts w:eastAsia="Arial"/>
        </w:rPr>
        <w:t xml:space="preserve">     </w:t>
      </w:r>
      <w:r>
        <w:rPr>
          <w:i/>
          <w:iCs/>
        </w:rPr>
        <w:t>Вода в перевёрнутом стакане</w:t>
      </w:r>
    </w:p>
    <w:p>
      <w:pPr>
        <w:pStyle w:val="Normal"/>
        <w:ind w:left="-420" w:hanging="0"/>
        <w:rPr/>
      </w:pPr>
      <w:r>
        <w:rPr/>
        <w:t xml:space="preserve">Наполните до краёв стакан с водой и прикройте листком плотной бумаги. Переверните стакан, придерживая лист бумаги ладонью руки. Затем уберите руку. Вода из стакана не  </w:t>
      </w:r>
    </w:p>
    <w:p>
      <w:pPr>
        <w:pStyle w:val="Normal"/>
        <w:ind w:left="-420" w:hanging="0"/>
        <w:rPr/>
      </w:pPr>
      <w:r>
        <w:rPr/>
        <w:t>выливается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>
          <w:rFonts w:eastAsia="Arial"/>
        </w:rPr>
        <w:t xml:space="preserve">    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Фонтан</w:t>
      </w:r>
    </w:p>
    <w:p>
      <w:pPr>
        <w:pStyle w:val="Normal"/>
        <w:ind w:left="-420" w:hanging="0"/>
        <w:rPr/>
      </w:pPr>
      <w:r>
        <w:rPr/>
        <w:t>Возьмите круглодонную колбу (лучше большой ёмкости). В её горлышко плотно вставьте резиновую пробку с пропущенной через неё небольшой стеклянной трубкой. на стеклянную трубку наденьте резиновую, а на неё - винтовой зажим. Перед опытом колбу присоедините к насосу Комовского и откачайте воздух. Быстро зажмите резиновую трубку. Колбу отсоедините от насоса, и конец трубки</w:t>
      </w:r>
      <w:r>
        <w:rPr>
          <w:i/>
          <w:iCs/>
        </w:rPr>
        <w:t xml:space="preserve"> </w:t>
      </w:r>
      <w:r>
        <w:rPr/>
        <w:t>опустите в стеклянную банку с подкрашенной жидкостью. Зажим снимите – наблюдается фонтан.</w:t>
      </w:r>
    </w:p>
    <w:p>
      <w:pPr>
        <w:pStyle w:val="Normal"/>
        <w:ind w:left="-1140"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  </w:t>
      </w:r>
      <w:r>
        <w:rPr/>
        <w:t>«</w:t>
      </w:r>
      <w:r>
        <w:rPr>
          <w:i/>
          <w:iCs/>
        </w:rPr>
        <w:t>Плавающее яйцо»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</w:t>
      </w:r>
      <w:r>
        <w:rPr/>
        <w:t xml:space="preserve">Опустите яйцо в стеклянный сосуд, наполовину заполненный водой. Оно тонет. Затем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</w:t>
      </w:r>
      <w:r>
        <w:rPr/>
        <w:t>вливайте солёную воду, яйцо всплывёт.</w:t>
      </w:r>
    </w:p>
    <w:p>
      <w:pPr>
        <w:pStyle w:val="Normal"/>
        <w:ind w:left="-1140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    </w:t>
      </w:r>
      <w:r>
        <w:rPr>
          <w:i/>
          <w:iCs/>
        </w:rPr>
        <w:t>Бумажная кастрюля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</w:t>
      </w:r>
      <w:r>
        <w:rPr/>
        <w:t xml:space="preserve">Из плотной бумаги сделайте коробку, налейте в неё воду и подвесьте над спиртовкой.            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</w:t>
      </w:r>
      <w:r>
        <w:rPr/>
        <w:t>Вода нагревается, а коробка остаётся целой.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     </w:t>
      </w:r>
      <w:r>
        <w:rPr>
          <w:i/>
          <w:iCs/>
        </w:rPr>
        <w:t>Негорящий платок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</w:t>
      </w:r>
      <w:r>
        <w:rPr/>
        <w:t xml:space="preserve">Носовой платок смочите водой (о чём присутствующим можно пока не говорить), облейте  спиртом и подожгите. Через некоторое время пламя потухнет, а платок останется целым. </w:t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    </w:t>
      </w:r>
      <w:r>
        <w:rPr>
          <w:i/>
          <w:iCs/>
        </w:rPr>
        <w:t>Вертушка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</w:t>
      </w:r>
      <w:r>
        <w:rPr/>
        <w:t xml:space="preserve">В лапе штатива укрепите вертушку из фольги. Под неё установите спиртовку и зажгите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</w:t>
      </w:r>
      <w:r>
        <w:rPr/>
        <w:t>её. Вертушка начнёт вращаться.</w:t>
      </w:r>
    </w:p>
    <w:p>
      <w:pPr>
        <w:pStyle w:val="Normal"/>
        <w:ind w:left="-11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    </w:t>
      </w:r>
      <w:r>
        <w:rPr>
          <w:i/>
          <w:iCs/>
        </w:rPr>
        <w:t>«Гром и молния»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</w:t>
      </w:r>
      <w:r>
        <w:rPr/>
        <w:t xml:space="preserve">Полюса электрофорной машины соедините с султанами и зарядите их за счёт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</w:t>
      </w:r>
      <w:r>
        <w:rPr/>
        <w:t xml:space="preserve">вращения дисков машины. Разрядите машину соединением полюсов. Между полюсами 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</w:t>
      </w:r>
      <w:r>
        <w:rPr/>
        <w:t>будет наблюдаться искровой разряд и слышен треск.</w:t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    </w:t>
      </w:r>
      <w:r>
        <w:rPr>
          <w:i/>
          <w:iCs/>
        </w:rPr>
        <w:t>«Волшебная палочка»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</w:t>
      </w:r>
      <w:r>
        <w:rPr/>
        <w:t xml:space="preserve">Возьмите эбонитовую палочку, потрите её о кусок шерстяной ткани. Поднесите к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</w:t>
      </w:r>
      <w:r>
        <w:rPr/>
        <w:t xml:space="preserve">маленьким листочкам бумаги, они притянутся. </w:t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    </w:t>
      </w:r>
      <w:r>
        <w:rPr>
          <w:i/>
          <w:iCs/>
        </w:rPr>
        <w:t>Опыт с электронным осциллографом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</w:t>
      </w:r>
      <w:r>
        <w:rPr/>
        <w:t xml:space="preserve">К зажимам У-входа подключите динамик и поставьте его на стол. Получите на экране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</w:t>
      </w:r>
      <w:r>
        <w:rPr/>
        <w:t xml:space="preserve">осциллографа горизонтальную развёртку луча. Попросите одного из детей подойти к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</w:t>
      </w:r>
      <w:r>
        <w:rPr/>
        <w:t xml:space="preserve">динамику и прочитать стих или спеть песню. На экране можно пронаблюдать, как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</w:t>
      </w:r>
      <w:r>
        <w:rPr/>
        <w:t>«выглядит» голос ученика.</w:t>
      </w:r>
    </w:p>
    <w:p>
      <w:pPr>
        <w:pStyle w:val="Normal"/>
        <w:ind w:left="-114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-1140" w:hanging="0"/>
        <w:rPr/>
      </w:pPr>
      <w:r>
        <w:rPr>
          <w:rFonts w:eastAsia="Arial"/>
        </w:rPr>
        <w:t xml:space="preserve">                  </w:t>
      </w:r>
      <w:r>
        <w:rPr>
          <w:i/>
          <w:iCs/>
        </w:rPr>
        <w:t>Фонтаны руками детей</w:t>
      </w:r>
    </w:p>
    <w:p>
      <w:pPr>
        <w:pStyle w:val="Normal"/>
        <w:ind w:left="-1140" w:hanging="0"/>
        <w:rPr/>
      </w:pPr>
      <w:r>
        <w:rPr>
          <w:rFonts w:eastAsia="Arial"/>
          <w:i/>
          <w:iCs/>
        </w:rPr>
        <w:t xml:space="preserve">             </w:t>
      </w:r>
      <w:r>
        <w:rPr/>
        <w:t>Демонстрируется работа фонтанов - сообщающихся сосудов, изготовленных детьми.</w:t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23:00Z</dcterms:created>
  <dc:creator/>
  <dc:description/>
  <cp:keywords/>
  <dc:language>en-US</dc:language>
  <cp:lastModifiedBy>Admin</cp:lastModifiedBy>
  <cp:lastPrinted>2113-01-01T00:00:00Z</cp:lastPrinted>
  <dcterms:modified xsi:type="dcterms:W3CDTF">2014-02-05T08:52:00Z</dcterms:modified>
  <cp:revision>3</cp:revision>
  <dc:subject/>
  <dc:title/>
</cp:coreProperties>
</file>