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идросфера </w:t>
      </w:r>
    </w:p>
    <w:p>
      <w:pPr>
        <w:pStyle w:val="Normal"/>
        <w:jc w:val="center"/>
        <w:rPr/>
      </w:pPr>
      <w:r>
        <w:rPr/>
        <w:t xml:space="preserve">Урок №31 </w:t>
      </w:r>
    </w:p>
    <w:p>
      <w:pPr>
        <w:pStyle w:val="Normal"/>
        <w:rPr/>
      </w:pPr>
      <w:r>
        <w:rPr/>
        <w:t xml:space="preserve">Тема: </w:t>
      </w:r>
      <w:r>
        <w:rPr>
          <w:b/>
        </w:rPr>
        <w:t>«Воды суши. Подземные воды</w:t>
      </w:r>
      <w:r>
        <w:rPr/>
        <w:t>.»</w:t>
      </w:r>
    </w:p>
    <w:p>
      <w:pPr>
        <w:pStyle w:val="Normal"/>
        <w:rPr/>
      </w:pPr>
      <w:r>
        <w:rPr/>
        <w:t>Цели урока: 1. Сформировать представления о видах подземных вод суши.</w:t>
      </w:r>
    </w:p>
    <w:p>
      <w:pPr>
        <w:pStyle w:val="Normal"/>
        <w:rPr/>
      </w:pPr>
      <w:r>
        <w:rPr/>
        <w:t xml:space="preserve">                      </w:t>
      </w:r>
      <w:r>
        <w:rPr/>
        <w:t>2. Развивать логическое мышление, умения добывать информацию и работать с информацией.</w:t>
      </w:r>
    </w:p>
    <w:p>
      <w:pPr>
        <w:pStyle w:val="Normal"/>
        <w:rPr/>
      </w:pPr>
      <w:r>
        <w:rPr/>
        <w:t xml:space="preserve">                      </w:t>
      </w:r>
      <w:r>
        <w:rPr/>
        <w:t>3. Воспитывать бережное отношение к подземным водам.</w:t>
      </w:r>
    </w:p>
    <w:p>
      <w:pPr>
        <w:pStyle w:val="Normal"/>
        <w:rPr/>
      </w:pPr>
      <w:r>
        <w:rPr/>
        <w:t>Оборудование: демонстрационная таблица «Подземные воды», оборудование и материалы для опытов, компьютер, мультимедийный проектор, учеб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ип урока</w:t>
      </w:r>
      <w:r>
        <w:rPr/>
        <w:t>: «открытие» нового знания</w:t>
      </w:r>
    </w:p>
    <w:p>
      <w:pPr>
        <w:pStyle w:val="Normal"/>
        <w:rPr/>
      </w:pPr>
      <w:r>
        <w:rPr>
          <w:b/>
        </w:rPr>
        <w:t>Формы работы на уроке</w:t>
      </w:r>
      <w:r>
        <w:rPr/>
        <w:t>: индивидуальные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групповые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коллективные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фронтальные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устные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письменные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numPr>
          <w:ilvl w:val="0"/>
          <w:numId w:val="2"/>
        </w:numPr>
        <w:rPr/>
      </w:pPr>
      <w:r>
        <w:rPr/>
        <w:t>Самоопределение к деятельности (организационный момент)</w:t>
      </w:r>
    </w:p>
    <w:p>
      <w:pPr>
        <w:pStyle w:val="Normal"/>
        <w:ind w:left="360" w:hanging="0"/>
        <w:rPr/>
      </w:pPr>
      <w:r>
        <w:rPr/>
        <w:t>Цель: настроить учащихся на активное и сознательное усвоение материала, включить в целевой ритм работы</w:t>
      </w:r>
    </w:p>
    <w:p>
      <w:pPr>
        <w:pStyle w:val="Normal"/>
        <w:ind w:left="360" w:hanging="0"/>
        <w:jc w:val="both"/>
        <w:rPr/>
      </w:pPr>
      <w:r>
        <w:rPr/>
        <w:t xml:space="preserve">Сообщение задач урока: </w:t>
      </w:r>
    </w:p>
    <w:p>
      <w:pPr>
        <w:pStyle w:val="Normal"/>
        <w:ind w:left="360" w:hanging="0"/>
        <w:jc w:val="both"/>
        <w:rPr/>
      </w:pPr>
      <w:r>
        <w:rPr/>
        <w:t xml:space="preserve">-Сегодня на уроке вы узнаете об одном из видов внутренних вод – вод суши. </w:t>
      </w:r>
    </w:p>
    <w:p>
      <w:pPr>
        <w:pStyle w:val="Normal"/>
        <w:ind w:left="360" w:hanging="0"/>
        <w:jc w:val="both"/>
        <w:rPr/>
      </w:pPr>
      <w:r>
        <w:rPr/>
        <w:t>Перед вами стоит задача – научиться различать и обосновывать  подземные воды суши и их происхожде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уализация знаний учащих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ронтальная беседа с учащимися:</w:t>
      </w:r>
    </w:p>
    <w:p>
      <w:pPr>
        <w:pStyle w:val="Normal"/>
        <w:ind w:left="360" w:hanging="0"/>
        <w:jc w:val="both"/>
        <w:rPr/>
      </w:pPr>
      <w:r>
        <w:rPr/>
        <w:t>Вас не удивляет тот факт, что в земной коре есть воды? Какой возникает первый вопрос? (Как она туда попала?)</w:t>
      </w:r>
    </w:p>
    <w:p>
      <w:pPr>
        <w:pStyle w:val="Normal"/>
        <w:ind w:left="360" w:hanging="0"/>
        <w:jc w:val="both"/>
        <w:rPr/>
      </w:pPr>
      <w:r>
        <w:rPr/>
        <w:t>Предположение учащихся:</w:t>
      </w:r>
    </w:p>
    <w:p>
      <w:pPr>
        <w:pStyle w:val="Normal"/>
        <w:ind w:left="360" w:hanging="0"/>
        <w:jc w:val="both"/>
        <w:rPr/>
      </w:pPr>
      <w:r>
        <w:rPr/>
        <w:t>- Атмосферные осадки просочились в недра земли.</w:t>
      </w:r>
    </w:p>
    <w:p>
      <w:pPr>
        <w:pStyle w:val="Normal"/>
        <w:ind w:left="360" w:hanging="0"/>
        <w:jc w:val="both"/>
        <w:rPr/>
      </w:pPr>
      <w:r>
        <w:rPr/>
        <w:t>Проверим ваши предположения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     </w:t>
      </w:r>
      <w:r>
        <w:rPr/>
        <w:t>2. Посмотрим, как это происходит в действительности. Проделаем опыт №1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еред вами два стакана, две воронки. В воронке №1 – песок, в воронке №2 – глина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альём в обе воронки воду. Наблюдаем. Песок воду пропустил, а глина – нет. 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: есть горные породы, которые пропускают воду, а есть, которые задерживают, вода могла просочиться в недра земл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Работа с учебником. Найдите в учебниках названия таких пород, составьте в тетради схему</w:t>
      </w:r>
    </w:p>
    <w:p>
      <w:pPr>
        <w:pStyle w:val="Normal"/>
        <w:jc w:val="center"/>
        <w:rPr/>
      </w:pPr>
      <w:r>
        <w:rPr/>
        <w:t>Горные породы</w:t>
      </w:r>
    </w:p>
    <w:p>
      <w:pPr>
        <w:pStyle w:val="Normal"/>
        <w:jc w:val="both"/>
        <w:rPr/>
      </w:pPr>
      <w:r>
        <w:rPr/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ницаемы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непроницаемы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ок</w:t>
            </w:r>
          </w:p>
          <w:p>
            <w:pPr>
              <w:pStyle w:val="Normal"/>
              <w:jc w:val="both"/>
              <w:rPr/>
            </w:pPr>
            <w:r>
              <w:rPr/>
              <w:t>Гравий</w:t>
            </w:r>
          </w:p>
          <w:p>
            <w:pPr>
              <w:pStyle w:val="Normal"/>
              <w:jc w:val="both"/>
              <w:rPr/>
            </w:pPr>
            <w:r>
              <w:rPr/>
              <w:t>Галь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Щебен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цит</w:t>
            </w:r>
          </w:p>
          <w:p>
            <w:pPr>
              <w:pStyle w:val="Normal"/>
              <w:jc w:val="both"/>
              <w:rPr/>
            </w:pPr>
            <w:r>
              <w:rPr/>
              <w:t>Глина</w:t>
            </w:r>
          </w:p>
          <w:p>
            <w:pPr>
              <w:pStyle w:val="Normal"/>
              <w:jc w:val="both"/>
              <w:rPr/>
            </w:pPr>
            <w:r>
              <w:rPr/>
              <w:t>Мрамор</w:t>
            </w:r>
          </w:p>
          <w:p>
            <w:pPr>
              <w:pStyle w:val="Normal"/>
              <w:jc w:val="both"/>
              <w:rPr/>
            </w:pPr>
            <w:r>
              <w:rPr/>
              <w:t>Базальт</w:t>
            </w:r>
          </w:p>
          <w:p>
            <w:pPr>
              <w:pStyle w:val="Normal"/>
              <w:jc w:val="both"/>
              <w:rPr/>
            </w:pPr>
            <w:r>
              <w:rPr/>
              <w:t>грани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авните скорость просачивания в двух водопроницаемых пород: песок и гравий (наблюдения учащимися опыта №2)</w:t>
      </w:r>
    </w:p>
    <w:p>
      <w:pPr>
        <w:pStyle w:val="Normal"/>
        <w:jc w:val="both"/>
        <w:rPr/>
      </w:pPr>
      <w:r>
        <w:rPr/>
        <w:t>Какой можно сделать вывод? (</w:t>
      </w:r>
      <w:r>
        <w:rPr>
          <w:b/>
        </w:rPr>
        <w:t>Чем крупнее поры, тем быстрее скорость просачивания воды)</w:t>
      </w:r>
    </w:p>
    <w:p>
      <w:pPr>
        <w:pStyle w:val="Normal"/>
        <w:jc w:val="both"/>
        <w:rPr/>
      </w:pPr>
      <w:r>
        <w:rPr/>
        <w:t>Ознакомимся с типами горных пород по степени насыщения воды: водоносные слои и водоупорные. подпишите к схеме, где они находятся. С какими слоями совпадают водопроницаемый – водоносный, водонепроницаемый – водоупор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542760"/>
                          <a:chOff x="0" y="0"/>
                          <a:chExt cx="58294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28760" cy="35427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685080"/>
                            <a:ext cx="4344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4400"/>
                            <a:ext cx="434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485360"/>
                            <a:ext cx="445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942560"/>
                            <a:ext cx="434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2399040"/>
                            <a:ext cx="445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856960"/>
                            <a:ext cx="45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48608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599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1486080"/>
                            <a:ext cx="2286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599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148608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148608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1486080"/>
                            <a:ext cx="2286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148608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148608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1486080"/>
                            <a:ext cx="2286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1280" y="148608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2399760"/>
                            <a:ext cx="227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239976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3160" y="2349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2399760"/>
                            <a:ext cx="227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2399760"/>
                            <a:ext cx="227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239976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160" y="2399760"/>
                            <a:ext cx="227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2399760"/>
                            <a:ext cx="227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9280" y="2399760"/>
                            <a:ext cx="227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1280" y="2399760"/>
                            <a:ext cx="227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0" y="2399760"/>
                            <a:ext cx="227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43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160"/>
                            <a:ext cx="913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опроницаем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913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оупор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99760"/>
                            <a:ext cx="913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оупор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799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257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13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22395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743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0" y="148608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78.95pt" coordorigin="0,0" coordsize="9180,5579">
                <v:rect id="shape_0" stroked="t" o:allowincell="f" style="position:absolute;left:1;top:0;width:9178;height:5578;mso-wrap-style:none;v-text-anchor:middle;mso-position-horizontal-relative:char">
                  <v:imagedata r:id="rId3" o:detectmouseclick="t"/>
                  <v:stroke color="maroon" weight="9360" dashstyle="shortdot" joinstyle="miter" endcap="round"/>
                  <w10:wrap type="none"/>
                </v:rect>
                <v:line id="shape_0" from="1440,1079" to="8280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440" to="827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2339" to="8278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1,3059" to="8458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3778" to="8458,37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4499" to="8638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340" to="1978,30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2519" to="2520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340" to="2699,30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2519" to="3420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2340" to="3238,30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2340" to="3958,30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2340" to="4679,30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2340" to="5397,30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2340" to="6118,30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2340" to="6839,30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2340" to="7557,30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3779" to="2158,44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3779" to="2699,44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91,3700" to="3391,38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3779" to="3417,44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3779" to="4138,44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3779" to="4859,44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3779" to="5577,44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3779" to="6298,44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3779" to="7018,44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3779" to="7557,44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3779" to="8278,44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07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619;width:14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опроницаем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340;width:143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оупор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779;width:14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оупор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1259" to="1619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1980" to="1619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2699" to="1619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3,3527" to="1772,35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4320" to="1619,43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2340" to="8278,30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957705</wp:posOffset>
                </wp:positionV>
                <wp:extent cx="923290" cy="530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опроницаем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1.8pt;mso-wrap-distance-left:9.05pt;mso-wrap-distance-right:9.05pt;mso-wrap-distance-top:0pt;mso-wrap-distance-bottom:0pt;margin-top:154.1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допроницаем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ть межпластовые, грунтовые воды.</w:t>
      </w:r>
    </w:p>
    <w:p>
      <w:pPr>
        <w:pStyle w:val="Normal"/>
        <w:jc w:val="both"/>
        <w:rPr/>
      </w:pPr>
      <w:r>
        <w:rPr>
          <w:b/>
        </w:rPr>
        <w:t>Вывод:</w:t>
      </w:r>
      <w:r>
        <w:rPr/>
        <w:t xml:space="preserve"> вода с атмосферными осадками просачивается через водопроницаемые породы и накапливается на водоупорных породах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Первичное закрепление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Отчёт о работе Сергеевой Елизаветы </w:t>
      </w:r>
      <w:hyperlink r:id="rId4">
        <w:r>
          <w:rPr>
            <w:rStyle w:val="InternetLink"/>
            <w:b/>
          </w:rPr>
          <w:t>: Презентация №1</w:t>
        </w:r>
      </w:hyperlink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закрепить и углубить полученные на уроке зна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Вывод:</w:t>
      </w:r>
      <w:r>
        <w:rPr>
          <w:color w:val="FFFFFF"/>
          <w:sz w:val="64"/>
          <w:szCs w:val="64"/>
        </w:rPr>
        <w:t xml:space="preserve"> </w:t>
      </w:r>
      <w:r>
        <w:rPr/>
        <w:t xml:space="preserve">Подземные воды образовались в результате просачивания, охлаждения водяных паров, поднимающихся из земных глубин. Воды глубоких зон—это остатки морей, неоднократно затоплявших Русскую равнину в далекие време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амостоятельная работа. Работа по вариантам:</w:t>
      </w:r>
    </w:p>
    <w:p>
      <w:pPr>
        <w:pStyle w:val="Normal"/>
        <w:jc w:val="both"/>
        <w:rPr/>
      </w:pPr>
      <w:r>
        <w:rPr/>
        <w:t>1 вариант – прочитает в учебнике и подпишет, где на рисунке находятся межпластовые, а где – грунтовые в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3542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542760"/>
                          <a:chOff x="0" y="0"/>
                          <a:chExt cx="582948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828760" cy="354276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685080"/>
                            <a:ext cx="4344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4400"/>
                            <a:ext cx="434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485360"/>
                            <a:ext cx="445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942560"/>
                            <a:ext cx="434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2399040"/>
                            <a:ext cx="445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856960"/>
                            <a:ext cx="45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48608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599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1486080"/>
                            <a:ext cx="2286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599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148608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148608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1486080"/>
                            <a:ext cx="2286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148608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148608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1486080"/>
                            <a:ext cx="2286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1280" y="148608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2399760"/>
                            <a:ext cx="227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239976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3160" y="2349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2399760"/>
                            <a:ext cx="227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2399760"/>
                            <a:ext cx="227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239976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160" y="2399760"/>
                            <a:ext cx="227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2399760"/>
                            <a:ext cx="227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9280" y="2399760"/>
                            <a:ext cx="227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1280" y="2399760"/>
                            <a:ext cx="227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0" y="2399760"/>
                            <a:ext cx="227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43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160"/>
                            <a:ext cx="913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опроницаем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913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оупор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99760"/>
                            <a:ext cx="913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оупор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799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257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13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22395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743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0" y="148608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7880" y="1028160"/>
                            <a:ext cx="124776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грунтовы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731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2056680"/>
                            <a:ext cx="207072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межпластовы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184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опроницаем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78.95pt" coordorigin="0,0" coordsize="9180,5579">
                <v:rect id="shape_0" stroked="t" o:allowincell="f" style="position:absolute;left:1;top:0;width:9178;height:5578;mso-wrap-style:none;v-text-anchor:middle;mso-position-horizontal-relative:char">
                  <v:imagedata r:id="rId6" o:detectmouseclick="t"/>
                  <v:stroke color="maroon" weight="9360" dashstyle="shortdot" joinstyle="miter" endcap="round"/>
                  <w10:wrap type="none"/>
                </v:rect>
                <v:line id="shape_0" from="1440,1079" to="8280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440" to="827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2339" to="8278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1,3059" to="8458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3778" to="8458,37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4499" to="8638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340" to="1978,30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2519" to="2520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340" to="2699,30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2519" to="3420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2340" to="3238,30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2340" to="3958,30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2340" to="4679,30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2340" to="5397,30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2340" to="6118,30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2340" to="6839,30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2340" to="7557,30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3779" to="2158,44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3779" to="2699,44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91,3700" to="3391,38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3779" to="3417,44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3779" to="4138,44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3779" to="4859,44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3779" to="5577,44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3779" to="6298,44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3779" to="7018,44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3779" to="7557,44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3779" to="8278,44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07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619;width:14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опроницаем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340;width:143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оупор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779;width:14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оупор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1259" to="1619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1980" to="1619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2699" to="1619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3,3527" to="1772,35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4320" to="1619,43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2340" to="8278,30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f" style="position:absolute;left:2910;top:1619;width:1964;height:538;mso-wrap-style:none;v-text-anchor:middle;mso-position-horizontal-relative:char" type="_x0000_t136">
                  <v:path textpathok="t"/>
                  <v:textpath on="t" fitshape="t" string="грунтовые" style="font-family:&quot;Impact&quot;;font-size:20pt"/>
                  <v:imagedata r:id="rId7" o:detectmouseclick="t"/>
                  <v:stroke color="#3465a4" joinstyle="round" endcap="flat"/>
                  <v:shadow on="t" obscured="f" color="silver"/>
                  <w10:wrap type="none"/>
                </v:shape>
                <v:shape id="shape_0" stroked="f" o:allowincell="f" style="position:absolute;left:2701;top:3239;width:3260;height:538;mso-wrap-style:none;v-text-anchor:middle;mso-position-horizontal-relative:char" type="_x0000_t136">
                  <v:path textpathok="t"/>
                  <v:textpath on="t" fitshape="t" string="межпластовые" style="font-family:&quot;Impact&quot;;font-size:20pt"/>
                  <v:imagedata r:id="rId8" o:detectmouseclick="t"/>
                  <v:stroke color="#3465a4" joinstyle="round" endcap="flat"/>
                  <v:shadow on="t" obscured="f" color="silver"/>
                  <w10:wrap type="none"/>
                </v:shape>
                <v:shape id="shape_0" fillcolor="white" stroked="t" o:allowincell="f" style="position:absolute;left:0;top:305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опроницаем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2 вариант – записывает в тетрадь определение, как понимают грунтовые и межпластовые воды. </w:t>
      </w:r>
    </w:p>
    <w:p>
      <w:pPr>
        <w:pStyle w:val="Normal"/>
        <w:jc w:val="both"/>
        <w:rPr/>
      </w:pPr>
      <w:r>
        <w:rPr/>
        <w:t>3.Самопроверка выполненной работы на компьютере (Слайд №1, слайд №2), самооценка.</w:t>
      </w:r>
    </w:p>
    <w:p>
      <w:pPr>
        <w:pStyle w:val="Normal"/>
        <w:jc w:val="both"/>
        <w:rPr/>
      </w:pPr>
      <w:r>
        <w:rPr/>
        <w:t>4.Сообщение заранее подготовленным учеником о необходимости охраны подземных вод.</w:t>
      </w:r>
    </w:p>
    <w:p>
      <w:pPr>
        <w:pStyle w:val="Normal"/>
        <w:jc w:val="both"/>
        <w:rPr>
          <w:b/>
          <w:b/>
        </w:rPr>
      </w:pPr>
      <w:r>
        <w:rPr>
          <w:lang w:val="en-US"/>
        </w:rPr>
        <w:t>IY</w:t>
      </w:r>
      <w:r>
        <w:rPr/>
        <w:t>.</w:t>
      </w:r>
      <w:hyperlink r:id="rId9">
        <w:r>
          <w:rPr>
            <w:rStyle w:val="InternetLink"/>
            <w:b/>
          </w:rPr>
          <w:t xml:space="preserve"> Тест</w:t>
        </w:r>
      </w:hyperlink>
    </w:p>
    <w:p>
      <w:pPr>
        <w:pStyle w:val="Normal"/>
        <w:jc w:val="both"/>
        <w:rPr/>
      </w:pPr>
      <w:r>
        <w:rPr/>
        <w:t>Цель: проверить усвоение изученного материала, умение применить полученные знания на практике</w:t>
      </w:r>
    </w:p>
    <w:p>
      <w:pPr>
        <w:pStyle w:val="Normal"/>
        <w:jc w:val="both"/>
        <w:rPr/>
      </w:pPr>
      <w:r>
        <w:rPr>
          <w:lang w:val="en-US"/>
        </w:rPr>
        <w:t>Y</w:t>
      </w:r>
      <w:r>
        <w:rPr/>
        <w:t>. Рефлексия деятельности (итог урока)</w:t>
      </w:r>
    </w:p>
    <w:p>
      <w:pPr>
        <w:pStyle w:val="Normal"/>
        <w:jc w:val="both"/>
        <w:rPr/>
      </w:pPr>
      <w:r>
        <w:rPr/>
        <w:t>Какие виды  подземных вод знаете?</w:t>
      </w:r>
    </w:p>
    <w:p>
      <w:pPr>
        <w:pStyle w:val="Normal"/>
        <w:jc w:val="both"/>
        <w:rPr/>
      </w:pPr>
      <w:r>
        <w:rPr/>
        <w:t>Назовите основные причины образования подземных вод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YI</w:t>
      </w:r>
      <w:r>
        <w:rPr/>
        <w:t xml:space="preserve">. Домашнее задание </w:t>
      </w:r>
    </w:p>
    <w:p>
      <w:pPr>
        <w:pStyle w:val="Normal"/>
        <w:jc w:val="both"/>
        <w:rPr/>
      </w:pPr>
      <w:r>
        <w:rPr/>
        <w:t>$52, географические задач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/>
        <w:t xml:space="preserve">Борисова Елизавета готовит </w:t>
      </w:r>
      <w:hyperlink r:id="rId10">
        <w:r>
          <w:rPr>
            <w:rStyle w:val="InternetLink"/>
            <w:b/>
          </w:rPr>
          <w:t>презентацию №2</w:t>
        </w:r>
      </w:hyperlink>
      <w:r>
        <w:rPr/>
        <w:t xml:space="preserve"> «</w:t>
      </w:r>
      <w:r>
        <w:rPr>
          <w:rFonts w:cs="Arial" w:ascii="Arial" w:hAnsi="Arial"/>
          <w:b/>
          <w:bCs/>
          <w:sz w:val="20"/>
          <w:szCs w:val="20"/>
        </w:rPr>
        <w:t>ПОИСК ВОДЫ НА ПРИУСАДЕБНОМ УЧАСТКЕ», защита которой состоится через 2 недели во время предметной недели географи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амоанализ урока (полный комплексный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В 6 – б классе 17 учащихся.  Не обучаемых учащихся в классе нет. 4 ученика имеют средние способности, нередко требуют помощи и контроля со стороны учителя, 8 учащихся высокие способности и проявляют огромное желание и интерес к предмету, 5 учащихся ответственно относятся к уроку, систематически готовятся, понимают материал.</w:t>
      </w:r>
    </w:p>
    <w:p>
      <w:pPr>
        <w:pStyle w:val="Normal"/>
        <w:rPr/>
      </w:pPr>
      <w:r>
        <w:rPr/>
        <w:t>Тип урока: открытие нового знания</w:t>
      </w:r>
    </w:p>
    <w:p>
      <w:pPr>
        <w:pStyle w:val="Normal"/>
        <w:rPr/>
      </w:pPr>
      <w:r>
        <w:rPr/>
        <w:t>Основная дидактическая задача урока: сформировать представления о видах подземных вод суши</w:t>
      </w:r>
    </w:p>
    <w:p>
      <w:pPr>
        <w:pStyle w:val="Normal"/>
        <w:rPr/>
      </w:pPr>
      <w:r>
        <w:rPr/>
        <w:t>Урок в теме «Воды суши» № 8</w:t>
      </w:r>
    </w:p>
    <w:p>
      <w:pPr>
        <w:pStyle w:val="Normal"/>
        <w:ind w:firstLine="709"/>
        <w:rPr/>
      </w:pPr>
      <w:r>
        <w:rPr/>
        <w:t xml:space="preserve">Структура моего урока состоит из 6 основных этапов, которые позволили решить на уроке обучающие, развивающие и воспитывающие задачи. Во временные рамки  урока я уложилась. </w:t>
      </w:r>
    </w:p>
    <w:p>
      <w:pPr>
        <w:pStyle w:val="Normal"/>
        <w:ind w:firstLine="709"/>
        <w:rPr/>
      </w:pPr>
      <w:r>
        <w:rPr/>
        <w:t>Центральное место в уроке было отведено изучению нового материала. Все требования программы по данному вопросу получили отражение в уроке. Дети при восприятии нового материала были активны. Считаю, что новый материал поняли, полученные знания пробудили их познавательный интерес, что выразилось в активном массовом желании работать с дополнительными источниками по данному вопросу. Учитывая индивидуальные особенности данного класса, сложность изучаемого вопроса, новый материал я дала наглядно - практическим методом с элементами поиска  с целью развития познавательных умений и навыков учащихся.</w:t>
      </w:r>
    </w:p>
    <w:p>
      <w:pPr>
        <w:pStyle w:val="Normal"/>
        <w:ind w:firstLine="709"/>
        <w:rPr/>
      </w:pPr>
      <w:r>
        <w:rPr/>
        <w:t>На этапе первичного, сопутствующего закрепления слово было предоставлено Борисовой Елизавете (одной из сильных учащихся), которая самостоятельно добывала знания по теме урока. Презентацию считаю удачной, девочка прекрасно справились с заданием. В её презентации не только прозвучал программный материал, но информация вышла за рамки урока, что способствовало углублению знаний по теме урока.  Закрепление нового материала прошло успешно: учащиеся ответили на контрольные вопросы, повторили выводы.</w:t>
      </w:r>
    </w:p>
    <w:p>
      <w:pPr>
        <w:pStyle w:val="Normal"/>
        <w:ind w:firstLine="709"/>
        <w:rPr/>
      </w:pPr>
      <w:r>
        <w:rPr/>
        <w:t>На следующем этапе урока ученики готовились к контролю ЗУН по новой теме – самостоятельно работали с учебником. Проверка выполнения самостоятельной работы проведена на компьютере. Учащиеся сами проверяли свои работы и оценивали знания – готовы ли к выполнению теста. Неуверенным в своих знаниях учащимся была дана возможность повторить материал по учебнику.</w:t>
      </w:r>
    </w:p>
    <w:p>
      <w:pPr>
        <w:pStyle w:val="Normal"/>
        <w:ind w:firstLine="709"/>
        <w:rPr/>
      </w:pPr>
      <w:r>
        <w:rPr/>
        <w:t>На этапе проверки полученных по данной теме знаний был проведён тест, охвачены 100% учащихся.</w:t>
      </w:r>
    </w:p>
    <w:p>
      <w:pPr>
        <w:pStyle w:val="Normal"/>
        <w:ind w:firstLine="709"/>
        <w:rPr/>
      </w:pPr>
      <w:r>
        <w:rPr/>
        <w:t>Результаты теста следующие:</w:t>
      </w:r>
    </w:p>
    <w:p>
      <w:pPr>
        <w:pStyle w:val="Normal"/>
        <w:ind w:firstLine="709"/>
        <w:rPr/>
      </w:pPr>
      <w:r>
        <w:rPr/>
        <w:t>По списку - 17</w:t>
      </w:r>
    </w:p>
    <w:p>
      <w:pPr>
        <w:pStyle w:val="Normal"/>
        <w:ind w:firstLine="709"/>
        <w:rPr/>
      </w:pPr>
      <w:r>
        <w:rPr/>
        <w:t>Выполняли -17 учащихся</w:t>
      </w:r>
    </w:p>
    <w:p>
      <w:pPr>
        <w:pStyle w:val="Normal"/>
        <w:ind w:firstLine="709"/>
        <w:rPr/>
      </w:pPr>
      <w:r>
        <w:rPr/>
        <w:t>Справились – 17 – 100%</w:t>
      </w:r>
    </w:p>
    <w:p>
      <w:pPr>
        <w:pStyle w:val="Normal"/>
        <w:ind w:firstLine="709"/>
        <w:rPr/>
      </w:pPr>
      <w:r>
        <w:rPr/>
        <w:t>Без ошибочных работ – 12 – 70%</w:t>
      </w:r>
    </w:p>
    <w:p>
      <w:pPr>
        <w:pStyle w:val="Normal"/>
        <w:ind w:firstLine="709"/>
        <w:rPr/>
      </w:pPr>
      <w:r>
        <w:rPr/>
        <w:t>1- 2 ошибки – 4 – 24%</w:t>
      </w:r>
    </w:p>
    <w:p>
      <w:pPr>
        <w:pStyle w:val="Normal"/>
        <w:ind w:firstLine="709"/>
        <w:rPr/>
      </w:pPr>
      <w:r>
        <w:rPr/>
        <w:t>3 ошибки 1 – 6 %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ценки: «5»– 12 – 70 %</w:t>
      </w:r>
    </w:p>
    <w:p>
      <w:pPr>
        <w:pStyle w:val="Normal"/>
        <w:ind w:firstLine="709"/>
        <w:rPr/>
      </w:pPr>
      <w:r>
        <w:rPr/>
        <w:t xml:space="preserve">               </w:t>
      </w:r>
      <w:r>
        <w:rPr/>
        <w:t>«4»- 4 – 24%</w:t>
      </w:r>
    </w:p>
    <w:p>
      <w:pPr>
        <w:pStyle w:val="Normal"/>
        <w:ind w:firstLine="709"/>
        <w:rPr/>
      </w:pPr>
      <w:r>
        <w:rPr/>
        <w:t xml:space="preserve">               </w:t>
      </w:r>
      <w:r>
        <w:rPr/>
        <w:t>«3» - 1 – 6%</w:t>
      </w:r>
    </w:p>
    <w:p>
      <w:pPr>
        <w:pStyle w:val="Normal"/>
        <w:ind w:firstLine="709"/>
        <w:rPr>
          <w:b/>
          <w:b/>
        </w:rPr>
      </w:pPr>
      <w:r>
        <w:rPr/>
        <w:t xml:space="preserve">Качество знаний по данному уроку составило </w:t>
      </w:r>
      <w:r>
        <w:rPr>
          <w:b/>
        </w:rPr>
        <w:t>94%.</w:t>
      </w:r>
    </w:p>
    <w:p>
      <w:pPr>
        <w:pStyle w:val="Normal"/>
        <w:rPr/>
      </w:pPr>
      <w:r>
        <w:rPr/>
        <w:t xml:space="preserve">На уроке учащиеся были вовлечены в основные мыслительные операции: анализ, синтез, обобщение, классификация, что способствовало развитию детей.  </w:t>
      </w:r>
    </w:p>
    <w:p>
      <w:pPr>
        <w:pStyle w:val="Normal"/>
        <w:rPr/>
      </w:pPr>
      <w:r>
        <w:rPr/>
        <w:t xml:space="preserve">            </w:t>
      </w:r>
      <w:r>
        <w:rPr/>
        <w:t>Материал урока способствовал формированию мировоззрения учащихся, бережному отношению к природным ресурсам. Урок носил практическую направленность (презентация  Борисовой Елизаветы №2). На уроке я формировала умения самопроверки и самооценки знаний, использовала воспитательные возможности оценивания учащихся.</w:t>
      </w:r>
    </w:p>
    <w:p>
      <w:pPr>
        <w:pStyle w:val="Normal"/>
        <w:rPr/>
      </w:pPr>
      <w:r>
        <w:rPr/>
        <w:t xml:space="preserve">              </w:t>
      </w:r>
      <w:r>
        <w:rPr/>
        <w:t>Основные дидактические принципы соблюдены. Новые знания  ученикам объяснены доступно, научно, с использованием наглядности, последовательно, прослеживается связь теории с практикой,  знания учениками усвоены сознательно и активно, о чём свидетельствует результативность урока (качество -94%)</w:t>
      </w:r>
    </w:p>
    <w:p>
      <w:pPr>
        <w:pStyle w:val="Normal"/>
        <w:rPr/>
      </w:pPr>
      <w:r>
        <w:rPr/>
        <w:t xml:space="preserve">            </w:t>
      </w:r>
      <w:r>
        <w:rPr/>
        <w:t>Мне удалось достигнуть контакт с классом, на уроке царила спокойная рабочая атмосфера, учащимся на моём уроке было комфортно.</w:t>
      </w:r>
    </w:p>
    <w:p>
      <w:pPr>
        <w:pStyle w:val="Normal"/>
        <w:rPr/>
      </w:pPr>
      <w:r>
        <w:rPr/>
        <w:t xml:space="preserve">            </w:t>
      </w:r>
      <w:r>
        <w:rPr/>
        <w:t>Недостатком данного урока считаю то, что неудачно составлено расписание, урок был шестым, и под конец урока трудно было добиваться от ослабленных физически   учеников высокой работоспособности.</w:t>
      </w:r>
    </w:p>
    <w:p>
      <w:pPr>
        <w:pStyle w:val="Normal"/>
        <w:rPr/>
      </w:pPr>
      <w:r>
        <w:rPr/>
        <w:t xml:space="preserve">         </w:t>
      </w:r>
      <w:r>
        <w:rPr/>
        <w:t>На уроке я использовала разнообразные формы и методы обучения. Считаю их применение эффективными, т.к. мой урок поставленных целей и задач достиг, результативность урока высокая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../in/&#1042;&#1086;&#1076;&#1099;%20&#1089;&#1091;&#1096;&#1080;%20&#1055;&#1086;&#1076;&#1079;.&#1074;&#1086;&#1076;&#1099;.ppt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../in/&#1090;&#1077;&#1089;&#1090;%20-%20&#1087;&#1086;&#1076;&#1079;&#1077;&#1084;.&#1074;&#1086;&#1076;&#1099;.xls" TargetMode="External"/><Relationship Id="rId10" Type="http://schemas.openxmlformats.org/officeDocument/2006/relationships/hyperlink" Target="../in/&#1050;&#1072;&#1082;%20&#1086;&#1087;&#1088;&#1077;&#1076;&#1077;&#1083;&#1080;&#1090;&#1100;%20&#1084;&#1077;&#1089;&#1090;&#1086;%20&#1082;&#1086;&#1083;&#1086;&#1076;&#1094;&#1072;.pp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3:52:00Z</dcterms:created>
  <dc:creator>Александр</dc:creator>
  <dc:description/>
  <cp:keywords/>
  <dc:language>en-US</dc:language>
  <cp:lastModifiedBy>Admin</cp:lastModifiedBy>
  <cp:lastPrinted>2007-09-22T23:50:00Z</cp:lastPrinted>
  <dcterms:modified xsi:type="dcterms:W3CDTF">2009-10-08T15:29:00Z</dcterms:modified>
  <cp:revision>26</cp:revision>
  <dc:subject/>
  <dc:title/>
</cp:coreProperties>
</file>