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епартамент образования Твер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Г</w:t>
      </w:r>
      <w:r>
        <w:rPr>
          <w:b/>
          <w:sz w:val="28"/>
          <w:szCs w:val="28"/>
        </w:rPr>
        <w:t xml:space="preserve">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ашковский электромеха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ind w:left="5663" w:hanging="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before="120" w:after="120"/>
        <w:ind w:left="5663" w:hanging="0"/>
        <w:rPr/>
      </w:pPr>
      <w:r>
        <w:rPr>
          <w:b/>
        </w:rPr>
        <w:t>Директор ГБОУ СПО</w:t>
      </w:r>
    </w:p>
    <w:p>
      <w:pPr>
        <w:pStyle w:val="Normal"/>
        <w:ind w:left="5663" w:hanging="0"/>
        <w:rPr>
          <w:b/>
          <w:b/>
        </w:rPr>
      </w:pPr>
      <w:r>
        <w:rPr>
          <w:b/>
        </w:rPr>
        <w:t>«Осташковский ЭМТ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 П.А. Антонов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«31» август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1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профессиям среднего профессионального образования (далее СПО)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Минобрнауки России от 29.05.2007 г. № 03-1180) с учетом технического профиля получаемого  профессионального образования и примерной программы учебной дисциплины «Физика», предназначенной для изучения в учреждениях среднего профессионального образования, реализующих образовательную программу среднего (полного) общего образования, и одобренной ФГУ «Федеральный институт развития образования» 10.04.2008 г. и утвержденной Департаментом государственной политики и нормативно-прававого регулирования в сфере образования Минобрнауки России 16.04.2008 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«Осташковский электромеханический техникум» (ГБОУ СПО «Осташковский ЭМТ»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и: Осипенко С. Е., преподаватель ГБОУ СПО «Осташковский ЭМ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</w:rPr>
        <w:t>Рекомендована:  Предметной методической комиссией общеобразовательного цикла ГБОУ СПО «Осташковский ЭМ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заседания предметной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_» __________________ 2011 г.</w:t>
      </w:r>
      <w:r>
        <w:rPr/>
        <w:tab/>
        <w:t xml:space="preserve">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 ГБОУ СПО «Осташковский ЭМТ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 Осипенко С. Е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«Физика» является частью основной профессиональной образовательной программы среднего профессионального образования базовой подготовки по специальностям СПО, входящим в состав укрупненной группы специальностей 140000 Энергетика, энергетическое машиностроение и электротехника, по напр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140448 Техническая эксплуатация и обслуживание электрического и электромеханического оборудования (по отраслям); 2300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тика и вычислительная техника</w:t>
      </w:r>
      <w:r>
        <w:rPr>
          <w:rFonts w:cs="Times New Roman" w:ascii="Times New Roman" w:hAnsi="Times New Roman"/>
          <w:sz w:val="28"/>
          <w:szCs w:val="28"/>
        </w:rPr>
        <w:t>, по направлению подготовки: 230115 Программирование в компьютерных системах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«Информатика и ИКТ» является частью общеобразовательной подготовки студентов в учреждениях СПО. Составлена на основе примерной программы учебной дисциплины «Физика» для специальностей среднего профессионального образования технического профиля (базовый уровень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Физика» является дисциплиной, закладывающей базу для последующего изучения специальных предметов. Физика - общая наука о природе, дающая диалектико-материалистическое понимание окружающего мира. Человек, получивший среднее профессиональное образование, должен знать основы современной физики, которая имеет не только важное общеобразовательное, мировоззренческое, но и прикладное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pacing w:val="-6"/>
          <w:sz w:val="28"/>
          <w:szCs w:val="28"/>
        </w:rPr>
        <w:t xml:space="preserve">- описывать и объяснять физические явления и свойства тел: </w:t>
      </w:r>
      <w:r>
        <w:rPr>
          <w:spacing w:val="-6"/>
          <w:sz w:val="28"/>
          <w:szCs w:val="28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  <w:sz w:val="28"/>
          <w:szCs w:val="28"/>
        </w:rPr>
        <w:t>ую</w:t>
      </w:r>
      <w:r>
        <w:rPr>
          <w:spacing w:val="-6"/>
          <w:sz w:val="28"/>
          <w:szCs w:val="28"/>
        </w:rPr>
        <w:t xml:space="preserve"> индукци</w:t>
      </w:r>
      <w:r>
        <w:rPr>
          <w:color w:val="000000"/>
          <w:spacing w:val="-6"/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распространение электромагнитных волн;</w:t>
      </w:r>
      <w:r>
        <w:rPr>
          <w:spacing w:val="-6"/>
          <w:sz w:val="28"/>
          <w:szCs w:val="28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тличать </w:t>
      </w:r>
      <w:r>
        <w:rPr>
          <w:sz w:val="28"/>
          <w:szCs w:val="28"/>
        </w:rPr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елать выводы</w:t>
      </w:r>
      <w:r>
        <w:rPr>
          <w:sz w:val="28"/>
          <w:szCs w:val="28"/>
        </w:rPr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>- приводить примеры, показывающие, что:</w:t>
      </w:r>
      <w:r>
        <w:rPr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 xml:space="preserve">- приводить примеры практического использования физических знаний: </w:t>
      </w:r>
      <w:r>
        <w:rPr>
          <w:sz w:val="28"/>
          <w:szCs w:val="28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воспринимать и на основе полученных знаний самостоятельно оценивать </w:t>
      </w:r>
      <w:r>
        <w:rPr>
          <w:sz w:val="28"/>
          <w:szCs w:val="28"/>
        </w:rPr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- 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использовать приобретенные знания и умения в практической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53" w:firstLine="131"/>
        <w:jc w:val="both"/>
        <w:rPr/>
      </w:pPr>
      <w:r>
        <w:rPr>
          <w:b/>
          <w:sz w:val="28"/>
          <w:szCs w:val="28"/>
        </w:rPr>
        <w:t>применять полученные знания для решения физических задач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*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b/>
          <w:sz w:val="28"/>
          <w:szCs w:val="28"/>
        </w:rPr>
        <w:t xml:space="preserve">определять </w:t>
      </w:r>
      <w:r>
        <w:rPr>
          <w:sz w:val="28"/>
          <w:szCs w:val="28"/>
        </w:rPr>
        <w:t>характер физического процесса по графику, таблице, формуле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мерять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яд</w:t>
      </w:r>
      <w:r>
        <w:rPr>
          <w:sz w:val="28"/>
          <w:szCs w:val="28"/>
        </w:rPr>
        <w:t xml:space="preserve"> физических величин, представляя результаты измерений с учетом их погрешностей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sz w:val="28"/>
          <w:szCs w:val="28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  <w:tab w:val="left" w:pos="655" w:leader="none"/>
          <w:tab w:val="left" w:pos="862" w:leader="none"/>
          <w:tab w:val="left" w:pos="1080" w:leader="none"/>
        </w:tabs>
        <w:spacing w:lineRule="auto" w:line="360"/>
        <w:ind w:left="655" w:hanging="360"/>
        <w:jc w:val="both"/>
        <w:rPr/>
      </w:pPr>
      <w:r>
        <w:rPr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ционального природопользования и защиты окружающей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>- смысл понятий:</w:t>
      </w:r>
      <w:r>
        <w:rPr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 xml:space="preserve">- смысл физических величин: </w:t>
      </w:r>
      <w:r>
        <w:rPr>
          <w:sz w:val="28"/>
          <w:szCs w:val="28"/>
        </w:rPr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>- смысл физических законов</w:t>
      </w:r>
      <w:r>
        <w:rPr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spacing w:lineRule="auto" w:line="360"/>
        <w:ind w:left="295" w:hanging="0"/>
        <w:jc w:val="both"/>
        <w:rPr/>
      </w:pPr>
      <w:r>
        <w:rPr>
          <w:b/>
          <w:sz w:val="28"/>
          <w:szCs w:val="28"/>
        </w:rPr>
        <w:t>- 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24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6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: работа над материалом учебников, конспектом лек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 (тематика самостоятельной рабо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абораторным и практическим занятиям, оформление отчетов по выполненным работ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9"/>
        <w:gridCol w:w="1801"/>
        <w:gridCol w:w="1672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– наука о природе. </w:t>
            </w:r>
            <w:r>
              <w:rPr/>
              <w:t xml:space="preserve">Естественно-научный метод познания, его возможности и границы применимости. Моделирование физических явлений и процессов. </w:t>
            </w:r>
            <w:r>
              <w:rPr>
                <w:color w:val="000000"/>
              </w:rPr>
              <w:t xml:space="preserve">Роль эксперимента и теории в процессе познания природы. Физические законы. Основные элементы физической картины мир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</w:rPr>
              <w:t xml:space="preserve"> Механик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Кинематик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/>
              <w:t xml:space="preserve">Относительность механического движения. Системы отсчета. </w:t>
            </w:r>
            <w:r>
              <w:rPr>
                <w:color w:val="000000"/>
              </w:rPr>
              <w:t xml:space="preserve">Характеристики механического движения: перемещение, скорость, ускорение. </w:t>
            </w:r>
            <w:r>
              <w:rPr/>
              <w:t xml:space="preserve">Виды движения (равномерное, равноускоренное) и их графическое описание. </w:t>
            </w:r>
            <w:r>
              <w:rPr>
                <w:color w:val="000000"/>
              </w:rPr>
              <w:t>Движение по окружности с постоянной по модулю скоростью. Центростремительное ускорение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 темам «равномерное прямолинейное движение», «равноускоренное движение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Динамик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 xml:space="preserve">Взаимодействие тел. </w:t>
            </w:r>
            <w:r>
              <w:rPr>
                <w:color w:val="000000"/>
              </w:rPr>
              <w:t xml:space="preserve">Принцип суперпозиции сил. </w:t>
            </w:r>
            <w:r>
              <w:rPr/>
              <w:t xml:space="preserve">Законы динамики Ньютона. Силы в природе: упругость, трение, сила тяжести. Закон всемирного тяготения. Невесомость.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 xml:space="preserve">Закон сохранения импульса и реактивное движение. Закон сохранения механической энергии. Работа и мощность.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spacing w:val="-6"/>
              </w:rPr>
              <w:t>Прикладные задачи механики (расчет траекторий космических кораблей, проектирование автомобилей, самолетов, строительных сооружений)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Механические колебания. </w:t>
            </w:r>
            <w:r>
              <w:rPr>
                <w:color w:val="000000"/>
              </w:rPr>
              <w:t xml:space="preserve">Амплитуда, период, частота, фаза колебаний. Свободные и вынужденные колебания. Резонанс. Механические волны. Свойства механических волн. Длина волны. Звуковые волны. </w:t>
            </w:r>
            <w:r>
              <w:rPr/>
              <w:t>Ультразвук и его использование в технике и медицине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 темам «механические колебания и волны», «реактивное движение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лекулярная физика.                       Термодинам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молекулярно-                  кинетической теории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/>
              <w:t>История атомистических учений. Наблюдения и опыты, подтверждающие атомно-молекулярное строение вещества. Масса и размеры молекул. Тепловое движение. Абсолютная температура как мера средней кинетической энергии частиц. Объяснение агрегатных состояний вещества на основе атомно-молекулярных представлений. Модель идеального газа. Связь между давлением и средней кинетической энергией молекул газа. Изопроцессы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работах Ломоносова, о молекулярном строении веществ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Основы термо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нутренняя энергия и работа газа. Первый закон термодинамики. Необратимость тепловых процессов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пловые двигатели и охрана окружающей среды. </w:t>
            </w:r>
            <w:r>
              <w:rPr/>
              <w:t xml:space="preserve">КПД тепловых двигателей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тепловых двигателях, об адиабатных процессах в природе и их применении в технике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autoSpaceDE w:val="false"/>
              <w:rPr/>
            </w:pPr>
            <w:r>
              <w:rPr/>
              <w:t>Агрегатные состояния вещества и фазовые перех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/>
              <w:t>Модель строения жидкости. Насыщенные и ненасыщенные пары. Влажность воздуха. Поверхностное натяжение и смачивание. Модель строения твердых тел. Механические свойства твердых тел. Аморфные вещества и жидкие кристаллы. Изменения агрегатных состояний вещества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Проверка закона Бойля-Мариотта..</w:t>
            </w:r>
          </w:p>
          <w:p>
            <w:pPr>
              <w:pStyle w:val="Normal"/>
              <w:jc w:val="both"/>
              <w:rPr/>
            </w:pPr>
            <w:r>
              <w:rPr/>
              <w:t>2.Измерение поверхностного натяжения жидкост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color w:val="000000"/>
              </w:rPr>
              <w:t>3Определение коэффициента линейного расширения металл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различных агрегатных состояниях веществ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8"/>
              </w:rPr>
              <w:t>Электродинам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Электрическое поле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заимодействие заряженных тел. Электрический заряд. Закон сохранения электрического заряда. Закон Кулона. Электрическое поле. Напряженность поля. Потенциал поля. Разность потенциал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одники в электрическом поле. Электрическая емкость. Конденсатор. Диэлектрики в электрическом поле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пределение электрической емкости конденсато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на тему6 «потенциал и разность потенциалов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Законы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тоянный электрический ток. Сила тока, напряжение, электрическое сопротивление. Закон Ома для участка цепи. Последовательное и параллельное соединения проводников. ЭДС источника тока. Закон Ома для полной цеп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пловое действие электрического тока. Закон Джоуля—Ленца. Мощность электрического тока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: 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/>
            </w:pPr>
            <w:r>
              <w:rPr/>
              <w:t>1.Определение температурного коэффициента сопротивления меди.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/>
              <w:t>2. Определение удельного сопротивления проводника.</w:t>
            </w:r>
          </w:p>
          <w:p>
            <w:pPr>
              <w:pStyle w:val="11"/>
              <w:spacing w:lineRule="auto" w:line="228"/>
              <w:ind w:hanging="0"/>
              <w:rPr/>
            </w:pPr>
            <w:r>
              <w:rPr>
                <w:szCs w:val="24"/>
              </w:rPr>
              <w:t>3.Измерение ЭДС и внутреннего сопротивления источника ток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 теме «Электрический ток в металлах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й ток в  различных средах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ический ток в электролитах. Законы Фарадея для электроли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есамостоятельный и </w:t>
            </w:r>
            <w:r>
              <w:rPr>
                <w:bCs/>
                <w:iCs/>
                <w:color w:val="000000"/>
              </w:rPr>
              <w:t xml:space="preserve">самостоятельный </w:t>
            </w:r>
            <w:r>
              <w:rPr>
                <w:iCs/>
                <w:color w:val="000000"/>
              </w:rPr>
              <w:t xml:space="preserve">разряды. Понятие </w:t>
            </w:r>
            <w:r>
              <w:rPr>
                <w:bCs/>
                <w:iCs/>
                <w:color w:val="000000"/>
              </w:rPr>
              <w:t>плаз</w:t>
              <w:softHyphen/>
              <w:t xml:space="preserve">мы. </w:t>
            </w:r>
            <w:r>
              <w:rPr>
                <w:iCs/>
                <w:color w:val="000000"/>
              </w:rPr>
              <w:t>Электрический ток в вакуум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лупроводники. Собственная и примесная проводимости полупроводников. Полупроводниковый диод. Полупроводниковые приборы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Определение электрохимического эквивалента ме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Электрические свойства полупроводни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 теме «Электрический ток в различных средах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Магнитное по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гнитное поле. Постоянные магниты и магнитное поле тока. Сила Ампера. Сила Лоренца. Принцип действия электродвигателя. Электроизмерительные приборы. Индукция магнитного поля. Магнитный поток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 теме «Сила Ампера. Сила Лоренца.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Электромагнитная ин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Явление электромагнитной индукции и закон электромагнитной индукции Фарадея. </w:t>
            </w:r>
            <w:r>
              <w:rPr>
                <w:color w:val="000000"/>
              </w:rPr>
              <w:t xml:space="preserve">Вихревое электрическое поле. </w:t>
            </w:r>
            <w:r>
              <w:rPr>
                <w:color w:val="008000"/>
              </w:rPr>
              <w:t xml:space="preserve"> </w:t>
            </w:r>
            <w:r>
              <w:rPr/>
              <w:t xml:space="preserve">Правило Ленца.  Самоиндукция. Индуктивность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явлении электромагнитной индукции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магнитные колебания и вол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>Принцип действия электрогенератора. Переменный ток. Трансформатор. Производство, передача и потребление электроэнергии. Проблемы энергосбережения. Техника безопасности в обращении с электрическим током.</w:t>
            </w:r>
          </w:p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/>
              <w:t xml:space="preserve">Колебательный контур. </w:t>
            </w:r>
            <w:r>
              <w:rPr>
                <w:color w:val="000000"/>
              </w:rPr>
              <w:t>Свободные электромагнитные колебания. Вынужденные электромагнитные колебания.</w:t>
            </w:r>
            <w:r>
              <w:rPr/>
              <w:t xml:space="preserve"> Действующие значения силы тока и напряжения. Конденсатор и катушка в цепи переменного тока. Активное сопротивление. Электрический резонанс. 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/>
              <w:t xml:space="preserve">Электромагнитное поле и электромагнитные волны. Скорость электромагнитных волн. Принципы радиосвязи и телевидения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Изучение устройства и работы трансформато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на тему «Работы А.С. Попова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Волновая оп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вет как электромагнитная волна. Интерференция и дифракция света. Законы отражения и преломления света. Полное внутреннее отражение. Дисперсия света. Поляризация света. Различные виды электромагнитных излучений, </w:t>
            </w:r>
            <w:r>
              <w:rPr>
                <w:color w:val="000000"/>
              </w:rPr>
              <w:t xml:space="preserve">их свойства </w:t>
            </w:r>
            <w:r>
              <w:rPr/>
              <w:t>и практические применения. Оптические приборы. Разрешающая способность оптических приборов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1.Определение показателя преломления стекла</w:t>
            </w:r>
            <w:r>
              <w:rPr/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 Определение длины световой волны с помощью дифракционной решет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дифракции и интерференции свет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ение атома и квантовая физ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специальной теории                             относительности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улаты Эйнштейна.</w:t>
            </w:r>
            <w:r>
              <w:rPr>
                <w:bCs/>
                <w:iCs/>
                <w:color w:val="000000"/>
              </w:rPr>
              <w:t xml:space="preserve"> Релятивистский закон сложения скоростей. Относительность понятий длины и промежутка времени.  Релятивистский закон сложения скоростей. Физическую сущность релятивистской массы.  Взаимосвязь массы и энерги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потеме «Основы специальной теории относительности Эйнштейна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Квантовая оп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ипотеза Планка о квантах. Фотоэффект. Фотон. Волновые и корпускулярные свойства света. Технические устройства, основанные на использовании фотоэффекта. </w:t>
            </w:r>
            <w:r>
              <w:rPr>
                <w:color w:val="000000"/>
              </w:rPr>
              <w:t>Давление света. Химическое действие света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зучение явления фотоэффек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квантово-волновом дуализме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/>
              <w:t>Физика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роение атома: планетарная модель и модель Бора. Поглощение и испускание света атомом. Квантование энергии. Принцип действия и использование лазера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на тему: «Лазеры на службе человека»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ка атомного яд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роение атомного ядра. Энергия связи. Радиоактивные излучения и их воздействие на живые организмы. Ядерная энергетика. </w:t>
            </w:r>
            <w:r>
              <w:rPr>
                <w:color w:val="000000"/>
              </w:rPr>
              <w:t>Термоядерный синтез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проблемах термоядерного синтеза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волюция Вселенной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Эффект Доплера и обнаружение «разбегания» галактик. Большой взрыв. Возможные сценарии эволюции Вселенной. Эволюция и энергия горения звезд. Термоядерный синтез. Образование планетных систем. Солнечная система.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Внеаудиторная самостоятельная работа обучающихся</w:t>
            </w:r>
            <w:r>
              <w:rPr>
                <w:bCs/>
              </w:rPr>
              <w:t xml:space="preserve"> - </w:t>
            </w:r>
            <w:r>
              <w:rPr/>
              <w:t>подготовка по конспекту лекций; самостоятельная работа с литературой; наиболее важные теоретические вопросы (</w:t>
            </w:r>
            <w:r>
              <w:rPr>
                <w:rFonts w:eastAsia="Calibri"/>
                <w:bCs/>
              </w:rPr>
              <w:t xml:space="preserve">сообщения, доклады, </w:t>
            </w:r>
            <w:r>
              <w:rPr/>
              <w:t>рефераты, презентации о строении и эволюции Вселенной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(30 ме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рабочее место преподавателя (1 мест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компьютеры с лицензионным программным обеспечением (15 компьютеров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 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интерактивная доска 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аудиосистема 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резентационных слайдов по темам курса дисциплины (1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мойленко П.И., Кикин Д.Г. Физика (с основами астрономии): Учеб</w:t>
        <w:softHyphen/>
        <w:t>ник для средних специальных учебных заведений. - М.: Высшая школа, 2008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митриева В.Ф. Физика: Учебник для средних специальных учебных заведений. - М: Академия, 200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амойленко П.И., Сергеев А.В. Физика: Учебник для средних специальных учебных заведений. - М.: Академия, 2007.</w:t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амойленко П.И., Сергеев А,В. Сборник задач и вопросов по физике. - М.: Академия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Дмитриева В.Ф. Задачи по физике: учеб. пособие. – М., 2008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Дмитриева В.Ф. Физика: учебник. – М., 2008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Физика. 10 кл.: Учебник для общеобразовательных учебных заведений. – М., 200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ЛСошкин Н.И., Басильчикова Е.Н. Элементарная физика: Справочник. .....М.: Высшая школа, 2007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енко П.. И.. Физика: Методическое пособие по выполнению кон</w:t>
        <w:softHyphen/>
        <w:t>трольных заданий для студентов-заочников средних специальных учебных заведений. - М.: ИПР СПО, 2009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n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ссийский образовательный порта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Тве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верской областной институт усовершенствования учителе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u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пыта работы, класс физика     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rStyle w:val="Bserpurlitem"/>
          <w:sz w:val="28"/>
          <w:szCs w:val="28"/>
        </w:rPr>
        <w:t xml:space="preserve">   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physicam.ru</w:t>
        </w:r>
      </w:hyperlink>
      <w:r>
        <w:rPr>
          <w:rStyle w:val="Bserpurlmark"/>
          <w:sz w:val="28"/>
          <w:szCs w:val="28"/>
        </w:rPr>
        <w:t>›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profskill/22/50.htm</w:t>
        </w:r>
      </w:hyperlink>
      <w:r>
        <w:rPr>
          <w:rStyle w:val="Bserpurlbserpurlinlineyes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 лабораторных работ, тестирования, а также выполнения обучающимися индивидуальных зад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  <w:sz w:val="28"/>
          <w:szCs w:val="28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pacing w:val="-3"/>
          <w:sz w:val="28"/>
          <w:szCs w:val="28"/>
        </w:rPr>
        <w:t xml:space="preserve">Текущий контроль проводится преподавателем в процессе </w:t>
      </w:r>
      <w:r>
        <w:rPr>
          <w:sz w:val="28"/>
          <w:szCs w:val="28"/>
        </w:rPr>
        <w:t>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учение по учебной дисциплине завершается промежуточной аттестацией в форме зачета, которую проводит комиссия. В состав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Формы и методы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кущего контроля по учебной дисциплине доводятся до сведения обучающихся не позднее начала двух месяцев от начала обучения по основной профессиональной образовате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52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120" w:after="120"/>
              <w:ind w:right="58" w:hanging="0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сновы теории курса физик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означения и единицы физических величин в С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пользоваться необходимой учебной и справочной литературо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ьзоваться Международной системой единиц при решении задач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водить единицы физических величин в единицы СИ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spacing w:before="120" w:after="120"/>
              <w:ind w:right="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и экспериментальные методы физического иссле</w:t>
              <w:softHyphen/>
              <w:t>д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спользовать законы физики при объяснении различных явлений в природе и техник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решать задачи на основе изученных законов и с применением из</w:t>
              <w:softHyphen/>
              <w:t>вестных формул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ходе лабораторных заняти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      применять правила техники безопасности </w:t>
            </w:r>
            <w:r>
              <w:rPr>
                <w:iCs/>
                <w:color w:val="000000"/>
                <w:sz w:val="28"/>
                <w:szCs w:val="28"/>
              </w:rPr>
              <w:t>пр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ении с фи</w:t>
              <w:softHyphen/>
              <w:t>зическими приборами и оборудование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     планировать проведение опы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        собирать установку по схеме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       проводить наблюдения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      снимать показания с физических приборо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       составлять таблицы зависимости величин и строить график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     оценивать и вычислять погрешности измере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       составлять отчет и делать выводы по проделанной работ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й смысл универсальных физических констан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необходимой учебной и справочной литературой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лаборатор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зических явления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     признаки явления, по которым оно обнаруживается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    условия, при которых протекает или фиксируется явл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     примеры использования явления на практи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решать задачи на основе изученных законов и с применением из</w:t>
              <w:softHyphen/>
              <w:t>вестных форму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 пользоваться необходимой учебной и справочной литературо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ть законы физики при объяснении различных явлений в природе и технике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зических опыта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) цель, схему, ход и результат опы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лабораторных занятий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      применять правила техники безопасности </w:t>
            </w:r>
            <w:r>
              <w:rPr>
                <w:iCs/>
                <w:color w:val="000000"/>
                <w:sz w:val="28"/>
                <w:szCs w:val="28"/>
              </w:rPr>
              <w:t>пр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щении с фи</w:t>
              <w:softHyphen/>
              <w:t>зическими приборами и оборудованием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     планировать проведение опы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        собирать установку по схеме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)        проводить наблюдения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)       снимать показания с физических приборов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)        составлять таблицы зависимости величин и строить график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)      оценивать и вычислять погрешности измерен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)        составлять отчет и делать выводы по проделанной работе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 физических понятиях, физических величина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определение, понятие величины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формулы, связывающие данную величину с другим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единицы измер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г) способы измер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льзоваться необходимой учебной и справочной литературо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ьзоваться Международной системой единиц при решении задач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ить единицы физических величин в единицы СИ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зических закона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     формулировку и математическое выражение закон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      опыты, подтверждающие его справедливость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        </w:t>
            </w:r>
            <w:r>
              <w:rPr>
                <w:bCs/>
                <w:color w:val="000000"/>
                <w:sz w:val="28"/>
                <w:szCs w:val="28"/>
              </w:rPr>
              <w:t>примеры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ме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г)         условия применимости (если границы применимости рассмат</w:t>
              <w:softHyphen/>
              <w:t>риваются в курсе физики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законы физики при объяснении различных явлений в природе и техни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х теория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      опытное обоснование теор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       основные формулы, положения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       законы, принципы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       основные следств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)        условия применимости (если границы применимости рассмат</w:t>
              <w:softHyphen/>
              <w:t>риваются в курсе физики)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зоваться необходимой учебной и справочной литературой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борах, механизмах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       схему устройства и принцип действ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б)        назначение, примеры приме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законы физики при объяснении различных явлений в природе и технике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устного и письменного опр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ст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практически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х рабо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аудиторной самостоятельной работы (по выбору: доклад, сообщение, реферат, презентация)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8" w:hanging="0"/>
              <w:rPr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Итоговая оценка по дисципл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ндивидуальных образовательных достижений по результатам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кущего контроля и промежуточной аттестации производится в соответствии с универсальной шкалой (таблица).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318"/>
        <w:gridCol w:w="3261"/>
      </w:tblGrid>
      <w:tr>
        <w:trPr>
          <w:trHeight w:val="23" w:hRule="atLeast"/>
        </w:trPr>
        <w:tc>
          <w:tcPr>
            <w:tcW w:w="3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5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уровня подготовки по учебной дисципл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Georgia">
    <w:charset w:val="cc"/>
    <w:family w:val="roman"/>
    <w:pitch w:val="variable"/>
  </w:font>
  <w:font w:name="Latha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</w:rPr>
      </w:r>
    </w:p>
  </w:footnote>
  <w:footnote w:id="3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t>*</w:t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erpurlbserpurlinlineyes">
    <w:name w:val="b-serp-url b-serp-url_inline_yes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/>
    <w:rPr>
      <w:rFonts w:ascii="Bodoni MT Black" w:hAnsi="Bodoni MT Black" w:cs="Arial"/>
      <w:i/>
    </w:rPr>
  </w:style>
  <w:style w:type="paragraph" w:styleId="31">
    <w:name w:val="Стиль3"/>
    <w:basedOn w:val="Normal"/>
    <w:qFormat/>
    <w:pPr/>
    <w:rPr>
      <w:rFonts w:ascii="Georgia" w:hAnsi="Georgia" w:cs="Arial"/>
      <w:b/>
      <w:i/>
    </w:rPr>
  </w:style>
  <w:style w:type="paragraph" w:styleId="4">
    <w:name w:val="Стиль4"/>
    <w:basedOn w:val="Normal"/>
    <w:qFormat/>
    <w:pPr/>
    <w:rPr>
      <w:rFonts w:ascii="Latha" w:hAnsi="Latha" w:cs="Arial"/>
      <w:b/>
      <w:i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www.physicam.ru/" TargetMode="External"/><Relationship Id="rId6" Type="http://schemas.openxmlformats.org/officeDocument/2006/relationships/hyperlink" Target="http://www.physicam.ru/profskill/22/50.htm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9:00Z</dcterms:created>
  <dc:creator>.</dc:creator>
  <dc:description/>
  <cp:keywords/>
  <dc:language>en-US</dc:language>
  <cp:lastModifiedBy>asd</cp:lastModifiedBy>
  <cp:lastPrinted>2011-10-31T12:38:00Z</cp:lastPrinted>
  <dcterms:modified xsi:type="dcterms:W3CDTF">2013-12-17T09:22:00Z</dcterms:modified>
  <cp:revision>111</cp:revision>
  <dc:subject/>
  <dc:title>ДЕПАРТАМЕНТ ОБРАЗОВАНИЯ ТВЕРСКОЙ ОБЛАСТИ</dc:title>
</cp:coreProperties>
</file>