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егкой атлетик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 xml:space="preserve">Учителя физической культуры Бахтияровой Камиллы Зиряковны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ind w:left="3420" w:hanging="900"/>
        <w:rPr/>
      </w:pPr>
      <w:r>
        <w:rPr>
          <w:b/>
        </w:rPr>
        <w:t>Задачи:</w:t>
      </w:r>
      <w:r>
        <w:rPr/>
        <w:t xml:space="preserve"> 1. Совершенствование техники  низкого старта.</w:t>
      </w:r>
    </w:p>
    <w:p>
      <w:pPr>
        <w:pStyle w:val="Normal"/>
        <w:ind w:left="3420" w:hanging="0"/>
        <w:rPr/>
      </w:pPr>
      <w:r>
        <w:rPr/>
        <w:t xml:space="preserve">2. Развитие скоростных и координационных качеств. </w:t>
      </w:r>
    </w:p>
    <w:p>
      <w:pPr>
        <w:pStyle w:val="Normal"/>
        <w:ind w:left="3420" w:hanging="0"/>
        <w:rPr/>
      </w:pPr>
      <w:r>
        <w:rPr/>
        <w:t>3. Воспитание дисциплинированности.</w:t>
      </w:r>
    </w:p>
    <w:p>
      <w:pPr>
        <w:pStyle w:val="Normal"/>
        <w:ind w:left="-720" w:hanging="0"/>
        <w:rPr/>
      </w:pPr>
      <w:r>
        <w:rPr>
          <w:b/>
        </w:rPr>
        <w:t>Место проведения:</w:t>
      </w:r>
      <w:r>
        <w:rPr/>
        <w:t xml:space="preserve"> Спорт зал школы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Инвентарь и оборудование: </w:t>
      </w:r>
      <w:r>
        <w:rPr/>
        <w:t xml:space="preserve">секундомер, набивные мячи.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02"/>
        <w:gridCol w:w="848"/>
        <w:gridCol w:w="39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 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-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 Построение, сообщение задач урока</w:t>
            </w:r>
          </w:p>
          <w:p>
            <w:pPr>
              <w:pStyle w:val="Normal"/>
              <w:ind w:left="720" w:hanging="4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 Строевые прием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Ходьба:</w:t>
            </w:r>
          </w:p>
          <w:p>
            <w:pPr>
              <w:pStyle w:val="Normal"/>
              <w:ind w:left="360" w:first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задания</w:t>
            </w:r>
          </w:p>
          <w:p>
            <w:pPr>
              <w:pStyle w:val="Normal"/>
              <w:ind w:left="360" w:first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носках </w:t>
            </w:r>
          </w:p>
          <w:p>
            <w:pPr>
              <w:pStyle w:val="Normal"/>
              <w:ind w:left="360" w:first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ятках</w:t>
            </w:r>
          </w:p>
          <w:p>
            <w:pPr>
              <w:pStyle w:val="Normal"/>
              <w:ind w:left="5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внешней стороне стопы </w:t>
            </w:r>
          </w:p>
          <w:p>
            <w:pPr>
              <w:pStyle w:val="Normal"/>
              <w:ind w:left="5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внутренней стороне стопы </w:t>
            </w:r>
          </w:p>
          <w:p>
            <w:pPr>
              <w:pStyle w:val="Normal"/>
              <w:ind w:left="5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сками наружу</w:t>
            </w:r>
          </w:p>
          <w:p>
            <w:pPr>
              <w:pStyle w:val="Normal"/>
              <w:ind w:left="5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сками вовнутрь</w:t>
            </w:r>
          </w:p>
          <w:p>
            <w:pPr>
              <w:pStyle w:val="Normal"/>
              <w:ind w:left="5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аты с пятки на носок</w:t>
            </w:r>
          </w:p>
          <w:p>
            <w:pPr>
              <w:pStyle w:val="Normal"/>
              <w:ind w:left="5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ая ходьб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Бег:</w:t>
            </w:r>
          </w:p>
          <w:p>
            <w:pPr>
              <w:pStyle w:val="Normal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задания</w:t>
            </w:r>
          </w:p>
          <w:p>
            <w:pPr>
              <w:pStyle w:val="Normal"/>
              <w:ind w:left="586" w:hanging="0"/>
              <w:rPr/>
            </w:pPr>
            <w:r>
              <w:rPr>
                <w:sz w:val="20"/>
                <w:szCs w:val="20"/>
              </w:rPr>
              <w:t>- приставными прыжками правым  боком, левым боком.</w:t>
            </w:r>
          </w:p>
          <w:p>
            <w:pPr>
              <w:pStyle w:val="Normal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ресно правым боком, левым боком</w:t>
            </w:r>
          </w:p>
          <w:p>
            <w:pPr>
              <w:pStyle w:val="Normal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ной вперёд </w:t>
            </w:r>
          </w:p>
          <w:p>
            <w:pPr>
              <w:pStyle w:val="Normal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. Быстрая ходьба</w:t>
            </w:r>
          </w:p>
          <w:p>
            <w:pPr>
              <w:pStyle w:val="Normal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м шаг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.ОРУ в движении</w:t>
            </w:r>
          </w:p>
          <w:p>
            <w:pPr>
              <w:pStyle w:val="Normal"/>
              <w:ind w:left="586" w:hanging="0"/>
              <w:rPr/>
            </w:pPr>
            <w:r>
              <w:rPr>
                <w:sz w:val="20"/>
                <w:szCs w:val="20"/>
              </w:rPr>
              <w:t>Ходьба с восстановление дыхания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руки вверх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руки вн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И.п. – руки перед грудью.1-2- отведение согнутых рук в стороны-назад,3-4- отведение прямых рук;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И.п. –правая рука вверху. Отведение прямых рук назад, со сменой положения рук на каждый счет;   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И.п. руки в замок перед грудью, выпады вперед с поворотом туловища в сторону впереди стоящей ноги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– левой ногой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- правой ногой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– левой    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-правой 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Наклоны на каждый шаг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И.п. – руки вперед, махи ногами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2  мах левой ногой к правой руке</w:t>
            </w:r>
          </w:p>
          <w:p>
            <w:pPr>
              <w:pStyle w:val="Normal"/>
              <w:ind w:left="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-4  мах правой ногой к левой руке </w:t>
            </w:r>
          </w:p>
          <w:p>
            <w:pPr>
              <w:pStyle w:val="Normal"/>
              <w:ind w:left="406" w:hanging="0"/>
              <w:rPr/>
            </w:pPr>
            <w:r>
              <w:rPr>
                <w:b/>
                <w:sz w:val="20"/>
                <w:szCs w:val="20"/>
              </w:rPr>
              <w:t>8. Перестроение в колонну по два (по три) поворотами в движени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9. ОРУ на мест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И.п. - узкая стойка ноги врозь, руки на пояс, наклоны голов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 вперед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назад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 вле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- впра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.п.- то же, руки на пояс, 1-руки вперед, 2- руки к плечам, 3- руки вперед, 4- и.п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И.п. – то же, круговые движения в локтевом сустав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4  вовнутр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-8  наружу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И.п. – то же, выпады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– влево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 – впра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И.п. – то же, руки в замок перед грудью, повороты туловищ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– 2 вле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 – 4  впра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И.п. – широкая стойка ноги врозь, правая рука вверху левая на пояс, наклоны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-2 вле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-4 вправ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И.п. –то же, руки на пояс, наклоны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– вперед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-  назад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 – вле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- вправо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И.п. – то же, круговые движения в тазобедренном сустав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-4  вле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-8  вправ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. И.п. –то же,  наклоны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-  к левой ног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- вперёд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- к правой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-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. И.п. – о.с. руки на пояс, прыж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– на правой ноге, 10 – на левой, 10 – на двух  </w:t>
            </w:r>
          </w:p>
          <w:p>
            <w:pPr>
              <w:pStyle w:val="Normal"/>
              <w:ind w:left="360"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firstLine="72"/>
              <w:jc w:val="both"/>
              <w:rPr/>
            </w:pPr>
            <w:r>
              <w:rPr>
                <w:b/>
                <w:sz w:val="20"/>
                <w:szCs w:val="20"/>
              </w:rPr>
              <w:t>11. Специально беговые 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ыванием гол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шаге через шаг с левой н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правой н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ие </w:t>
            </w:r>
          </w:p>
          <w:p>
            <w:pPr>
              <w:pStyle w:val="Normal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Перестроение в шере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вторение техники низкого ст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пражнения на закрепления технике низкого ст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бные старты на технику по одному из положения низкий стр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бегание из различных и. п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. п. упор прис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. п. упор ле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. п. упор присев спиной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. п. сед руками в упоре сза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ыбегание из положения низкий старт под команды.</w:t>
            </w:r>
          </w:p>
          <w:p>
            <w:pPr>
              <w:pStyle w:val="Normal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ерестро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Эстаф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одну колонну</w:t>
            </w:r>
          </w:p>
          <w:p>
            <w:pPr>
              <w:pStyle w:val="Normal"/>
              <w:ind w:left="115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22" w:leader="none"/>
              </w:tabs>
              <w:ind w:left="946" w:hanging="5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восстановление в движении.</w:t>
            </w:r>
          </w:p>
          <w:p>
            <w:pPr>
              <w:pStyle w:val="Normal"/>
              <w:spacing w:before="240" w:after="0"/>
              <w:ind w:left="442" w:hanging="0"/>
              <w:rPr/>
            </w:pPr>
            <w:r>
              <w:rPr/>
              <w:t xml:space="preserve">а) </w:t>
            </w:r>
            <w:r>
              <w:rPr>
                <w:sz w:val="20"/>
                <w:szCs w:val="20"/>
              </w:rPr>
              <w:t>Руки вверх глубокий вдох, руки вниз выдо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22" w:leader="none"/>
              </w:tabs>
              <w:ind w:left="946" w:hanging="5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Класс смирно!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22" w:leader="none"/>
              </w:tabs>
              <w:ind w:left="946" w:hanging="5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22" w:leader="none"/>
              </w:tabs>
              <w:ind w:left="946" w:hanging="5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22" w:leader="none"/>
              </w:tabs>
              <w:ind w:left="946" w:hanging="5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ие оце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22" w:leader="none"/>
              </w:tabs>
              <w:ind w:left="946" w:hanging="5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м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ообщить в доступ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-во!», «Нале-во!», «Кру-гом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м дистанцию 2-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два ш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поя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м за осан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развернуты, смотрим вп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редний переходящий в быстр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два ш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редний. Руки на поя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м через правое плеч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работают разнои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быстрый переходящий в 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вд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о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м за оса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ы делать как можно глуб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ево по два (по три) </w:t>
            </w:r>
            <w:r>
              <w:rPr>
                <w:b/>
                <w:sz w:val="20"/>
                <w:szCs w:val="20"/>
              </w:rPr>
              <w:t>марш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 под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 под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 с большей амплиту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отводим на уровне пле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 не заваливать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 под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как можно глуб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м за осан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с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уть выше средн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а прямая, стараемся касаться пятками по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шеренгу становись!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ни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имательно слушаем команды, не закрепощаем верхний плечевой поя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им наклон туловищ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о выше, выполняем чащ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 делятся на две команды, выстраиваются в две колонны. На расстоянии 10-15 м. ставиться набивной мяч(ориентир). 1) На расстоянии 4 м. ставятся 4 (на расстоянии 3 м. друг от друга) набивных мяча, на расстоянии 5м ставится еще один. Учащиеся, по команде учителя из положения высокого старт, выполняют 4 прыжки  с ноги на ногу через набивные мячи  добегают до орентира, оббегают его и возвращаются обратно, вторые участники уже стоят в положении  высокого старт, первые возвращаются, касаются своего товарища по плечу, тот выполняет то же. 2) Учащиеся находятся в положении упор присев спиной вперед, на расстоянии 14 м. набивной мя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ждает команда, которая первой пробежит эстаф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у по одному направо в обход шагом  «марш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ыхаем глубоко, постепенно; выдыхаем медленно, равномерно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тановится лицом к детям, подает различные команды, которые они должны выполнить только тогда, когда в команде прозвучит слово «класс!!!». Если в команде этого слова нет, она не выполняется. Тот, кто ошибся, делает шаг вперед и продолжает игру. Побеждают те, которые по окончанию остались в исходном по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дисциплинирова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наиболее акти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актив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гибкости и на оса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4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07:00Z</dcterms:created>
  <dc:creator>Слава</dc:creator>
  <dc:description/>
  <cp:keywords/>
  <dc:language>en-US</dc:language>
  <cp:lastModifiedBy>Bah</cp:lastModifiedBy>
  <cp:lastPrinted>2008-09-07T23:35:00Z</cp:lastPrinted>
  <dcterms:modified xsi:type="dcterms:W3CDTF">2014-03-28T07:53:00Z</dcterms:modified>
  <cp:revision>25</cp:revision>
  <dc:subject/>
  <dc:title>Дата: 08</dc:title>
</cp:coreProperties>
</file>