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ценарий экологической агитбригады «Земля на чаше весов»</w:t>
      </w:r>
    </w:p>
    <w:p>
      <w:pPr>
        <w:pStyle w:val="Style15"/>
        <w:spacing w:before="0" w:after="0"/>
        <w:ind w:firstLine="28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БОУ СОШ №  16 Майкопского района РА.</w:t>
      </w:r>
    </w:p>
    <w:p>
      <w:pPr>
        <w:pStyle w:val="Style15"/>
        <w:spacing w:before="0" w:after="0"/>
        <w:ind w:firstLine="284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firstLine="284"/>
        <w:contextualSpacing/>
        <w:rPr>
          <w:i/>
          <w:i/>
          <w:color w:val="000000"/>
        </w:rPr>
      </w:pPr>
      <w:r>
        <w:rPr>
          <w:i/>
          <w:color w:val="000000"/>
        </w:rPr>
        <w:t>Фонограмма: Чудесное утро. Видео-ролик «Красоты Кавказа»</w:t>
      </w:r>
    </w:p>
    <w:p>
      <w:pPr>
        <w:pStyle w:val="Style15"/>
        <w:spacing w:before="0" w:after="0"/>
        <w:ind w:firstLine="284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284"/>
        <w:contextualSpacing/>
        <w:rPr>
          <w:b/>
          <w:b/>
          <w:color w:val="000000"/>
        </w:rPr>
      </w:pPr>
      <w:r>
        <w:rPr>
          <w:b/>
          <w:color w:val="000000"/>
        </w:rPr>
        <w:t>Ученик 1.</w:t>
      </w:r>
    </w:p>
    <w:p>
      <w:pPr>
        <w:pStyle w:val="Style15"/>
        <w:spacing w:before="0" w:after="0"/>
        <w:ind w:left="284" w:hanging="0"/>
        <w:contextualSpacing/>
        <w:rPr>
          <w:color w:val="000000"/>
        </w:rPr>
      </w:pPr>
      <w:r>
        <w:rPr>
          <w:color w:val="000000"/>
        </w:rPr>
        <w:t>Природа - это дом, в котором день за днем </w:t>
        <w:br/>
        <w:t>Растут цветы и хлеб, кругом смеются дети, </w:t>
        <w:br/>
        <w:t>И этот дом и смех - один, один для всех, </w:t>
        <w:br/>
        <w:t>Другого дома нет на целом свете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Природа - это дом под снегом и дождем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 xml:space="preserve">В любой мороз и зной устроен он на славу. 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Храните этот дом, в котором мы живем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это мирный дом имеет право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contextualSpacing/>
        <w:rPr>
          <w:b/>
          <w:b/>
          <w:color w:val="000000"/>
        </w:rPr>
      </w:pPr>
      <w:r>
        <w:rPr>
          <w:b/>
          <w:color w:val="000000"/>
        </w:rPr>
        <w:t>Ученик 2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с приветствует агитбригада Майкопского района «Росинка»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 xml:space="preserve">Наш девиз: </w:t>
        <w:tab/>
        <w:t xml:space="preserve">Спасая родную природу, </w:t>
      </w:r>
    </w:p>
    <w:p>
      <w:pPr>
        <w:pStyle w:val="Style15"/>
        <w:spacing w:before="0" w:after="0"/>
        <w:ind w:firstLine="284"/>
        <w:contextualSpacing/>
        <w:rPr/>
      </w:pPr>
      <w:r>
        <w:rPr>
          <w:color w:val="000000"/>
        </w:rPr>
        <w:tab/>
        <w:tab/>
        <w:tab/>
        <w:t>Ты душу свою спасаешь.</w:t>
      </w:r>
    </w:p>
    <w:p>
      <w:pPr>
        <w:pStyle w:val="Style15"/>
        <w:spacing w:before="0" w:after="0"/>
        <w:ind w:firstLine="284"/>
        <w:contextualSpacing/>
        <w:rPr/>
      </w:pPr>
      <w:r>
        <w:rPr>
          <w:color w:val="000000"/>
        </w:rPr>
        <w:tab/>
        <w:tab/>
        <w:tab/>
        <w:t>В сердцах благородных потомков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ab/>
        <w:tab/>
        <w:tab/>
        <w:t>Бессмертие обретаешь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contextualSpacing/>
        <w:rPr/>
      </w:pPr>
      <w:r>
        <w:rPr>
          <w:i/>
        </w:rPr>
        <w:t>Выход учащихся, исполнение песни на мотив песни «Мои ясные дни» О.Газманова</w:t>
      </w:r>
    </w:p>
    <w:p>
      <w:pPr>
        <w:pStyle w:val="Normal"/>
        <w:spacing w:before="0" w:after="0"/>
        <w:ind w:firstLine="284"/>
        <w:contextualSpacing/>
        <w:rPr/>
      </w:pPr>
      <w:r>
        <w:rPr>
          <w:i/>
        </w:rPr>
        <w:t xml:space="preserve">(фонограмма) </w:t>
        <w:tab/>
      </w:r>
      <w:r>
        <w:rPr/>
        <w:t>Как же так получается, что планета вращается,</w:t>
      </w:r>
    </w:p>
    <w:p>
      <w:pPr>
        <w:pStyle w:val="Normal"/>
        <w:spacing w:before="0" w:after="0"/>
        <w:ind w:left="1416" w:firstLine="708"/>
        <w:contextualSpacing/>
        <w:rPr/>
      </w:pPr>
      <w:r>
        <w:rPr/>
        <w:t>Что планета вращается несмотря ни на что?</w:t>
      </w:r>
    </w:p>
    <w:p>
      <w:pPr>
        <w:pStyle w:val="Normal"/>
        <w:spacing w:before="0" w:after="0"/>
        <w:ind w:left="1416" w:firstLine="708"/>
        <w:contextualSpacing/>
        <w:rPr/>
      </w:pPr>
      <w:r>
        <w:rPr/>
        <w:t>Все мы вроде бы умные- о природе не думаем,</w:t>
      </w:r>
    </w:p>
    <w:p>
      <w:pPr>
        <w:pStyle w:val="Normal"/>
        <w:spacing w:before="0" w:after="0"/>
        <w:ind w:left="1416" w:firstLine="708"/>
        <w:contextualSpacing/>
        <w:rPr/>
      </w:pPr>
      <w:r>
        <w:rPr/>
        <w:t>И, конечно, не думаем, что же дальше нас ждет.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В этот зрительный зал мы сегодня пришли,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Чтобы вновь говорить о проблемах Земли.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Пусть услышат нас все, и, конечно, поймут,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И к полезным делам поскорей перейдут.</w:t>
      </w:r>
    </w:p>
    <w:p>
      <w:pPr>
        <w:pStyle w:val="Style15"/>
        <w:spacing w:before="0" w:after="0"/>
        <w:ind w:firstLine="284"/>
        <w:contextualSpacing/>
        <w:rPr/>
      </w:pPr>
      <w:r>
        <w:rPr/>
      </w:r>
    </w:p>
    <w:p>
      <w:pPr>
        <w:pStyle w:val="Style15"/>
        <w:spacing w:before="0" w:after="0"/>
        <w:ind w:firstLine="284"/>
        <w:contextualSpacing/>
        <w:rPr>
          <w:b/>
          <w:b/>
        </w:rPr>
      </w:pPr>
      <w:r>
        <w:rPr>
          <w:b/>
        </w:rPr>
        <w:t>Ученики:</w:t>
      </w:r>
    </w:p>
    <w:p>
      <w:pPr>
        <w:pStyle w:val="Style15"/>
        <w:spacing w:before="0" w:after="0"/>
        <w:contextualSpacing/>
        <w:rPr/>
      </w:pPr>
      <w:r>
        <w:rPr/>
        <w:t xml:space="preserve">Смотрю на глобус – шар земной, </w:t>
        <w:br/>
        <w:t xml:space="preserve">И вдруг вздохнул он, как живой! </w:t>
        <w:br/>
        <w:t xml:space="preserve">И шепчут мне материки: </w:t>
        <w:br/>
        <w:t xml:space="preserve">“Ты береги нас, береги!” </w:t>
        <w:br/>
        <w:t xml:space="preserve">В тревоге рощи и леса, </w:t>
        <w:br/>
        <w:t xml:space="preserve">Роса на травах, как слеза. </w:t>
        <w:br/>
        <w:t xml:space="preserve">И тихо просят родники: </w:t>
        <w:br/>
        <w:t xml:space="preserve">“Ты береги нас, береги!” </w:t>
        <w:br/>
        <w:t xml:space="preserve">Грустит глубокая река, </w:t>
        <w:br/>
        <w:t xml:space="preserve">Свои теряя берега, </w:t>
        <w:br/>
        <w:t xml:space="preserve">И слышу голос я реки: </w:t>
        <w:br/>
        <w:t xml:space="preserve">“ Ты береги нас, береги!” </w:t>
        <w:br/>
        <w:t xml:space="preserve">Остановил олень свой бег: </w:t>
        <w:br/>
        <w:t xml:space="preserve">“Будь человеком, человек! </w:t>
        <w:br/>
        <w:t xml:space="preserve">В тебя мы верим, не солги, </w:t>
        <w:br/>
        <w:t xml:space="preserve">Ты береги нас, береги!” </w:t>
        <w:br/>
        <w:t xml:space="preserve">Смотрю на глобус – шар земной, </w:t>
        <w:br/>
        <w:t xml:space="preserve">Такой прекрасный и родной, </w:t>
        <w:br/>
        <w:t xml:space="preserve">И шепчут губы: “Не солгу, </w:t>
        <w:br/>
        <w:t xml:space="preserve">Я сберегу вас, сберегу!” 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b/>
        </w:rPr>
        <w:t>Ученик 1. Эк</w:t>
      </w:r>
      <w:r>
        <w:rPr/>
        <w:t xml:space="preserve">ологический отряд нашей школы обращается ко всем, кому не безразлична судьба нашей планеты, кто хочет чтобы она была чистой и зеленой. </w:t>
        <w:br/>
      </w:r>
      <w:r>
        <w:rPr>
          <w:b/>
        </w:rPr>
        <w:t xml:space="preserve">Ученик 2. </w:t>
      </w:r>
      <w:r>
        <w:rPr/>
        <w:t xml:space="preserve">Заявляем наше «нет!» любым битвам с природой, всему, что грозит биосфере Земли, угрожает людям, каждому человеку. </w:t>
        <w:br/>
      </w:r>
      <w:r>
        <w:rPr>
          <w:b/>
        </w:rPr>
        <w:t xml:space="preserve">Ученик 3. </w:t>
      </w:r>
      <w:r>
        <w:rPr/>
        <w:t xml:space="preserve">Мы заявляем «да!» миру и спокойствию, любви и уважению к природе, осторожности и мудрости, экологической культуре. </w:t>
        <w:br/>
      </w:r>
      <w:r>
        <w:rPr>
          <w:b/>
        </w:rPr>
        <w:t xml:space="preserve">Ученик 4.  </w:t>
      </w:r>
      <w:r>
        <w:rPr/>
        <w:t xml:space="preserve">Давайте не будем равнодушными, давайте бить во все колокола. Кто это сделает, если не мы. </w:t>
      </w:r>
    </w:p>
    <w:p>
      <w:pPr>
        <w:pStyle w:val="Style15"/>
        <w:spacing w:before="0" w:after="0"/>
        <w:ind w:firstLine="284"/>
        <w:contextualSpacing/>
        <w:rPr/>
      </w:pPr>
      <w:r>
        <w:rPr/>
      </w:r>
    </w:p>
    <w:p>
      <w:pPr>
        <w:pStyle w:val="Style15"/>
        <w:spacing w:before="0" w:after="0"/>
        <w:ind w:firstLine="284"/>
        <w:contextualSpacing/>
        <w:rPr>
          <w:i/>
          <w:i/>
        </w:rPr>
      </w:pPr>
      <w:r>
        <w:rPr>
          <w:i/>
        </w:rPr>
        <w:t>Фонограмма «Колокола» (фон)</w:t>
      </w:r>
    </w:p>
    <w:p>
      <w:pPr>
        <w:pStyle w:val="Style15"/>
        <w:spacing w:before="0" w:after="0"/>
        <w:ind w:firstLine="284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b/>
          <w:color w:val="000000"/>
        </w:rPr>
        <w:t>Ученик 5.</w:t>
      </w:r>
      <w:r>
        <w:rPr>
          <w:color w:val="000000"/>
        </w:rPr>
        <w:tab/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Моя планета - человечий дом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Но как ей жить под дымным колпаком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Где сточная канава – океан?!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Где вся природа поймана в капкан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Где места нет ни аисту, ни льву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Где стонут травы: больше не могу!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color w:val="000000"/>
        </w:rPr>
        <w:t xml:space="preserve">Ученик 1. </w:t>
      </w:r>
      <w:r>
        <w:rPr>
          <w:color w:val="000000"/>
        </w:rPr>
        <w:t>С развитием цивилизации воздействие людей на природу становилось всё более и более мощным и к концу </w:t>
      </w:r>
      <w:r>
        <w:rPr>
          <w:color w:val="000000"/>
          <w:lang w:val="en-US"/>
        </w:rPr>
        <w:t>XX</w:t>
      </w:r>
      <w:r>
        <w:rPr>
          <w:color w:val="000000"/>
        </w:rPr>
        <w:t> столетия приобрело планетарный характер. Природа сама уже не может залечивать нанесенные ей раны.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</w:rPr>
        <w:t xml:space="preserve">Ученик 2. </w:t>
      </w:r>
      <w:r>
        <w:rPr>
          <w:color w:val="000000"/>
        </w:rPr>
        <w:t>Ещё вчера мы и не подозревали, что мир так изменился, что Земля уже далеко не цветущий сад!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</w:rPr>
        <w:t xml:space="preserve">Ученик 3. </w:t>
      </w:r>
      <w:r>
        <w:rPr>
          <w:color w:val="000000"/>
        </w:rPr>
        <w:t>Ещё совсем недавно мы со спокойной совестью охотились, ловили рыбу, собирали охапки лесных цветов, грибы, ягоды.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</w:rPr>
        <w:t xml:space="preserve">Ученик 4.  </w:t>
      </w:r>
      <w:r>
        <w:rPr>
          <w:color w:val="000000"/>
        </w:rPr>
        <w:t>Ещё вчера мы всерьёз не задумывались, а хватит ли будущим поколениям чистой воды и чистого воздуха. Еще вчера… А сегодня?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color w:val="000000"/>
        </w:rPr>
        <w:t>Ученик 5.</w:t>
      </w:r>
      <w:r>
        <w:rPr>
          <w:color w:val="000000"/>
        </w:rPr>
        <w:tab/>
        <w:t>Чернобыльская катастрофа, гибель Арала, аварии нефтяных танкеров в морях, отравленные ядовитыми стоками промышленных предприятий реки, исчезающие леса, загрязненный воздух. Сложившееся на Земле положение ученые определяют как экологический кризис. И нет на сегодня более важной задачи, чем поиск путей выхода из него.</w:t>
      </w:r>
    </w:p>
    <w:p>
      <w:pPr>
        <w:pStyle w:val="Normal"/>
        <w:spacing w:before="0" w:after="0"/>
        <w:ind w:firstLine="284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firstLine="284"/>
        <w:contextualSpacing/>
        <w:rPr>
          <w:i/>
          <w:i/>
        </w:rPr>
      </w:pPr>
      <w:r>
        <w:rPr>
          <w:i/>
          <w:color w:val="000000"/>
        </w:rPr>
        <w:t>( Звуки колокола)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Ученик 1. </w:t>
      </w:r>
      <w:r>
        <w:rPr>
          <w:color w:val="000000"/>
        </w:rPr>
        <w:t>Колокола тревоги зазвучали вовремя! Опасность катастрофы слишком велика, чтобы не бить в набат!</w:t>
      </w:r>
    </w:p>
    <w:p>
      <w:pPr>
        <w:pStyle w:val="Normal"/>
        <w:spacing w:before="0" w:after="0"/>
        <w:contextualSpacing/>
        <w:rPr/>
      </w:pPr>
      <w:r>
        <w:rPr>
          <w:b/>
        </w:rPr>
        <w:t>Ученик 2.</w:t>
      </w:r>
      <w:r>
        <w:rPr>
          <w:color w:val="000000"/>
        </w:rPr>
        <w:t> Каждый день фауна земного шара становится беднее на один вид животных</w:t>
      </w:r>
    </w:p>
    <w:p>
      <w:pPr>
        <w:pStyle w:val="Normal"/>
        <w:spacing w:before="0" w:after="0"/>
        <w:contextualSpacing/>
        <w:rPr/>
      </w:pPr>
      <w:r>
        <w:rPr>
          <w:b/>
        </w:rPr>
        <w:t>Ученик 3.</w:t>
      </w:r>
      <w:r>
        <w:rPr>
          <w:color w:val="000000"/>
        </w:rPr>
        <w:t xml:space="preserve"> Каждую неделю мы навсегда теряем один вид растений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Ученик 4. </w:t>
      </w:r>
      <w:r>
        <w:rPr>
          <w:color w:val="000000"/>
        </w:rPr>
        <w:t>За одну минуту вырубаются 20гектаров тропических лесов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Ученик 5. </w:t>
      </w:r>
      <w:r>
        <w:rPr>
          <w:color w:val="000000"/>
        </w:rPr>
        <w:t>5 миллиардов тонн углекислого газа ежегодно выбрасываются в атмосферу Земли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Ученик 1. </w:t>
      </w:r>
      <w:r>
        <w:rPr>
          <w:color w:val="000000"/>
        </w:rPr>
        <w:t>Экологическая катастрофа нависла темной тенью над каждым человеком планеты Земля!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</w:rPr>
        <w:t xml:space="preserve">Ученик 2. </w:t>
      </w:r>
      <w:r>
        <w:rPr>
          <w:color w:val="000000"/>
        </w:rPr>
        <w:t>А реки! Эти голубые артерии, питающие озера, моря, океаны!? Сегодня многие реки Земли превратились в кладбища рыб. Реки наполнили мусором, нефтью, угольной пылью, смолой, красками, кислотами, ядами, обрывками пластика, пеной стиральных порошк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contextualSpacing/>
        <w:rPr/>
      </w:pPr>
      <w:r>
        <w:rPr>
          <w:b/>
        </w:rPr>
        <w:t>Ученик 3.</w:t>
      </w:r>
    </w:p>
    <w:p>
      <w:pPr>
        <w:pStyle w:val="Style15"/>
        <w:spacing w:before="0" w:after="0"/>
        <w:ind w:left="284" w:hanging="0"/>
        <w:contextualSpacing/>
        <w:rPr/>
      </w:pPr>
      <w:r>
        <w:rPr/>
        <w:t xml:space="preserve">Опомнись, вздрогни человек: </w:t>
        <w:br/>
        <w:t xml:space="preserve">Не долог на земле твой век. </w:t>
        <w:br/>
        <w:t xml:space="preserve">Но что после себя оставим? </w:t>
        <w:br/>
        <w:t xml:space="preserve">И чем себя мы здесь прославим? </w:t>
        <w:br/>
        <w:t xml:space="preserve">Убитой птицей на заре? </w:t>
        <w:br/>
        <w:t xml:space="preserve">Лесами черными в огне? </w:t>
        <w:br/>
        <w:t xml:space="preserve">И свалкой мусора огромной? </w:t>
        <w:br/>
        <w:t xml:space="preserve">Иль атмосферою зловонной? </w:t>
        <w:br/>
        <w:t xml:space="preserve">Иль речкой с мертвою плотвой? </w:t>
        <w:br/>
        <w:t xml:space="preserve">Полями с выжженной травой? </w:t>
        <w:br/>
      </w:r>
    </w:p>
    <w:p>
      <w:pPr>
        <w:pStyle w:val="Style15"/>
        <w:spacing w:before="0" w:after="0"/>
        <w:ind w:firstLine="284"/>
        <w:contextualSpacing/>
        <w:rPr>
          <w:b/>
          <w:b/>
        </w:rPr>
      </w:pPr>
      <w:r>
        <w:rPr>
          <w:b/>
        </w:rPr>
        <w:t>(С ц е н к а )</w:t>
      </w:r>
    </w:p>
    <w:p>
      <w:pPr>
        <w:pStyle w:val="Style15"/>
        <w:spacing w:before="0" w:after="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124" w:hanging="1840"/>
        <w:contextualSpacing/>
        <w:rPr/>
      </w:pPr>
      <w:r>
        <w:rPr>
          <w:b/>
          <w:color w:val="000000"/>
        </w:rPr>
        <w:t xml:space="preserve">Ученик 5. </w:t>
      </w:r>
      <w:r>
        <w:rPr/>
        <w:t xml:space="preserve">Ты, человек, любя природу, </w:t>
      </w:r>
    </w:p>
    <w:p>
      <w:pPr>
        <w:pStyle w:val="Style15"/>
        <w:spacing w:before="0" w:after="0"/>
        <w:ind w:left="2124" w:hanging="708"/>
        <w:contextualSpacing/>
        <w:rPr/>
      </w:pPr>
      <w:r>
        <w:rPr/>
        <w:t xml:space="preserve">Хоть иногда ее жалей; </w:t>
      </w:r>
    </w:p>
    <w:p>
      <w:pPr>
        <w:pStyle w:val="Style15"/>
        <w:spacing w:before="0" w:after="0"/>
        <w:ind w:left="2124" w:hanging="708"/>
        <w:contextualSpacing/>
        <w:rPr/>
      </w:pPr>
      <w:r>
        <w:rPr/>
        <w:t xml:space="preserve">Она – твой давний добрый лекарь, </w:t>
      </w:r>
    </w:p>
    <w:p>
      <w:pPr>
        <w:pStyle w:val="Style15"/>
        <w:spacing w:before="0" w:after="0"/>
        <w:ind w:left="2124" w:hanging="708"/>
        <w:contextualSpacing/>
        <w:rPr/>
      </w:pPr>
      <w:r>
        <w:rPr/>
        <w:t xml:space="preserve">Она – союзница души. </w:t>
      </w:r>
    </w:p>
    <w:p>
      <w:pPr>
        <w:pStyle w:val="Style15"/>
        <w:spacing w:before="0" w:after="0"/>
        <w:ind w:left="2124" w:hanging="708"/>
        <w:contextualSpacing/>
        <w:rPr/>
      </w:pPr>
      <w:r>
        <w:rPr/>
        <w:t xml:space="preserve">Не жги ее напропалую, </w:t>
      </w:r>
    </w:p>
    <w:p>
      <w:pPr>
        <w:pStyle w:val="Style15"/>
        <w:spacing w:before="0" w:after="0"/>
        <w:ind w:left="2124" w:hanging="708"/>
        <w:contextualSpacing/>
        <w:rPr/>
      </w:pPr>
      <w:r>
        <w:rPr/>
        <w:t xml:space="preserve">И не исчерпывай до дна, </w:t>
      </w:r>
    </w:p>
    <w:p>
      <w:pPr>
        <w:pStyle w:val="Style15"/>
        <w:spacing w:before="0" w:after="0"/>
        <w:ind w:left="2124" w:hanging="708"/>
        <w:contextualSpacing/>
        <w:rPr/>
      </w:pPr>
      <w:r>
        <w:rPr/>
        <w:t xml:space="preserve">И помни истину простую. </w:t>
      </w:r>
    </w:p>
    <w:p>
      <w:pPr>
        <w:pStyle w:val="Style15"/>
        <w:spacing w:before="0" w:after="0"/>
        <w:ind w:left="2124" w:hanging="708"/>
        <w:contextualSpacing/>
        <w:rPr/>
      </w:pPr>
      <w:r>
        <w:rPr/>
        <w:t xml:space="preserve">Нас много, а она одна. </w:t>
      </w:r>
    </w:p>
    <w:p>
      <w:pPr>
        <w:pStyle w:val="Style15"/>
        <w:spacing w:before="0" w:after="0"/>
        <w:ind w:left="2124" w:hanging="1840"/>
        <w:contextualSpacing/>
        <w:rPr/>
      </w:pPr>
      <w:r>
        <w:rPr/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i/>
        </w:rPr>
        <w:t>Фонограмма песни  «Божья коровка»</w:t>
      </w:r>
    </w:p>
    <w:p>
      <w:pPr>
        <w:pStyle w:val="Style15"/>
        <w:spacing w:before="0" w:after="0"/>
        <w:ind w:left="284" w:hanging="0"/>
        <w:contextualSpacing/>
        <w:rPr/>
      </w:pPr>
      <w:r>
        <w:rPr/>
        <w:br/>
      </w:r>
      <w:r>
        <w:rPr>
          <w:b/>
        </w:rPr>
        <w:t xml:space="preserve">1-й турист: </w:t>
        <w:br/>
      </w:r>
      <w:r>
        <w:rPr/>
        <w:t xml:space="preserve">Сегодня мы пришли гулять, </w:t>
        <w:br/>
        <w:t xml:space="preserve">Благо лес – рукой подать! </w:t>
        <w:br/>
        <w:t xml:space="preserve">Закупили все подряд: </w:t>
        <w:br/>
        <w:t xml:space="preserve">Пищу, спички, лимонад! </w:t>
        <w:br/>
      </w:r>
      <w:r>
        <w:rPr>
          <w:b/>
        </w:rPr>
        <w:t>2-й турист</w:t>
      </w:r>
      <w:r>
        <w:rPr/>
        <w:t xml:space="preserve">: </w:t>
        <w:br/>
        <w:t xml:space="preserve">Свежий воздух возбудит </w:t>
        <w:br/>
        <w:t xml:space="preserve">Наш здоровый аппетит. </w:t>
        <w:br/>
        <w:t xml:space="preserve">А пакеты, банки, склянки… </w:t>
        <w:br/>
        <w:t xml:space="preserve">Лес большой, он все вместит! </w:t>
        <w:br/>
        <w:t xml:space="preserve">Лес ведь он - ничей! </w:t>
        <w:br/>
      </w:r>
      <w:r>
        <w:rPr>
          <w:b/>
        </w:rPr>
        <w:t>Хором</w:t>
      </w:r>
      <w:r>
        <w:rPr/>
        <w:t xml:space="preserve">: Ничей! </w:t>
        <w:br/>
      </w:r>
      <w:r>
        <w:rPr>
          <w:b/>
        </w:rPr>
        <w:t xml:space="preserve">3-й турист: </w:t>
        <w:br/>
      </w:r>
      <w:r>
        <w:rPr/>
        <w:t xml:space="preserve">Расположимся скорей! </w:t>
        <w:br/>
        <w:t xml:space="preserve">Тут уж нам не помешают: </w:t>
        <w:br/>
        <w:t xml:space="preserve">Жги и лей, руби и бей! </w:t>
        <w:br/>
      </w:r>
      <w:r>
        <w:rPr>
          <w:b/>
        </w:rPr>
        <w:t>4-й турист:</w:t>
      </w:r>
      <w:r>
        <w:rPr/>
        <w:t xml:space="preserve"> </w:t>
        <w:br/>
        <w:t xml:space="preserve">Урны нет! Неси в кусты! </w:t>
        <w:br/>
        <w:t xml:space="preserve">Мы с природою на «ты»! </w:t>
        <w:br/>
      </w:r>
      <w:r>
        <w:rPr>
          <w:b/>
        </w:rPr>
        <w:t xml:space="preserve">1-й турист: </w:t>
        <w:br/>
      </w:r>
      <w:r>
        <w:rPr/>
        <w:t xml:space="preserve">Банки в землю закопаем, </w:t>
        <w:br/>
        <w:t xml:space="preserve">Мусор птицам разбросаем! </w:t>
        <w:br/>
        <w:t xml:space="preserve">В речку скинем все бутылки – </w:t>
        <w:br/>
        <w:t xml:space="preserve">В море пусть плывут посылки! </w:t>
        <w:br/>
      </w:r>
      <w:r>
        <w:rPr>
          <w:b/>
        </w:rPr>
        <w:t xml:space="preserve">2-й турист: </w:t>
        <w:br/>
      </w:r>
      <w:r>
        <w:rPr/>
        <w:t xml:space="preserve">Мы цари! Молчи, Природа! </w:t>
        <w:br/>
        <w:t xml:space="preserve">Все здесь наше – лес и воды! </w:t>
      </w:r>
    </w:p>
    <w:p>
      <w:pPr>
        <w:pStyle w:val="Style15"/>
        <w:spacing w:before="0" w:after="0"/>
        <w:ind w:left="284" w:hanging="0"/>
        <w:contextualSpacing/>
        <w:rPr/>
      </w:pPr>
      <w:r>
        <w:rPr/>
      </w:r>
    </w:p>
    <w:p>
      <w:pPr>
        <w:pStyle w:val="Style15"/>
        <w:spacing w:before="0" w:after="0"/>
        <w:ind w:left="1409" w:hanging="1125"/>
        <w:contextualSpacing/>
        <w:rPr/>
      </w:pPr>
      <w:r>
        <w:rPr>
          <w:b/>
        </w:rPr>
        <w:t>Ученик 5</w:t>
        <w:tab/>
        <w:t>.</w:t>
      </w:r>
      <w:r>
        <w:rPr/>
        <w:t xml:space="preserve"> Что же натворили мы с природой? </w:t>
        <w:br/>
        <w:t xml:space="preserve">Как теперь нам ей смотреть в глаза? </w:t>
        <w:br/>
        <w:t xml:space="preserve">В темные отравленные воды, </w:t>
        <w:br/>
        <w:t xml:space="preserve">В пахнувшие смертью небеса. </w:t>
      </w:r>
    </w:p>
    <w:p>
      <w:pPr>
        <w:pStyle w:val="Style15"/>
        <w:spacing w:before="0" w:after="0"/>
        <w:ind w:firstLine="284"/>
        <w:contextualSpacing/>
        <w:rPr/>
      </w:pPr>
      <w:r>
        <w:rPr>
          <w:bCs/>
          <w:i/>
          <w:color w:val="000000"/>
        </w:rPr>
        <w:t>Фонограмма песни: «Дорогою добра»: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i/>
          <w:color w:val="000000"/>
        </w:rPr>
        <w:br/>
      </w:r>
      <w:r>
        <w:rPr>
          <w:color w:val="000000"/>
        </w:rPr>
        <w:t>Идя к мечте прекрасной, не рви цветов напрасно,</w:t>
        <w:br/>
        <w:t>Скулящую, бездомную собаку накорми.</w:t>
        <w:br/>
        <w:t>Ты посади березку, ну а свою дорожку</w:t>
        <w:br/>
        <w:t>Ты чисто-чисто подмети и мусор убери.</w:t>
      </w:r>
    </w:p>
    <w:p>
      <w:pPr>
        <w:pStyle w:val="Style15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br/>
        <w:t>Пусть птиц веселый щебет всегда твой слух ласкает,</w:t>
        <w:br/>
        <w:t>Пускай глаза ласкает красота родимых мест.</w:t>
        <w:br/>
        <w:t>Иди за солнцем смело. Хоть этот путь не ведом.</w:t>
        <w:br/>
        <w:t>Иди мой друг, всегда иди дорогою добра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color w:val="000000"/>
        </w:rPr>
        <w:t>Ученик 1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Пускай на землю лягут росы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А не кислотный дождь и сбросы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Пусть больше не дымят заводы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Отходы пусть дают доходы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b/>
          <w:color w:val="000000"/>
        </w:rPr>
        <w:t>Ученик 2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Машин же выхлопные газы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Пусть фильтры очищают сразу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Пусть будут добрые приметы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Чтоб мирно годы шли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Не слезы по лицу планеты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А реки чистые текли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b/>
          <w:color w:val="000000"/>
        </w:rPr>
        <w:t>Ученик 3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Мы выступаем здесь не зря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Тут вся надежда на тебя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Мы начали, ты продолжай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Ни перед чем не отступай!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Ни перед жадностью толпы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Ни перед подлостью войны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Ни перед глупостью людской,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Чтоб сохранился шар земной!</w:t>
      </w:r>
    </w:p>
    <w:p>
      <w:pPr>
        <w:pStyle w:val="Normal"/>
        <w:spacing w:before="0" w:after="0"/>
        <w:ind w:firstLine="284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b/>
          <w:color w:val="000000"/>
        </w:rPr>
        <w:t xml:space="preserve">Ученик 4. </w:t>
      </w:r>
      <w:r>
        <w:rPr>
          <w:color w:val="000000"/>
        </w:rPr>
        <w:t>Будем же хранить нашу Землю! Повсюду, на каждом шагу. Все вместе и каждый в отдельности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contextualSpacing/>
        <w:rPr/>
      </w:pPr>
      <w:r>
        <w:rPr>
          <w:i/>
        </w:rPr>
        <w:t>Участники агитбригады поют и  уходят со сцены.</w:t>
      </w:r>
      <w:r>
        <w:rPr/>
        <w:t xml:space="preserve"> </w:t>
      </w:r>
    </w:p>
    <w:p>
      <w:pPr>
        <w:pStyle w:val="Style15"/>
        <w:spacing w:before="0" w:after="0"/>
        <w:ind w:firstLine="284"/>
        <w:contextualSpacing/>
        <w:rPr>
          <w:i/>
          <w:i/>
        </w:rPr>
      </w:pPr>
      <w:r>
        <w:rPr>
          <w:i/>
        </w:rPr>
        <w:t>Фонограмма припева песни» Родная Земля»:</w:t>
      </w:r>
    </w:p>
    <w:p>
      <w:pPr>
        <w:pStyle w:val="Style15"/>
        <w:spacing w:before="0" w:after="0"/>
        <w:ind w:firstLine="284"/>
        <w:contextualSpacing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contextualSpacing/>
        <w:rPr/>
      </w:pPr>
      <w:r>
        <w:rPr/>
        <w:t xml:space="preserve">Pодная, pодная, pодная земля, </w:t>
        <w:br/>
        <w:t xml:space="preserve">Холмы и pавнины, леса и поля. </w:t>
        <w:br/>
        <w:t xml:space="preserve">Ты добpой судьбою на счастье дана, </w:t>
        <w:br/>
        <w:t xml:space="preserve">Одна ты на свете и в сеpдце одна. 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ind w:left="708" w:hanging="0"/>
        <w:contextualSpacing/>
        <w:rPr/>
      </w:pPr>
      <w:r>
        <w:rPr/>
        <w:t xml:space="preserve">Pодная, pодная, pодная земля, </w:t>
        <w:br/>
        <w:t xml:space="preserve">Холмы и pавнины, леса и поля. </w:t>
        <w:br/>
        <w:t xml:space="preserve">Ты добpой судьбою на счастье дана, </w:t>
        <w:br/>
        <w:t xml:space="preserve">Одна ты на свете и в сеpдце одна. </w:t>
      </w:r>
    </w:p>
    <w:p>
      <w:pPr>
        <w:pStyle w:val="Western"/>
        <w:spacing w:before="0" w:after="0"/>
        <w:ind w:firstLine="284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49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6:00Z</dcterms:created>
  <dc:creator>Иваенова </dc:creator>
  <dc:description/>
  <cp:keywords/>
  <dc:language>en-US</dc:language>
  <cp:lastModifiedBy>Иваенова </cp:lastModifiedBy>
  <cp:lastPrinted>2012-04-16T14:26:00Z</cp:lastPrinted>
  <dcterms:modified xsi:type="dcterms:W3CDTF">2013-11-24T13:53:00Z</dcterms:modified>
  <cp:revision>19</cp:revision>
  <dc:subject/>
  <dc:title/>
</cp:coreProperties>
</file>