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по физической культуре 5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5580"/>
        <w:gridCol w:w="2340"/>
        <w:gridCol w:w="1643"/>
        <w:gridCol w:w="877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ФК, л/а. Высокий старт, спринтерский бег, эстафет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на занятиях ФК, л/а. Высокий старт до 10 – 15 м., бег с ускорением 30 – 40 м., встречная эстафета, специальные беговые упражнения, развитие скоростных качеств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короткая дистанция, бег на скорость, бег на выносл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полнять основы движения в ходьбе, беге, пры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с максимальной скоростью  60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понятия: короткая дистанция, бег на скорость, бег на вынослив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, старт с опорой на одну р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 – 15 м, бег с ускорением 40 – 50 м, специальные беговые упражнения, развитие скоростных качеств. Эстафеты. Закрепить старт с опорой на одну руку и совершенствовать высокий старт. Влияние легкоатлетических упражнений на здоров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 ускорением  60 м. Полоса препят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 до 10 – 15 м, бег с ускорением 60 м, специальные беговые упражнения, развитие скоростных качеств. Полоса препятствий. Эстафеты. Влияние легкоатлетических упражнений на различные системы организ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60 м.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норматив: бег 60 м. на время. Специальные беговые упражнения, развитие скоростных качеств. Эстафеты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отталкиванию в прыжке в длину способом «согнув ноги», прыжок с 7 – 9 шагов разбега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длину с разбега. Метание мяча на д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7 – 9 шагов разбега. Метание малого мяча с разбега в вертикальную цель  с 5 – 6 м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7 – 9 шагов разбега. Метание малого мяча с разбега в вертикальную цель с 5 – 6 м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норматив: прыжок в длину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норматив: прыжок с 7 – 9 шагов разбега. Мета-ние малого мяча в горизонтальную цель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 Бег в медленном темпе до 4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до 4 минут. Преодоление полосы препятствий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двух ногах, выпрыги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бега с ходь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хники метания мяча и прыжка в длину с разбега. Бег до 4 мин. Чередование бега с ходьбой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Преодоление препят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Преодоление препятствий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норматив: бег 1000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1000 м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-ку плоскостоп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на занятиях спортивными играми. Волейбол. Передача 2-мя руками сверх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спортивными играми. Стойка игрока. Перемещение в стойке. Передача 2-мя руками сверху на месте. Эстафеты. Подвижные игры с элементами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техники безопасного поведения при спортив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 организация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оборудования, спортивного инвентар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волейбол, футбол, гандбол, баскетбол по упрощенным правилам, выполнять правильно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техники безопасного поведения при спортив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 организация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оборудования, спортивного инвен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волейбол, футбол, гандбол, баскетбол по упрощенным правилам, выполнять правильно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2-мя руками сверху. Прием мяча 2-мя руками сни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на месте. Прием мяча снизу 2-мя руками над собой. Эстафеты. Подвижные игры с элементами волейбол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2-мя руками сверху в па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в парах. Прием мяча снизу 2-мя руками над собой и на сетку. Нижняя прямая подача. Игра в мини-волей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в парах. Прием мяча снизу 2-мя руками над собой и на сетку. Нижняя прямая подача. Игра в мини-волей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дбол. Перемещения в стой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 игрока. Перемещения в стойке приставными шагами боком и спиной вперед. Ловля и передача мяча 2-мя руками на месте и в движении. Комбинации из освоенных элементов техники передви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2-мя руками на месте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я в стойке приставными шагами боком и спиной вперед. Ловля и передача мяча 2-мя руками на месте и в движении без сопротивления защитника (в парах, тройках). Комбинации из освоенных элементов техники передви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сверху в опорном положении и в прыжке. Вырывание и выбивание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вумя шагами и прыжком; повороты без мяча и с мячом. Бросок мяча сверху в опорном положении и в прыжке. Вырывание и выбивание мяча. 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мяча в низкой, средней и высокой стойке на месте,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средней и высокой стойке на месте, в движении по прямой, с изменением направления движения и скорости ведения. Блокирование броска. Игра мини-ганд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Стойки игрока. Освоение ударов по мячу и остановок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; перемещения в стойке приставными шагами боком и спиной вперед, ускорения, старты из различных положений. Освоение ударов по мячу и остановок мяча. Комбинации из освоенных элемен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ы по неподвиж-ному и катящемуся мячу внутренней стороной ст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Удары по неподвижному и катящемуся мячу внутренней стороной стопы и средней частью подъема. Удары по воротам указанным способом на точность. Вырывание и выбивание мяча. Учебная игр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Удары по неподвижному и катящемуся мячу внутренней стороной стопы и средней частью подъема. Удары по воротам указанным способом на точность. Вырывание и выбивание мяча. Учебная игр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Вырывание и вы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Удары по неподвижному и катящемуся мячу внутренней стороной стопы и средней частью подъема. Удары по воротам указанным способом на точность. Вырывание и выбивание мяча. Учебная игр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гимнастикой. Перестроения. Строевые упраж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гимнастикой. Перестроение из колоны по одному в колонну по четыре дроблением и сведением. ОРУ без предметов на месте. Вис согнувшись, вис прогнувшись (мальчики), смешенные висы (девочки). Развитие силовых способностей. Значение гимнастических упражнений для сохранения правильной осанки. Инструктаж по Т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снарядов, гимнастически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гимнастического оборудования,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основные положения рук, ног, туловища с предметами и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ис согнувшись, вис прогнувшись (мальчики), смешенные висы (девочки); подтягивание из виса лежа (девочки), поднимание прямых ног в висе (мальч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увырок вперед,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тойку на лопат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ходить, лазить по гимнастической скамейке, брев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значение гимнастических упражнений для развития гибкости, координации движ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шись, вис прогнувши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одному в колонну по четыре дроблением и сведением. ОРУ без предметов на месте. Вис согнувшись, вис прогнувшись (мальчики), смешенные висы (девочки). Подтягивание в висе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ы по одному в колонну по четыре дроблением и сведением. Вис согнувшись, вис прогнувшись (мальчики), смешенные висы (девочки). Подтягивание в висе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Поднимание прямых ног в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ЗУ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одному в колонну по четыре дроблением и сведением. ОРУ без предметов на месте. Вис согнувшись, вис прогнувшись (мальчики), смешенные висы (девочки). Подтягивание из виса лежа (девочки). Поднимание прямых ног в висе (мальчики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Опорный прыжок, прыжок ноги врозь  Вскок в упор присев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прыжок ноги вроз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ОРУ с предметами на месте. Вскок в упор присев. Развитие 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к в упор присев, соскок прогнувши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. Вскок в упор присев, соскок прогнувшись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Соскок прогнувши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ОРУ с предметами на месте. Вскок в упор присев, соскок прогнувшись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робатика. Строевой ш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Кувырок вперед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ой шаг. Кувырок впе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Кувырок вперед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брюшного прес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увырок вперед и на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Эстаф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-тической скамей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Лазание по гимнастической скамейке. Эстафеты. ОРУ в движении. Развитие координационн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Строевые упражнения с лыжами и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Правила поведения. Подгонка лыжного инвентаря. Строевые приемы с лыжами, виды построений, перестроений и передвижений в строю. Строевые упражнения с лыжами и на лыжа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занятиях лыжной подготов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лыжных ходов, способов подъёма, торм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лыжного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вигаться попеременными двухшажным и одновременными безшажным ход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ой подъёмов и спу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движения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лыжной подготовки на развитие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анятий лыжами для укрепления здоровья и закаливания, особенности дых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ияние подвижных игр на воспитание волевых качеств лич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кользящего ш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. Подгонка лыжного инвентаря. Строевые приемы с лыжами, виды построений, перестроений и передвижений в строю. Техника скользящего шаг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ого двухшажного 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. Строевые приемы с лыжами. Попеременный двухшажный хо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бес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дновременному бесшажному ходу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со склона в средней стой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с лыжами. Спуск со склона в средней стой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до 1 км. Спуски в воротца из пал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передвижение до 1 км. Спуски в воротца из палок. Торможение и по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лыж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передвижение до 1 км. Спуски в воротца из палок. Торможение и поворо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морож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без палок. Подъем елочко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. Подъем елочкой. Встречные эстафеты без пало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 склон елоч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Подъем на склон елочкой. Круговые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-ку плоскостоп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 склон елоч-кой. Круговые эстаф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Подъем на склон елочкой. Круговые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 склон елочкой. Торм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2 км в среднем темпе. Подъем на склон елочкой. Торможение.  Круговые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можение плугом. Прохождение дистанции 2 км в среднем темпе. Подъем на склон елочкой. Круговые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1 км. Эстафе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1 км.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ы и спу-ски с неболь-ших скл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Совершенствование ранее изученных ходов. Повороты переступа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2 км в среднем темп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Совершенствование ранее изученных ходов. Повороты переступа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Совершенствование ранее изученных ходов. Повороты переступа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ы и спуски с небольших скл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-ции 3 км в медленном темпе. Подъем полуелоч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в медленном темпе. Подъем полуелочк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на 2 км. Торможение плугом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на 2 км. Катание с горок. Торможение плугом.  Совершенствование одновременных ходов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(2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Правила ТБ. Личная 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Правила ТБ. Проверка плавательной подготовки. Личная гигие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бассейне, обеспечение безопасности жизнидеятельности человека на водо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 соблюдению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лавания в системе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плавательных упражнений, способов пла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плавательного инвентаря для об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боту рук, ног кролем на спине, груди, бра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лыть 25 метров кролем на спине, груди, брассом способом в целом без учета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ять ногами и головой; проплывать до 400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акаливающих процедур, роль занятия плавания для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вательной подготов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. Правила ТБ. Проверка плавательной подготовки. Соблюдение мер личной гигиен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пособом кроль на спин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пособом кроль на спине. Соблюдение мер личной гигиены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 дыханием способом кроль на сп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кроль на спине. Соблюдение  мер личной гигиены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работы рук, ног с дыханием способом кроль на спи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-нст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, ног с дыханием способом кроль на спине. Проплывание  25м  кролем (на доске). Упражнения с задержкой дыхания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способом кроль на сп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в целом способом кроль на спине. Специальные плавательные упражнения. Система  закалива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-нствование полученн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. Специальные плавательные упражнения. Название плавательных упражн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ног, рук способом кроль на груд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ног, рук способом кроль на груди. Специальные плавательные упражнения. Название плавательных упражн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ы, повороты. Ныряние н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работы ног, рук способом кроль на груди. Старты, повороты. Ныряние ногами и головой. Специальные плавательные упражне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бр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ы, повороты. Ныряние ногами и гол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работы ног, рук способом кроль на груди. Старты, повороты. Ныряние ногами и головой. Специальные плавательные упражне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спо-собом кроль на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вание в целом способом кроль на груди. Специальные плавательные упражнения. Система  закалива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, ног способом брас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-нствования полученных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, ног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 дыханием способом брас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 дыханием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вание способом брасс в целом. Проплывание 2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брасс в целом. Специальные плавательные упражнения. Проплывание 25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ое плавание разными спосо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. Эстафетное плавание разными способами. Проплывание до 200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отрезков 25 м 4 раза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-нствование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. Проплывание отрезков 25 м 4 раза разными способами. Игры и развлечения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а  соревнований. Ныря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-нствова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без учета времени. Освоение правила  соревнований. Ныря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200 м. разными способ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200 м. Игры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держку дых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200 м. разными способ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-нствование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200 м. Игры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40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400 м. Совершенствование техники движения рук, ног, дых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имнастика с элементами акробатики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Кувырок вперед и назад. Стойка на лопа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снарядов, гимнастических элемен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прыжки, сос-коки, прыжки со ска-кал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, прыжки со скакалкой. Упражнения с гимнастической скамейкой, на гимнастической стенке. Развитие силовой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, по гимнастической стек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Броски набивного мяча. Развитие силовой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. </w:t>
            </w:r>
            <w:r>
              <w:rPr>
                <w:sz w:val="20"/>
                <w:szCs w:val="20"/>
                <w:shd w:fill="FFFFFF" w:val="clear"/>
              </w:rPr>
              <w:t>Низкий старт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Низкий старт. Высокий старт до 10 – 15 м., бег с ускорением 30 – 40 м, встречная эстафета, специальные беговые упражнения, развитие скоростных возможносте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:</w:t>
            </w:r>
            <w:r>
              <w:rPr>
                <w:i/>
                <w:sz w:val="20"/>
                <w:szCs w:val="20"/>
              </w:rPr>
              <w:t xml:space="preserve"> короткая дистанция, бег на скорость, бег на вынослив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полнять основы движения в ходьбе, беге, пры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с максимальной скоростью  60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Низкий старт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Эстафетный б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Высокий старт до 10 – 15 м., бег с ускорением 30 – 40 м, встречная эстафета, специальные беговые упражнения, развитие скоростных возмож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 ускорением 60 м. Прыжки в высоту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, бег с ускорением 50 – 60 м, встречная эстафета, специальные беговые упражнения, развитие скоростных возможностей. Прыжки в высоту с разбег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60 м.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норматив: бег 60 м. на время. Специальные беговые упражнения, развитие скоростных возможностей. Эстафеты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разбега. Метание мал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 – 7 беговых шагов способом перешагивания. Метание теннисного мяча на заданное расстояние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 способом перешагивания. Метание теннисного мяча на заданное расстояние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 Бег по пересеченной мес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ут.  ОРУ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, выпрыги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одоление препятствий, прыжки в высоту с разбе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вномерный бег 12 минут. Преодоление препятствий. Чередование бега с ходьбой. ОРУ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ег по пересеченной местности до 2 км. в среднем тем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ег по пересеченной местности 2 км. ОРУ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футбол, баскетбол, волейбол 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спортивными играми. Волей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го поведения при спортивных играх, играх с мячом.  Стойка игрока в волейболе. Передвижение в стойке игрока. Ловля и передача мяч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подвиж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оборудования, спортивного инвентар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подвижные игры с бегом, прыжками, мет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ячом: держание, передача, ловля, ведение мяча индивидуально и в паре, стоя на месте, в шаге,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броски мяча в ц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развитие скоростно-силовых качест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влияние подвижных игр на воспитание волевых каче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а и передачи мяча. в волейб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приема и передачи мяча в парах, круге, в круге через центр. П/и «Гонка мячей по кругу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олей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олей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кетбол. Ведение мяча с изменением направления и скорости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 игрока, передвижение в стойке. Ведение мяча с изменением направления и скорости.  Ловля и передача мяча в движении. П/и «Гонка мячей по кругу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с изменением направления и скорости.  Ловля и передача мяча в движении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веде-ние мяча, ведение мяча в пара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я и остановка прыжком в баскетболе. Индивидуальное ведение мяча, ведение мяча в парах. Ведение и передача, ловля в треугольнике. П/и «Подвижная цель». С/и мини-баскет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Броски в цел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Броски в цель. Индивидуальное ведение мяча, ведение мяча в парах. Ведение и передача, ловля в треугольнике. Учебная игра баскет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баскетбо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баскет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тбол. Удары по ворот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ом с различного расстояния.  Ведение мяча с ударом по воротам. П/и «Быстро и точно», «Снайпер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передача мяча с ударом по ворота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, передача мяча с ударом по воротам. С/и «Мини-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фут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фут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ини-футбол,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-тельны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Мини-баскет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7:00Z</dcterms:created>
  <dc:creator>Admin</dc:creator>
  <dc:description/>
  <cp:keywords/>
  <dc:language>en-US</dc:language>
  <cp:lastModifiedBy>Admin</cp:lastModifiedBy>
  <cp:lastPrinted>2013-09-19T22:43:00Z</cp:lastPrinted>
  <dcterms:modified xsi:type="dcterms:W3CDTF">2013-09-19T15:43:00Z</dcterms:modified>
  <cp:revision>6</cp:revision>
  <dc:subject/>
  <dc:title/>
</cp:coreProperties>
</file>