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крорайоны США</w:t>
      </w:r>
    </w:p>
    <w:p>
      <w:pPr>
        <w:pStyle w:val="Footer"/>
        <w:tabs>
          <w:tab w:val="left" w:pos="54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left" w:pos="54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Уровень: </w:t>
      </w:r>
      <w:r>
        <w:rPr>
          <w:bCs/>
          <w:sz w:val="28"/>
          <w:szCs w:val="28"/>
        </w:rPr>
        <w:t>базовый</w:t>
      </w:r>
    </w:p>
    <w:p>
      <w:pPr>
        <w:pStyle w:val="Footer"/>
        <w:tabs>
          <w:tab w:val="left" w:pos="54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573" w:hanging="573"/>
        <w:jc w:val="both"/>
        <w:rPr/>
      </w:pPr>
      <w:r>
        <w:rPr>
          <w:sz w:val="28"/>
          <w:szCs w:val="28"/>
        </w:rPr>
        <w:t xml:space="preserve">Организовать деятельность учащихся по выявлению и усвоению знаний о географических и историко-культурных особенностях макрорайонов США, их населении, хозяйстве и территориальной структуре.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573" w:hanging="573"/>
        <w:jc w:val="both"/>
        <w:rPr/>
      </w:pPr>
      <w:r>
        <w:rPr>
          <w:sz w:val="28"/>
          <w:szCs w:val="28"/>
        </w:rPr>
        <w:t xml:space="preserve">Обеспечить понимание обучающимися влияния географических, исторических, социально-экономических факторов на менталитет населения, культурно-исторические особенности и черты развития макрорайона, его место в экономике страны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0" w:leader="none"/>
        </w:tabs>
        <w:spacing w:before="0" w:after="0"/>
        <w:ind w:left="573" w:hanging="573"/>
        <w:jc w:val="both"/>
        <w:rPr/>
      </w:pPr>
      <w:r>
        <w:rPr>
          <w:sz w:val="28"/>
          <w:szCs w:val="28"/>
        </w:rPr>
        <w:t>Способствовать развитию умений применять географические знания для объяснения и оценки особенностей региона, уровня территориальной концентрации населения и производства, применять географическое мышление для вычленения и оценивания географических факторов, определяющих особенности и динамику развития районов и городов СШ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ind w:left="573" w:hanging="573"/>
        <w:jc w:val="both"/>
        <w:rPr/>
      </w:pPr>
      <w:r>
        <w:rPr>
          <w:sz w:val="28"/>
          <w:szCs w:val="28"/>
        </w:rPr>
        <w:t xml:space="preserve">Способствовать развитию умений анализировать, обобщать и делать выводы, решать учебные проблемы; коммуникативных и творческих способностей обучающихся в процессе выполнения практических и творческих заданий. 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570" w:leader="none"/>
        </w:tabs>
        <w:spacing w:lineRule="atLeast" w:line="285" w:before="0" w:after="0"/>
        <w:ind w:left="570" w:hanging="5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умений создавать собственные тексты и устные сообщения о географических особенностях отдельных территорий (макрорайонов СШ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ind w:left="570" w:hanging="573"/>
        <w:jc w:val="both"/>
        <w:rPr/>
      </w:pPr>
      <w:r>
        <w:rPr>
          <w:sz w:val="28"/>
          <w:szCs w:val="28"/>
        </w:rPr>
        <w:t>Содействовать развитию ИКТ-компетентности и познавательного интереса обучающихся, организуя работу с разнообразными электронными ресурсами, выполнение заданий с помощью компьютерной техники и программного обеспе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ind w:left="573" w:hanging="5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чувств уважения к социально-экономическим достижениям США.</w:t>
      </w:r>
    </w:p>
    <w:p>
      <w:pPr>
        <w:pStyle w:val="Normal"/>
        <w:tabs>
          <w:tab w:val="clear" w:pos="708"/>
          <w:tab w:val="left" w:pos="570" w:leader="none"/>
          <w:tab w:val="left" w:pos="963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7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те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Восток США – «мастерская нации». Главные промышленные и сельскохозяйственные районы. Города Нью-Йорк и Вашингт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Запад США – регион крупной промышленности и сельскохозяйственного производства. Город Чика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 США – регион больших перемен. Главные промышленные и сельскохозяйственные рай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д – самый молодой и динамичный регион США. Особая роль Калифорнии. Города Лос-Анджелес и Сан-Франциск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 результаты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изучаемому материал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 поликультурном мире.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bCs/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</w:tabs>
        <w:ind w:left="57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spacing w:lineRule="atLeast" w:line="285" w:before="0" w:after="0"/>
        <w:ind w:left="570" w:hanging="570"/>
        <w:jc w:val="both"/>
        <w:rPr/>
      </w:pPr>
      <w:r>
        <w:rPr>
          <w:sz w:val="28"/>
          <w:szCs w:val="28"/>
        </w:rPr>
        <w:t xml:space="preserve">учебно-исследовательской деятельности с различными источниками информации; 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spacing w:lineRule="atLeast" w:line="285" w:before="0" w:after="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решать учебные проблемы; выявлять противоречия;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spacing w:lineRule="atLeast" w:line="285" w:before="0" w:after="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методов решения практических задач, применять различные методы познания;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spacing w:lineRule="atLeast" w:line="285" w:before="0" w:after="0"/>
        <w:ind w:left="570" w:hanging="570"/>
        <w:jc w:val="both"/>
        <w:rPr/>
      </w:pPr>
      <w:r>
        <w:rPr>
          <w:sz w:val="28"/>
          <w:szCs w:val="28"/>
        </w:rPr>
        <w:t xml:space="preserve">использовать средства ИКТ в решении когнитивных, задач; 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spacing w:lineRule="atLeast" w:line="285" w:before="0" w:after="0"/>
        <w:ind w:left="570" w:hanging="570"/>
        <w:jc w:val="both"/>
        <w:rPr/>
      </w:pPr>
      <w:r>
        <w:rPr>
          <w:sz w:val="28"/>
          <w:szCs w:val="28"/>
        </w:rPr>
        <w:t xml:space="preserve">вести самостоятельный поиск методов решения практических задач; 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570" w:leader="none"/>
        </w:tabs>
        <w:spacing w:lineRule="atLeast" w:line="285" w:before="0" w:after="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тексты и устные сообщения о географических особенностях отдельных территорий;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855" w:leader="none"/>
          <w:tab w:val="left" w:pos="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855" w:leader="none"/>
          <w:tab w:val="left" w:pos="91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855" w:leader="none"/>
          <w:tab w:val="left" w:pos="912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spacing w:before="0" w:after="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цели деятельности и составлять планы деятельности;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spacing w:before="0" w:after="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, контролировать и корректировать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spacing w:before="0" w:after="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се возможные ресурсы для реализации планов деятельности;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spacing w:before="0" w:after="0"/>
        <w:ind w:left="570" w:hanging="570"/>
        <w:jc w:val="both"/>
        <w:rPr/>
      </w:pPr>
      <w:r>
        <w:rPr>
          <w:sz w:val="28"/>
          <w:szCs w:val="28"/>
        </w:rPr>
        <w:t xml:space="preserve">осознавать совершаемые действия и мыслительные процессы, их результаты. </w:t>
      </w:r>
    </w:p>
    <w:p>
      <w:pPr>
        <w:pStyle w:val="Normal"/>
        <w:tabs>
          <w:tab w:val="clear" w:pos="708"/>
          <w:tab w:val="left" w:pos="540" w:leader="none"/>
          <w:tab w:val="left" w:pos="1026" w:leader="none"/>
        </w:tabs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6" w:leader="none"/>
        </w:tabs>
        <w:ind w:firstLine="570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741" w:leader="none"/>
          <w:tab w:val="left" w:pos="855" w:leader="none"/>
          <w:tab w:val="left" w:pos="912" w:leader="none"/>
        </w:tabs>
        <w:ind w:firstLine="570"/>
        <w:jc w:val="both"/>
        <w:rPr/>
      </w:pPr>
      <w:r>
        <w:rPr>
          <w:sz w:val="28"/>
          <w:szCs w:val="28"/>
        </w:rPr>
        <w:t>Умения: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</w:rPr>
        <w:t>продуктивно общаться и взаимодействовать в процессе совместной деятельности, учитывать позиции других участников деятельности;</w:t>
      </w:r>
    </w:p>
    <w:p>
      <w:pPr>
        <w:pStyle w:val="Normal"/>
        <w:tabs>
          <w:tab w:val="clear" w:pos="708"/>
          <w:tab w:val="left" w:pos="540" w:leader="none"/>
        </w:tabs>
        <w:ind w:left="570" w:hanging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5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</w:tabs>
        <w:ind w:left="570" w:hanging="0"/>
        <w:jc w:val="both"/>
        <w:rPr/>
      </w:pPr>
      <w:r>
        <w:rPr>
          <w:i/>
          <w:iCs/>
          <w:sz w:val="28"/>
          <w:szCs w:val="28"/>
        </w:rPr>
        <w:t>В познавательной (интеллектуальной) сфер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графической, историко-культурной специфики макрорегионов США; их различий в ПРП, населении и специализации хозяй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0" w:leader="none"/>
        </w:tabs>
        <w:spacing w:before="0" w:after="0"/>
        <w:ind w:left="570" w:hanging="4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еографических аспектов отраслевой и территориальной структуры хозяйства, размещения его основных отрас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sz w:val="28"/>
          <w:szCs w:val="28"/>
        </w:rPr>
        <w:t>крупнейших городов, промышленных и транспортных узлов.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(об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лиянии истории развития региона на особенност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грациях населения и их последствиях в социально-экономическом развитии региона. </w:t>
      </w:r>
    </w:p>
    <w:p>
      <w:pPr>
        <w:pStyle w:val="Footer"/>
        <w:tabs>
          <w:tab w:val="left" w:pos="0" w:leader="none"/>
          <w:tab w:val="left" w:pos="540" w:leader="none"/>
          <w:tab w:val="left" w:pos="570" w:leader="none"/>
          <w:tab w:val="left" w:pos="1080" w:leader="none"/>
          <w:tab w:val="center" w:pos="4153" w:leader="none"/>
          <w:tab w:val="right" w:pos="8306" w:leader="none"/>
        </w:tabs>
        <w:ind w:left="57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left" w:pos="0" w:leader="none"/>
          <w:tab w:val="left" w:pos="540" w:leader="none"/>
          <w:tab w:val="left" w:pos="570" w:leader="none"/>
          <w:tab w:val="left" w:pos="1080" w:leader="none"/>
          <w:tab w:val="center" w:pos="4153" w:leader="none"/>
          <w:tab w:val="right" w:pos="8306" w:leader="none"/>
        </w:tabs>
        <w:ind w:left="5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sz w:val="28"/>
          <w:szCs w:val="28"/>
        </w:rPr>
        <w:t xml:space="preserve">понимание влияния географических, исторических, социально-экономических факторов на менталитет населения, культурно-исторические особенности и черты развития макрорайона, его место в экономике страны; 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фере географ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70" w:leader="none"/>
          <w:tab w:val="left" w:pos="600" w:leader="none"/>
          <w:tab w:val="left" w:pos="627" w:leader="none"/>
          <w:tab w:val="left" w:pos="120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еографические знания для объяснения и оценки особенностей региона, уровня территориальной концентрации населения и производства, степени природных, антропогенных и техногенных изменений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еографическое мышление для вычленения и оценивания географических факторов, определяющих сущность и динамику изучаемых процессов и объект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тексты и устные сообщения об особенностях природы; населения и хозяйства макрорайона на основе разных источников географической информации, сопровождать выступление презентаци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положение на карте: макрорайонов США (Северо-Восток, Средний Запад, Юг и Запад); районов и штатов (Новая Англия, Пенсильвания, Миссисипи, Алабама, Аризона, Техас, Флорида, Калифорния, Приозерье, Дальний, Горный, Тихоокеанский Запад), городов (Нью-Йорк, Вашингтон, Питтсбург, Бостон, Чикаго, Детройт, Кливленд, Майами, Атланта, Даллас, Хьюстон, Сан-Франциско, Лос-Анджелес), других объектов: мыс Канаверал, Силиконовая долина.</w:t>
      </w:r>
    </w:p>
    <w:p>
      <w:pPr>
        <w:pStyle w:val="Normal"/>
        <w:tabs>
          <w:tab w:val="clear" w:pos="708"/>
          <w:tab w:val="left" w:pos="570" w:leader="none"/>
          <w:tab w:val="left" w:pos="9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57" w:leader="none"/>
          <w:tab w:val="left" w:pos="1080" w:leader="none"/>
          <w:tab w:val="center" w:pos="4153" w:leader="none"/>
          <w:tab w:val="right" w:pos="8306" w:leader="none"/>
        </w:tabs>
        <w:ind w:left="57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tabs>
          <w:tab w:val="clear" w:pos="708"/>
          <w:tab w:val="left" w:pos="-57" w:leader="none"/>
        </w:tabs>
        <w:ind w:left="57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Мультимедийный проектор, персональный компьютер на двух обучающихся, выход в интернет на сайт «Единая коллекция цифровых образовательных ресурсов» </w:t>
      </w:r>
      <w:hyperlink r:id="rId2">
        <w:r>
          <w:rPr>
            <w:rStyle w:val="InternetLink"/>
            <w:rFonts w:eastAsia="Calibri"/>
            <w:i/>
            <w:sz w:val="28"/>
            <w:szCs w:val="28"/>
          </w:rPr>
          <w:t>http://school-collection.edu.ru</w:t>
        </w:r>
      </w:hyperlink>
      <w:r>
        <w:rPr>
          <w:i/>
          <w:sz w:val="28"/>
          <w:szCs w:val="28"/>
        </w:rPr>
        <w:t xml:space="preserve">., Федеральный центр информационно-образовательных ресурсов </w:t>
      </w:r>
      <w:hyperlink r:id="rId3">
        <w:r>
          <w:rPr>
            <w:rStyle w:val="InternetLink"/>
            <w:rFonts w:eastAsia="Calibri"/>
            <w:i/>
            <w:sz w:val="28"/>
            <w:szCs w:val="28"/>
          </w:rPr>
          <w:t>http://fcior.edu.ru/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географии, атлас по географии для 10-11 классов, политическая карта мира, карта «США», физическая карта Северной Амер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учебные модули и Интернет-ресу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Америка. Мультимедиа. </w:t>
      </w:r>
    </w:p>
    <w:p>
      <w:pPr>
        <w:pStyle w:val="Normal"/>
        <w:ind w:left="570" w:hanging="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9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5-7</w:t>
        </w:r>
        <w:r>
          <w:rPr>
            <w:rStyle w:val="InternetLink"/>
            <w:sz w:val="28"/>
            <w:szCs w:val="28"/>
            <w:lang w:val="en-US"/>
          </w:rPr>
          <w:t>bec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5-</w:t>
        </w:r>
        <w:r>
          <w:rPr>
            <w:rStyle w:val="InternetLink"/>
            <w:sz w:val="28"/>
            <w:szCs w:val="28"/>
            <w:lang w:val="en-US"/>
          </w:rPr>
          <w:t>af</w:t>
        </w:r>
        <w:r>
          <w:rPr>
            <w:rStyle w:val="InternetLink"/>
            <w:sz w:val="28"/>
            <w:szCs w:val="28"/>
          </w:rPr>
          <w:t>16-3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6784</w:t>
        </w:r>
        <w:r>
          <w:rPr>
            <w:rStyle w:val="InternetLink"/>
            <w:sz w:val="28"/>
            <w:szCs w:val="28"/>
            <w:lang w:val="en-US"/>
          </w:rPr>
          <w:t>cb</w:t>
        </w:r>
        <w:r>
          <w:rPr>
            <w:rStyle w:val="InternetLink"/>
            <w:sz w:val="28"/>
            <w:szCs w:val="28"/>
          </w:rPr>
          <w:t>5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015.</w:t>
        </w:r>
        <w:r>
          <w:rPr>
            <w:rStyle w:val="InternetLink"/>
            <w:sz w:val="28"/>
            <w:szCs w:val="28"/>
            <w:lang w:val="en-US"/>
          </w:rPr>
          <w:t>sw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хозяйственной деятельности в Северной Америке. Презентац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da</w:t>
        </w:r>
        <w:r>
          <w:rPr>
            <w:rStyle w:val="InternetLink"/>
            <w:sz w:val="28"/>
            <w:szCs w:val="28"/>
          </w:rPr>
          <w:t>939-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6-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79-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652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58634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12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</w:p>
    <w:p>
      <w:pPr>
        <w:pStyle w:val="Normal"/>
        <w:widowControl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 США и Канады. Презентация.</w:t>
      </w:r>
    </w:p>
    <w:p>
      <w:pPr>
        <w:pStyle w:val="Normal"/>
        <w:ind w:left="570" w:hanging="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553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2599-4659-938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00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60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14/288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о-географическое районирование США. Электронный учебный модуль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к США. Презентация.</w:t>
      </w:r>
    </w:p>
    <w:p>
      <w:pPr>
        <w:pStyle w:val="Normal"/>
        <w:ind w:left="570" w:hanging="0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4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73913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8027-495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99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-78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983</w:t>
        </w:r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/291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алерея Нью-Йорка. Иллюстрации.</w:t>
      </w:r>
    </w:p>
    <w:p>
      <w:pPr>
        <w:pStyle w:val="Normal"/>
        <w:widowControl w:val="false"/>
        <w:ind w:left="57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edigo.ru/geo/North_America/USA/New_York/media/photo/" \l "!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redigo.ru/geo/North_America/USA/New_York/media/photo/#!/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Чикаго. Гипертекст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files.school-collection.edu.ru/dlrstore/ba6e358e-095e-c480-e078-8ecf2873d3f1/1011858A.htm</w:t>
        </w:r>
      </w:hyperlink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Лос-Анджелес. Презентация.</w:t>
      </w:r>
    </w:p>
    <w:p>
      <w:pPr>
        <w:pStyle w:val="Normal"/>
        <w:ind w:left="570" w:hanging="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e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4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37-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49-17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5362935/123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е (П). </w:t>
      </w:r>
    </w:p>
    <w:p>
      <w:pPr>
        <w:pStyle w:val="CM7"/>
        <w:tabs>
          <w:tab w:val="clear" w:pos="708"/>
          <w:tab w:val="left" w:pos="567" w:leader="none"/>
        </w:tabs>
        <w:spacing w:lineRule="auto" w:line="24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онтальная (Ф)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Групповая (Г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УЧЕНИЯ ТЕМЫ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_ _ _ _ _ _ _ _ _ _ _ _ _ _ _ _ _ _ _ _ _ _ _ _ _ _ _ _ _ _ _ _ _ _ _ _ _ _ _ 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 (целеполагание)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имеющиеся 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истории заселения и освоения территорий США, современных тенденциях в населении и экономике страны, территориальном устройстве, промышленных и сельскохозяйственных районах.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крывает цели учебного занятия и требования к результатам обучения;</w:t>
      </w:r>
    </w:p>
    <w:p>
      <w:pPr>
        <w:pStyle w:val="Normal"/>
        <w:tabs>
          <w:tab w:val="clear" w:pos="708"/>
          <w:tab w:val="left" w:pos="570" w:leader="none"/>
          <w:tab w:val="left" w:pos="1200" w:leader="none"/>
        </w:tabs>
        <w:ind w:firstLine="570"/>
        <w:jc w:val="both"/>
        <w:rPr/>
      </w:pPr>
      <w:r>
        <w:rPr>
          <w:sz w:val="28"/>
          <w:szCs w:val="28"/>
        </w:rPr>
        <w:t>сообщает о значимости содержания урока в понимании влияния географических, исторических, социально-экономических факторов на менталитет населения, особенности развития макрорайона и его положения в огромной стране;</w:t>
      </w:r>
    </w:p>
    <w:p>
      <w:pPr>
        <w:pStyle w:val="Normal"/>
        <w:tabs>
          <w:tab w:val="clear" w:pos="708"/>
          <w:tab w:val="left" w:pos="570" w:leader="none"/>
          <w:tab w:val="left" w:pos="1200" w:leader="none"/>
        </w:tabs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вает характер самостоятельной познавательной деятельности обучающихся в группах, требования к выполнению учебно-исследовательского проекта, в т.ч. на основе материалов ЭОР и учебно-исследовательских работ. 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субъектного опыта обучающихся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ет вопросы и организует выполнение заданий с целью актуализации знаний и умени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1. Как шло освоение территории современных США европейц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гда США, как государство, появилось на карте мира? </w:t>
      </w:r>
    </w:p>
    <w:p>
      <w:pPr>
        <w:pStyle w:val="Normal"/>
        <w:jc w:val="both"/>
        <w:rPr/>
      </w:pPr>
      <w:r>
        <w:rPr>
          <w:sz w:val="28"/>
          <w:szCs w:val="28"/>
        </w:rPr>
        <w:t>3. За счет чего формировалась государственная территории С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гда были сделаны последние приобретения земель США? Что это за территория?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е географические факторы способствовали успешному развитию стра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чему США называют «этническим котлом»? Кто заселял освобожденные от индейцев земли вплоть до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 каких стран преобладают мигранты в настоящ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то, по-вашему мнению, привлекает сюда переселенцев?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Форма работы: Ф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Ситуативны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Покажите США на ПКМ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овите и покажите на карте столицу и крупные города страны, важнейшие промышленные и сельскохозяйственные районы С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думайте, что стало одной главных </w:t>
      </w:r>
      <w:r>
        <w:rPr>
          <w:b/>
          <w:i/>
          <w:sz w:val="28"/>
          <w:szCs w:val="28"/>
        </w:rPr>
        <w:t xml:space="preserve">социальных </w:t>
      </w:r>
      <w:r>
        <w:rPr>
          <w:sz w:val="28"/>
          <w:szCs w:val="28"/>
        </w:rPr>
        <w:t xml:space="preserve">предпосылок опережающего развития СШ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ХХ в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титуция страны и законы, принимаемые Конгрессом США, открывали лучшие возможности для самореализации людей, чем в большинстве стран Старого Света).</w:t>
      </w:r>
    </w:p>
    <w:p>
      <w:pPr>
        <w:pStyle w:val="Normal"/>
        <w:tabs>
          <w:tab w:val="clear" w:pos="708"/>
          <w:tab w:val="left" w:pos="-5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: П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_ _ _ _ _ _ _ _ _ _ _ _ _ _ _ _ _ _ _ _ _ _ _ _ _ _ _ _ _ _ _ _ _ _ _ _ _ _ _ 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ая деятельность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573" w:hanging="573"/>
        <w:jc w:val="both"/>
        <w:rPr/>
      </w:pPr>
      <w:r>
        <w:rPr>
          <w:sz w:val="28"/>
          <w:szCs w:val="28"/>
        </w:rPr>
        <w:t xml:space="preserve">Обеспечить усвоение знаний о географических особенностях макрорайонов США, населения, хозяйства и их территориальной структуры, менталитета населения, культурно-исторических особенностях развития, места в экономике огромной страны, организуя самостоятельную познавательную деятельность учащихся с различными источниками географической информации. </w:t>
      </w:r>
    </w:p>
    <w:p>
      <w:pPr>
        <w:pStyle w:val="Normal"/>
        <w:shd w:fill="FFFFFF" w:val="clear"/>
        <w:spacing w:lineRule="atLeast" w:line="27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spacing w:lineRule="atLeast" w:line="27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зучения нового материала на доске: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рорайонирование СШ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ind w:left="570" w:hanging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еверо-Восток США – «мастерская наци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редний Запад США – регион крупной промышленности и сельскохозяйственного производства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г США – регион больших переме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Запад – самый молодой и динамичный регион США.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общает об особенностях районирования США, подчеркивает объективную необходимость этого главного географического метода при изучении любой большой страны.</w:t>
      </w:r>
    </w:p>
    <w:p>
      <w:pPr>
        <w:pStyle w:val="Normal"/>
        <w:shd w:fill="FFFFFF" w:val="clear"/>
        <w:spacing w:lineRule="atLeast" w:line="27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 варианты регионального деления США на три и четыре крупных экономических региона. Напоминает о факторах, влияющих на различия изучаемых регионов.</w:t>
      </w:r>
    </w:p>
    <w:p>
      <w:pPr>
        <w:pStyle w:val="Normal"/>
        <w:shd w:fill="FFFFFF" w:val="clear"/>
        <w:spacing w:lineRule="atLeast" w:line="27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7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ые задания и методы работы с информаци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всех групп обучающихся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1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, какие макрорайоны выделяют на территории США. Что лежит в основе их выделения?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акрорайоны на картосхеме в учебнике, изучите их состав и особенности географического положения. </w:t>
      </w:r>
    </w:p>
    <w:p>
      <w:pPr>
        <w:pStyle w:val="TextBody"/>
        <w:spacing w:before="0" w:after="0"/>
        <w:ind w:firstLine="570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Проследите по материалам таблицы 1, каково место макрорайонов в социально–экономическом развитии США.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0" w:after="0"/>
        <w:ind w:firstLine="570"/>
        <w:jc w:val="both"/>
        <w:rPr/>
      </w:pPr>
      <w:r>
        <w:rPr>
          <w:bCs/>
          <w:iCs/>
          <w:sz w:val="28"/>
          <w:szCs w:val="28"/>
        </w:rPr>
        <w:t>Определите макрорайон: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ый большой по площади; 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ый многонаселенный; 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ый густонаселенный;</w:t>
      </w:r>
    </w:p>
    <w:p>
      <w:pPr>
        <w:pStyle w:val="TextBody"/>
        <w:spacing w:before="0" w:after="0"/>
        <w:ind w:firstLine="570"/>
        <w:jc w:val="both"/>
        <w:rPr/>
      </w:pPr>
      <w:r>
        <w:rPr>
          <w:bCs/>
          <w:iCs/>
          <w:sz w:val="28"/>
          <w:szCs w:val="28"/>
        </w:rPr>
        <w:t>со значительным преобладанием в развитии промышленности обрабатывающих отраслей;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еляющийся среди других развитием добывающих отраслей;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торый можно назвать сельскохозяйственной житницей страны.</w:t>
      </w:r>
    </w:p>
    <w:p>
      <w:pPr>
        <w:pStyle w:val="TextBody"/>
        <w:spacing w:before="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1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о-экономические характеристики макрорегионов СШ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98"/>
        <w:gridCol w:w="1198"/>
        <w:gridCol w:w="1198"/>
        <w:gridCol w:w="1198"/>
        <w:gridCol w:w="1198"/>
        <w:gridCol w:w="1198"/>
      </w:tblGrid>
      <w:tr>
        <w:trPr>
          <w:trHeight w:val="323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Макрорегион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я районов, %</w:t>
            </w:r>
          </w:p>
        </w:tc>
      </w:tr>
      <w:tr>
        <w:trPr>
          <w:trHeight w:val="322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Терри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селе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Обраба-тываю-щая пр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Добыва-ющая про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Сельс-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кое и лесное хоз-во и рыб-во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веро-Во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редний Зап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Ю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п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СШ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счеты автора) </w:t>
      </w:r>
    </w:p>
    <w:p>
      <w:pPr>
        <w:pStyle w:val="TextBody"/>
        <w:spacing w:before="0" w:after="0"/>
        <w:ind w:firstLine="5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2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читайте, используя материалы таблицы 1, в каком районе наивысшие показатели объема ВВП, а в каком - на душу населения.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стройте рейтинг макрорайонов по показателям ВВП на душу населения. Методику выполнения расчетов предложите самостоятельно без привлечения дополнительных источников. </w:t>
      </w:r>
    </w:p>
    <w:p>
      <w:pPr>
        <w:pStyle w:val="TextBody"/>
        <w:spacing w:before="0" w:after="0"/>
        <w:ind w:firstLine="57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этого нужно разделить долю района в ВВП страны, на таковую по населению. Рейтинг будет выглядеть следующим образом:</w:t>
      </w:r>
    </w:p>
    <w:tbl>
      <w:tblPr>
        <w:tblW w:w="906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85"/>
        <w:gridCol w:w="45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т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рорайо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П района на душу населения к среднему по стране,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веро-Восто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73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Запа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73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Ю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73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Средний Запа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73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</w:t>
            </w:r>
          </w:p>
        </w:tc>
      </w:tr>
    </w:tbl>
    <w:p>
      <w:pPr>
        <w:pStyle w:val="TextBody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Задания для учащихся первой группы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Используйте также материалы учебника и карты атласа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Изучите материалы о Северо-Востоке СШ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чему один из первых штатов страны получил название «Новая Англия». Отыщите его на карте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ыясните, какие факторы определили развитие этого район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чиная изучать «свой» макрорайон, подумайте, как вы его представите своим одноклассника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Задание 2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9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5-7</w:t>
        </w:r>
        <w:r>
          <w:rPr>
            <w:rStyle w:val="InternetLink"/>
            <w:sz w:val="28"/>
            <w:szCs w:val="28"/>
            <w:lang w:val="en-US"/>
          </w:rPr>
          <w:t>bec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5-</w:t>
        </w:r>
        <w:r>
          <w:rPr>
            <w:rStyle w:val="InternetLink"/>
            <w:sz w:val="28"/>
            <w:szCs w:val="28"/>
            <w:lang w:val="en-US"/>
          </w:rPr>
          <w:t>af</w:t>
        </w:r>
        <w:r>
          <w:rPr>
            <w:rStyle w:val="InternetLink"/>
            <w:sz w:val="28"/>
            <w:szCs w:val="28"/>
          </w:rPr>
          <w:t>16-3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6784</w:t>
        </w:r>
        <w:r>
          <w:rPr>
            <w:rStyle w:val="InternetLink"/>
            <w:sz w:val="28"/>
            <w:szCs w:val="28"/>
            <w:lang w:val="en-US"/>
          </w:rPr>
          <w:t>cb</w:t>
        </w:r>
        <w:r>
          <w:rPr>
            <w:rStyle w:val="InternetLink"/>
            <w:sz w:val="28"/>
            <w:szCs w:val="28"/>
          </w:rPr>
          <w:t>5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015.</w:t>
        </w:r>
        <w:r>
          <w:rPr>
            <w:rStyle w:val="InternetLink"/>
            <w:sz w:val="28"/>
            <w:szCs w:val="28"/>
            <w:lang w:val="en-US"/>
          </w:rPr>
          <w:t>swf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лок 4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акже экономическую карту США в атлас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специализацию хозяйства Северо-Восток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традиционные и новые отрасли промышленност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какие отрасли получили развитие благодар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4"/>
        <w:jc w:val="both"/>
        <w:rPr>
          <w:i/>
          <w:i/>
          <w:iCs/>
        </w:rPr>
      </w:pPr>
      <w:r>
        <w:rPr>
          <w:sz w:val="28"/>
          <w:szCs w:val="28"/>
        </w:rPr>
        <w:t>а) местным ресурсам;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озным ресурсам из других районов СШ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обенностям географического положения и импорту сырьевых ресурсов из других стран мир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валифицированной рабочей силе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ногомиллионному потребител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чему Северо-Восток называют «мастерской нации»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карте ЭОР проследите, какие типы электростанций преобладают в этом районе; подумайте, почему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ыясните, какова специализация сельского хозяйства Северо-Востока. Объясните, какие природные особенности её обусловил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Задание 3*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Вспомните, какой мегалополис располагается на территории Северо-Востока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его состав и основные характеристики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Определите факторы формирования и столь бурного его развития. Наряду с прочими географическими условиями обратите внимание на особенности рельефа и береговой линии в этом регионе США. Попытайтесь определить их роль в развитии городов, составивших в последствие крупнейший в мире мегалополис. </w:t>
      </w:r>
      <w:r>
        <w:rPr>
          <w:i/>
          <w:iCs/>
          <w:sz w:val="28"/>
          <w:szCs w:val="28"/>
        </w:rPr>
        <w:t>(Используйте материалы блока 20 учебника географии)</w:t>
      </w:r>
    </w:p>
    <w:p>
      <w:pPr>
        <w:pStyle w:val="Normal"/>
        <w:ind w:firstLine="57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2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пользуйте также текст учебника и картосхем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е материал о городах Вашингтон, Бостон, Нью-Йорк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Style13"/>
        <w:spacing w:before="0" w:after="0"/>
        <w:ind w:firstLine="567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4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73913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8027-495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99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-78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983</w:t>
        </w:r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/291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2,4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ите особенности инфраструктуры Бостона и Вашингтона, характер планировки и застройки городов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da</w:t>
        </w:r>
        <w:r>
          <w:rPr>
            <w:rStyle w:val="InternetLink"/>
            <w:sz w:val="28"/>
            <w:szCs w:val="28"/>
          </w:rPr>
          <w:t>939-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6-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79-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652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58634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12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5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ите особенности инфраструктуры Нью-Йорка, транспортной сети, характер планировки и застройки гор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оциально-экономический образ Нью-Йорка в виде опорной схемы. В ней покажите и роль города в экономике района (страны), и объяснение факторов развития отрасле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екст учебника и другие материалы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edigo.ru/geo/North_America/USA/New_York/media/photo/" \l "!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redigo.ru/geo/North_America/USA/New_York/media/photo/#!/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выполнения работы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3"/>
        <w:gridCol w:w="1718"/>
        <w:gridCol w:w="2614"/>
        <w:gridCol w:w="1877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ЬЮ-ЙОРК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ВВП страны (больше, чем вся Австралия или Индонезия)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столица СШ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финансовый центр 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яжелой промышлен-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рабатыв. пром-ти.</w:t>
            </w:r>
          </w:p>
          <w:p>
            <w:pPr>
              <w:pStyle w:val="Normal"/>
              <w:jc w:val="center"/>
              <w:rPr/>
            </w:pPr>
            <w:r>
              <w:rPr/>
              <w:t>«Законодатель мод».</w:t>
            </w:r>
          </w:p>
          <w:p>
            <w:pPr>
              <w:pStyle w:val="Normal"/>
              <w:jc w:val="center"/>
              <w:rPr/>
            </w:pPr>
            <w:r>
              <w:rPr/>
              <w:t>«Столица кулинар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лица новостей»,</w:t>
            </w:r>
          </w:p>
          <w:p>
            <w:pPr>
              <w:pStyle w:val="Normal"/>
              <w:jc w:val="center"/>
              <w:rPr/>
            </w:pPr>
            <w:r>
              <w:rPr/>
              <w:t>«законодательная роль» в мире культуры и зрели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лавные ворота» США,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я крупнейших банков и страховых компаний;</w:t>
            </w:r>
          </w:p>
          <w:p>
            <w:pPr>
              <w:pStyle w:val="Normal"/>
              <w:jc w:val="center"/>
              <w:rPr/>
            </w:pPr>
            <w:r>
              <w:rPr/>
              <w:t>Нью-Йоркские фондовая и товарная биржи (крупнейшие в мир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ере-</w:t>
            </w:r>
          </w:p>
          <w:p>
            <w:pPr>
              <w:pStyle w:val="Normal"/>
              <w:jc w:val="center"/>
              <w:rPr/>
            </w:pPr>
            <w:r>
              <w:rPr/>
              <w:t>работка, цветная металлур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стр-е, пищевая, легкая про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промышленность.</w:t>
            </w:r>
          </w:p>
          <w:p>
            <w:pPr>
              <w:pStyle w:val="Normal"/>
              <w:jc w:val="center"/>
              <w:rPr/>
            </w:pPr>
            <w:r>
              <w:rPr/>
              <w:t>Научный и культурный центр.</w:t>
            </w:r>
          </w:p>
          <w:p>
            <w:pPr>
              <w:pStyle w:val="Normal"/>
              <w:jc w:val="center"/>
              <w:rPr/>
            </w:pPr>
            <w:r>
              <w:rPr/>
              <w:t>Первый в стране по числу учебных заведений и научных институтов, библиотек, музеев театров, кинотеа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ейший порт и транспортный узел страны. Прошло 90% иммигрантов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: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редоточение экономического потенциала, исторические факт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П города, порт, поступление сырья морским пут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ила и потребит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иллионное население, многонациональное - потреб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– на берегу океана, на востоке страны, который стал осваиваться европейцами раньше всего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Свой» образ города:</w:t>
            </w:r>
            <w:r>
              <w:rPr/>
              <w:t xml:space="preserve"> Уолл-стрит, небоскребы Манхаттана, статуя Свободы, башни-близнецы, разрушенные во время террористического авианалета….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Задание 5*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Жители Северо-Востока США имеют репутацию умных, бережливых, трудолюбивых и инициативных людей. Как вы думаете, какие особенности истории освоения и развития этого района способствовали формированию таких качеств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таблице 2 определите особенности расового состава населения Северо-Востока, сравнив его с другими макрорайонами и со средними показателями по стране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Как вы думаете, о каких регионах и странах мира в местной прессе чаще всего освещается информация в разделе «Международные новости», в силу особенностей географического положения Северо-Востока.</w:t>
      </w:r>
    </w:p>
    <w:p>
      <w:pPr>
        <w:pStyle w:val="TextBody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2.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Населения макрорайонов США, 2010 г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6"/>
        <w:gridCol w:w="827"/>
        <w:gridCol w:w="1311"/>
        <w:gridCol w:w="1337"/>
        <w:gridCol w:w="1285"/>
        <w:gridCol w:w="1653"/>
        <w:gridCol w:w="1311"/>
      </w:tblGrid>
      <w:tr>
        <w:trPr>
          <w:trHeight w:val="32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Макро-район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я районов, %</w:t>
            </w:r>
          </w:p>
        </w:tc>
      </w:tr>
      <w:tr>
        <w:trPr>
          <w:trHeight w:val="79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сел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е население, исключая латиаме-риканце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рик индейцы и коренное население  Аляс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оаме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канц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селение латино-американс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о происхож-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ни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азиатского происхожд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веро-Во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,3/68,7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,7/0,9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,1/13,0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,8/12,6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,8/6,2*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Средний Запа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6,5/77,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,8/1,3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,1/11,3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,2/7,0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,9/3,1*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Ю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4,9/60,0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2,8/1,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5,0/20,2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6,1/15,9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2,1/3,3*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па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,3/52,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0,7/3,0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,8/5,7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0,8/28,6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6,2/11,1*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по СШ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/63,7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/1,7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/13,6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/16,3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/5,6*</w:t>
            </w:r>
          </w:p>
        </w:tc>
      </w:tr>
    </w:tbl>
    <w:p>
      <w:pPr>
        <w:pStyle w:val="TextBody"/>
        <w:spacing w:before="0" w:after="0"/>
        <w:ind w:firstLine="570"/>
        <w:jc w:val="both"/>
        <w:rPr/>
      </w:pPr>
      <w:r>
        <w:rPr>
          <w:i/>
        </w:rPr>
        <w:t>* Доля указанных групп населения в общей численности населения региона (страны)</w:t>
      </w:r>
    </w:p>
    <w:p>
      <w:pPr>
        <w:pStyle w:val="TextBody"/>
        <w:spacing w:before="0" w:after="0"/>
        <w:ind w:firstLine="570"/>
        <w:jc w:val="both"/>
        <w:rPr>
          <w:i/>
          <w:i/>
        </w:rPr>
      </w:pPr>
      <w:r>
        <w:rPr>
          <w:i/>
        </w:rPr>
        <w:t xml:space="preserve">Рассчитано автором по: </w:t>
      </w:r>
    </w:p>
    <w:p>
      <w:pPr>
        <w:pStyle w:val="TextBody"/>
        <w:spacing w:before="0" w:after="0"/>
        <w:ind w:firstLine="570"/>
        <w:jc w:val="both"/>
        <w:rPr/>
      </w:pPr>
      <w:hyperlink r:id="rId17">
        <w:r>
          <w:rPr>
            <w:rStyle w:val="InternetLink"/>
          </w:rPr>
          <w:t>http://www.census.gov/prod/cen2010/briefs/c2010br-01.pdf</w:t>
        </w:r>
      </w:hyperlink>
    </w:p>
    <w:p>
      <w:pPr>
        <w:pStyle w:val="TextBody"/>
        <w:spacing w:before="0" w:after="0"/>
        <w:ind w:firstLine="570"/>
        <w:jc w:val="both"/>
        <w:rPr/>
      </w:pPr>
      <w:hyperlink r:id="rId18">
        <w:r>
          <w:rPr>
            <w:rStyle w:val="InternetLink"/>
          </w:rPr>
          <w:t>http://www.census.gov/prod/cen2010/briefs/c2010br-04.pdf</w:t>
        </w:r>
      </w:hyperlink>
    </w:p>
    <w:p>
      <w:pPr>
        <w:pStyle w:val="TextBody"/>
        <w:spacing w:before="0" w:after="0"/>
        <w:ind w:firstLine="570"/>
        <w:jc w:val="both"/>
        <w:rPr/>
      </w:pPr>
      <w:hyperlink r:id="rId19">
        <w:r>
          <w:rPr>
            <w:rStyle w:val="InternetLink"/>
          </w:rPr>
          <w:t>http://www.census.gov/prod/cen2010/briefs/c2010br-05.pdf</w:t>
        </w:r>
      </w:hyperlink>
    </w:p>
    <w:p>
      <w:pPr>
        <w:pStyle w:val="TextBody"/>
        <w:spacing w:before="0" w:after="0"/>
        <w:ind w:firstLine="570"/>
        <w:jc w:val="both"/>
        <w:rPr/>
      </w:pPr>
      <w:hyperlink r:id="rId20">
        <w:r>
          <w:rPr>
            <w:rStyle w:val="InternetLink"/>
          </w:rPr>
          <w:t>http://www.census.gov/prod/cen2010/briefs/c2010br-10.pdf</w:t>
        </w:r>
      </w:hyperlink>
      <w:r>
        <w:rPr/>
        <w:t xml:space="preserve"> </w:t>
      </w:r>
    </w:p>
    <w:p>
      <w:pPr>
        <w:pStyle w:val="TextBody"/>
        <w:spacing w:before="0" w:after="0"/>
        <w:ind w:firstLine="570"/>
        <w:jc w:val="both"/>
        <w:rPr/>
      </w:pPr>
      <w:hyperlink r:id="rId21">
        <w:r>
          <w:rPr>
            <w:rStyle w:val="InternetLink"/>
          </w:rPr>
          <w:t>http://www.census.gov/prod/cen2010/briefs/c2010br-11.pdf</w:t>
        </w:r>
      </w:hyperlink>
      <w:r>
        <w:rPr/>
        <w:t xml:space="preserve"> </w:t>
      </w:r>
    </w:p>
    <w:p>
      <w:pPr>
        <w:pStyle w:val="TextBody"/>
        <w:spacing w:before="0" w:after="0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учащихся второй группы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Используйте также материалы учебника и карты атласа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материалы о Среднем Западе США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ыясните, какая часть Среднего Запада образно называют «американским Средиземноморьем». Отыщите его на карте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все географические доводы, оправдывающие такое название. </w:t>
      </w:r>
    </w:p>
    <w:p>
      <w:pPr>
        <w:pStyle w:val="TextBody"/>
        <w:spacing w:before="0" w:after="0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аковые географические широты, протяженное побережье у Великих североамериканских озер, расположенных между «землями» США и Канадой)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ыясните, какие факторы определили развитие этого район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*Начиная изучать «свой» макрорайон, подумайте, как вы его представите своим одноклассника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Задание 2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9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5-7</w:t>
        </w:r>
        <w:r>
          <w:rPr>
            <w:rStyle w:val="InternetLink"/>
            <w:sz w:val="28"/>
            <w:szCs w:val="28"/>
            <w:lang w:val="en-US"/>
          </w:rPr>
          <w:t>bec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5-</w:t>
        </w:r>
        <w:r>
          <w:rPr>
            <w:rStyle w:val="InternetLink"/>
            <w:sz w:val="28"/>
            <w:szCs w:val="28"/>
            <w:lang w:val="en-US"/>
          </w:rPr>
          <w:t>af</w:t>
        </w:r>
        <w:r>
          <w:rPr>
            <w:rStyle w:val="InternetLink"/>
            <w:sz w:val="28"/>
            <w:szCs w:val="28"/>
          </w:rPr>
          <w:t>16-3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6784</w:t>
        </w:r>
        <w:r>
          <w:rPr>
            <w:rStyle w:val="InternetLink"/>
            <w:sz w:val="28"/>
            <w:szCs w:val="28"/>
            <w:lang w:val="en-US"/>
          </w:rPr>
          <w:t>cb</w:t>
        </w:r>
        <w:r>
          <w:rPr>
            <w:rStyle w:val="InternetLink"/>
            <w:sz w:val="28"/>
            <w:szCs w:val="28"/>
          </w:rPr>
          <w:t>5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015.</w:t>
        </w:r>
        <w:r>
          <w:rPr>
            <w:rStyle w:val="InternetLink"/>
            <w:sz w:val="28"/>
            <w:szCs w:val="28"/>
            <w:lang w:val="en-US"/>
          </w:rPr>
          <w:t>swf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лок 4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акже экономическую карту США в атласе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, каков набор отраслей промышленности в центрах Среднего Запад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отличия машиностроения Среднего Запада от других регионов США. Объясните эти различия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Выясните, где находится «автомобильный штат» и «автомобильная столица»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карте США выделите на территории Среднего Запада две существенно отличающиеся друг от друга части: промышленную и сельскохозяйственную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 карте местоположение поясов: молочный, кукурузный, яровой пшеницы, озимой пшеницы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Сделайте выводы о роли района в территориальном разделении труд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ясните, какие экологические проблемы наиболее остро стоят в этом районе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*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США сочетаются небольшие семейные фермы с оснащенными передовой технологией «фермами-гигантами». Тем временем все больше ферм переходит в руки крупных корпораций. Защитники семейной фермы осуждают тенденцию к укрупнению ферм, к поглощению их корпорациями. По их мнению, корпорации думают лишь о «конечном барыше» и охотнее, чем семейные фермы, прибегают к методам, опасным для окружающей среды. Владельцам же семейных ферм, полагают они, более свойственны чувства уважения к земле и ответственности за её сохранение, нежели корпорациям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Но и у корпораций есть свои защитники, указывающие, что корпорации, как правило, располагают большим капиталом, чем семейные фермы, и потому более способны проводить меры по охране окружающей среды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Выскажите в группе своё мнение по данной проблеме. Чью сторону заняли бы вы в этом споре. Приведите и другие доводы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/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3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ой мегалополис сформировался на территории Среднего Запада. Изучите его состав и характеристики. Объясните условия его развития. </w:t>
      </w:r>
      <w:r>
        <w:rPr>
          <w:i/>
          <w:iCs/>
          <w:sz w:val="28"/>
          <w:szCs w:val="28"/>
        </w:rPr>
        <w:t>(Используйте также материалы блока 20 учебника географии)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особенностями крупнейших городов макрорайона - Кливлендом, Детройтом, Чикаго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da</w:t>
        </w:r>
        <w:r>
          <w:rPr>
            <w:rStyle w:val="InternetLink"/>
            <w:sz w:val="28"/>
            <w:szCs w:val="28"/>
          </w:rPr>
          <w:t>939-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6-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79-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652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58634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12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6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ите особенности инфраструктуры Чикаго, транспортной сети, характер планировки и застройки гор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оциально-экономический образ Чикаго в виде опорной схемы. В ней покажите и роль города в экономике района (страны), и объяснение факторов развития отрасле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екст учебника и другие материалы (</w:t>
      </w:r>
      <w:hyperlink r:id="rId26">
        <w:r>
          <w:rPr>
            <w:rStyle w:val="InternetLink"/>
            <w:sz w:val="28"/>
            <w:szCs w:val="28"/>
          </w:rPr>
          <w:t>http://files.school-collection.edu.ru/dlrstore/ba6e358e-095e-c480-e078-8ecf2873d3f1/1011858A.htm</w:t>
        </w:r>
      </w:hyperlink>
      <w:r>
        <w:rPr>
          <w:sz w:val="28"/>
          <w:szCs w:val="28"/>
        </w:rPr>
        <w:t xml:space="preserve"> )</w:t>
      </w:r>
    </w:p>
    <w:p>
      <w:pPr>
        <w:pStyle w:val="TextBody"/>
        <w:spacing w:before="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Жители Среднего Запада славятся своей открытостью, дружелюбием, прямолинейностью и практичностью. Их политические взгляды отличаются умеренностью. Они меньше проявляют интереса к международным делам. Попытайтесь объяснить историческими, географическими и другими факторами формирование таких качеств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таблице 2 определите особенности расового состава населения Среднего Запада, сравнив его с другими макрорайонами и со средними показателями по стран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учащихся третьей группы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Используйте также материалы учебника и карты атласа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материалы о Юге США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Выясните, почему американский Юг длительное время развивался медленнее, чем Север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ими природными ресурсами богат Юг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*Начиная изучать «свой» макрорайон, подумайте, как вы его представите своим одноклассника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Задание 2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9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5-7</w:t>
        </w:r>
        <w:r>
          <w:rPr>
            <w:rStyle w:val="InternetLink"/>
            <w:sz w:val="28"/>
            <w:szCs w:val="28"/>
            <w:lang w:val="en-US"/>
          </w:rPr>
          <w:t>bec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5-</w:t>
        </w:r>
        <w:r>
          <w:rPr>
            <w:rStyle w:val="InternetLink"/>
            <w:sz w:val="28"/>
            <w:szCs w:val="28"/>
            <w:lang w:val="en-US"/>
          </w:rPr>
          <w:t>af</w:t>
        </w:r>
        <w:r>
          <w:rPr>
            <w:rStyle w:val="InternetLink"/>
            <w:sz w:val="28"/>
            <w:szCs w:val="28"/>
          </w:rPr>
          <w:t>16-3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6784</w:t>
        </w:r>
        <w:r>
          <w:rPr>
            <w:rStyle w:val="InternetLink"/>
            <w:sz w:val="28"/>
            <w:szCs w:val="28"/>
            <w:lang w:val="en-US"/>
          </w:rPr>
          <w:t>cb</w:t>
        </w:r>
        <w:r>
          <w:rPr>
            <w:rStyle w:val="InternetLink"/>
            <w:sz w:val="28"/>
            <w:szCs w:val="28"/>
          </w:rPr>
          <w:t>5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015.</w:t>
        </w:r>
        <w:r>
          <w:rPr>
            <w:rStyle w:val="InternetLink"/>
            <w:sz w:val="28"/>
            <w:szCs w:val="28"/>
            <w:lang w:val="en-US"/>
          </w:rPr>
          <w:t>swf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лок 4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акже экономическую карту США в атласе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, каков набор отраслей промышленности в центрах Юга СШ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мериканского Юга сформировалось два промышленных пояса, какие? Выясните роль этих поясов в экономике региона и страны в целом </w:t>
      </w:r>
      <w:r>
        <w:rPr>
          <w:i/>
          <w:iCs/>
          <w:sz w:val="28"/>
          <w:szCs w:val="28"/>
        </w:rPr>
        <w:t>(используйте картосхемы учебника)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Сделайте выводы о своеобразии специализации макрорайона в сельском хозяйстве и других отраслях экономики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Соберите информацию о рекреационных районах Юга, подумайте, что сюда привлекает многочисленных турис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Задание 3 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/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4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На Юге на значительном удалении друг от друга сформировалось несколько крупных центров: Атланта, Хьюстон, Новый Орлеан, Даллас, Майами. Выделите уникальные черты каждого из этих центров.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553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2599-4659-938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00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60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14/288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4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ите особенности инфраструктуры Нового Орлеана, характер планировки и застройки гор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оциально-экономический образ одного из городов (штатов) Юга США в виде опорной схемы. В ней покажите и роль города (штата) в экономике района (страны), и объяснение факторов развития отраслей. Используйте текст учебника и другие материалы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блице 2 и картосхеме учебника «Расселение афроамериканцев в США» определите, какая часть негритянского населения страны сосредоточена на Юге, какова доля черного населения в общей численности южан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Сравните американский Юг по этим особенностям с другими районами США. Подумайте, чем можно объяснить имеющиеся различия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другие особенности расового состава населения Юга, сравнив его с данными по макрорайонам и со средними показателями по стране. Объясните выявленные особенности. (Используйте также таблицу 3).</w:t>
      </w:r>
    </w:p>
    <w:p>
      <w:pPr>
        <w:pStyle w:val="TextBody"/>
        <w:spacing w:before="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*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Как вы считаете, в зависимости от географического положения американского Юга, какому региону мира больше всего внимания уделяет местная пресс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думайте, как соседство региона с развивающимися странами Центральной Америки и Карибского бассейна влияет на различные стороны жизни американского Юг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учащихся четвертой группы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/>
      </w:pP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5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Используйте также материалы учебника и карты атласа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материалы о Западе СШ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 особенности природных условий и ресурсов макрорайона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Обратите внимание на территорию Аляски и Гавайских островов, которые также входят в состав американского Запада)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*Начиная изучать «свой» макрорайон, подумайте, как вы его представите своим одноклассникам.</w:t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ление в США наиболее многочисленных представителей латиноамериканских стран, 2010 г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36"/>
        <w:gridCol w:w="2128"/>
        <w:gridCol w:w="2128"/>
        <w:gridCol w:w="212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чел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 штатов по численности указанных народов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сиканц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317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форния - 11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ас – </w:t>
            </w:r>
          </w:p>
          <w:p>
            <w:pPr>
              <w:pStyle w:val="Normal"/>
              <w:jc w:val="center"/>
              <w:rPr/>
            </w:pPr>
            <w:r>
              <w:rPr/>
              <w:t>7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изона – </w:t>
            </w:r>
          </w:p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эрториканц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4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ью-Йорк – </w:t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ида – </w:t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ью-Джерси – 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нц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17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ида – </w:t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форния – 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ью-Джерси – 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вадорц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16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форния – </w:t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ас – 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ью-Йорк – 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/>
        <w:t xml:space="preserve">Источник: </w:t>
      </w:r>
      <w:hyperlink r:id="rId32">
        <w:r>
          <w:rPr>
            <w:rStyle w:val="InternetLink"/>
          </w:rPr>
          <w:t>http://www.census.gov/prod/cen2010/briefs/c2010br-04.pdf</w:t>
        </w:r>
      </w:hyperlink>
    </w:p>
    <w:p>
      <w:pPr>
        <w:pStyle w:val="TextBody"/>
        <w:spacing w:before="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Задание 2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электронный ресурс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9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55-7</w:t>
        </w:r>
        <w:r>
          <w:rPr>
            <w:rStyle w:val="InternetLink"/>
            <w:sz w:val="28"/>
            <w:szCs w:val="28"/>
            <w:lang w:val="en-US"/>
          </w:rPr>
          <w:t>bec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5-</w:t>
        </w:r>
        <w:r>
          <w:rPr>
            <w:rStyle w:val="InternetLink"/>
            <w:sz w:val="28"/>
            <w:szCs w:val="28"/>
            <w:lang w:val="en-US"/>
          </w:rPr>
          <w:t>af</w:t>
        </w:r>
        <w:r>
          <w:rPr>
            <w:rStyle w:val="InternetLink"/>
            <w:sz w:val="28"/>
            <w:szCs w:val="28"/>
          </w:rPr>
          <w:t>16-3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6784</w:t>
        </w:r>
        <w:r>
          <w:rPr>
            <w:rStyle w:val="InternetLink"/>
            <w:sz w:val="28"/>
            <w:szCs w:val="28"/>
            <w:lang w:val="en-US"/>
          </w:rPr>
          <w:t>cb</w:t>
        </w:r>
        <w:r>
          <w:rPr>
            <w:rStyle w:val="InternetLink"/>
            <w:sz w:val="28"/>
            <w:szCs w:val="28"/>
          </w:rPr>
          <w:t>5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/015.</w:t>
        </w:r>
        <w:r>
          <w:rPr>
            <w:rStyle w:val="InternetLink"/>
            <w:sz w:val="28"/>
            <w:szCs w:val="28"/>
            <w:lang w:val="en-US"/>
          </w:rPr>
          <w:t>swf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лок 4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акже экономическую карту США в атласе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, каков набор отраслей промышленности в городах Запада США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По экономической карте США в атласе выделите на территории Запада три существенно различающиеся друг от друга части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главные черты размещения населения и производства в каждой из них. Определите «лицо» каждой части в экономике страны. </w:t>
      </w:r>
    </w:p>
    <w:p>
      <w:pPr>
        <w:pStyle w:val="TextBody"/>
        <w:spacing w:before="0" w:after="0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ьте социально-экономический образ Калифорнии в виде опорной схемы. В ней покажите и роль штата в экономике района (страны), и объяснение факторов развития отраслей. Используйте текст учебника и другие материалы.</w:t>
      </w:r>
    </w:p>
    <w:p>
      <w:pPr>
        <w:pStyle w:val="TextBody"/>
        <w:spacing w:before="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Normal"/>
        <w:ind w:firstLine="570"/>
        <w:jc w:val="both"/>
        <w:rPr/>
      </w:pP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5.142.23.53/</w:t>
        </w:r>
        <w:r>
          <w:rPr>
            <w:rStyle w:val="InternetLink"/>
            <w:sz w:val="28"/>
            <w:szCs w:val="28"/>
            <w:lang w:val="en-US"/>
          </w:rPr>
          <w:t>pack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755-87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6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8274-08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06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/0.0.0.0/</w:t>
        </w:r>
        <w:r>
          <w:rPr>
            <w:rStyle w:val="InternetLink"/>
            <w:sz w:val="28"/>
            <w:szCs w:val="28"/>
            <w:lang w:val="en-US"/>
          </w:rPr>
          <w:t>tel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10-51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1..</w:t>
        </w:r>
        <w:r>
          <w:rPr>
            <w:rStyle w:val="InternetLink"/>
            <w:sz w:val="28"/>
            <w:szCs w:val="28"/>
            <w:lang w:val="en-US"/>
          </w:rPr>
          <w:t>oms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лок 5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В прибрежной зоне выросли крупные урбанизированные территории, включившие разросшиеся агломерации близлежащих городов. Выясните, как называется этот мегалополис, какие крупнейшие агломерации его образуют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По материалам ЭОР и учебника познакомьтесь с крупнейшими городами этого района. Выделите уникальные черты каждого из них.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e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2-4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37-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49-17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5362935/123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ите особенности инфраструктуры Лос-Анджелеса, особенности его планировки и рельефа гор окружающей местности, знаменитые места, связанные с индустрией развлечений.</w:t>
      </w:r>
    </w:p>
    <w:p>
      <w:pPr>
        <w:pStyle w:val="Style13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ойте электронный ресурс: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5536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2599-4659-938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00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60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14/288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s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5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ите особенности инфраструктуры Сан-Франциско, характер планировки и застройки гор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На Западе США наблюдается любопытная смесь этнических групп. В южной Калифорнии почти во всех отраслях экономики большую роль играют люди мексиканского происхождения. В долинах к северу от Сан-Франциско процветают семьи итальянцев – они выращивают виноград, делают и продают калифорнийские вина. Американцы японского происхождения по традиции занимаются грузовыми перевозками, а американцы китайского происхождения - фермеры, сельскохозяйственные рабочие или владельцы прачечных и ресторанов. По таблицам 2 и 3 определите и другие особенности расового состава населения Запада, сравнив его с данными по макрорайонам и со средними показателями по стране.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Попытайтесь объяснить историческими, географическими факторами такое разнообразие этно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*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Как вы думаете, в зависимости от географического положения американского Запада, события о каких регионах и странах мира более подробно освещают редакторы местных газ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_ _ _ _ _ _ _ _ _ _ _ _ _ _ _ _ _ _ _ _ _ _ _ _ _ _ _ _ _ _ _ _ _ _ _ _ _ _ 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преобразовательная деятельность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умений обучающихся, формированию у них представлений об особенностях макрорайонов США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ступления групп с отчетами по представлению «своего» макрорайона.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_ _ _ _ _ _ _ _ _ _ _ _ _ _ _ _ _ _ _ _ _ _ _ _ _ _ _ _ _ _ _ _ _ _ _ _ _ _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ачества освоения те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тепень усвоения знаний об особенностях географии макрорегионов СШ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both"/>
        <w:rPr/>
      </w:pPr>
      <w:r>
        <w:rPr>
          <w:bCs/>
          <w:color w:val="000000"/>
          <w:sz w:val="28"/>
          <w:szCs w:val="28"/>
        </w:rPr>
        <w:t>Учитель предлагает выполнить тестовые задания: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1. Благоприятствует развитию хозяйства Северо-Востока: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А) богатые запасы нефти и руд цветных металлов;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годное ЭГП запасы угля и особенности колонизации;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обширная территория с разнообразными минеральными ресурсами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Самую большую площадь занимает макрорегион: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А) Запад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Б) Юг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В) Северо_Восток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Г) Средний Запад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Главная отрасль промышленности Среднего Запада: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А) текстильная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Б) цветная металлургия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В) автомобилестроение;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швейная и обувная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лопковый пояс располагается на территории: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А) Тихоокеанского Запада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Б) Юга;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Приозерья;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овой Англии.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До Второй мировой войны специализировался на добывающей промышленности и пастбищном животноводстве район (штат):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А) Пенсильвания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Б) Флорида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В) Средний Запад;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8"/>
          <w:szCs w:val="28"/>
        </w:rPr>
        <w:t>Г) Запад.</w:t>
      </w:r>
    </w:p>
    <w:p>
      <w:pPr>
        <w:pStyle w:val="TextBody"/>
        <w:spacing w:before="0" w:after="0"/>
        <w:ind w:firstLine="570"/>
        <w:jc w:val="both"/>
        <w:rPr/>
      </w:pPr>
      <w:r>
        <w:rPr>
          <w:i/>
          <w:sz w:val="28"/>
          <w:szCs w:val="28"/>
        </w:rPr>
        <w:t>(Ответы: 1Б, 2А, 3В, 4Б, 5Г).</w:t>
      </w:r>
    </w:p>
    <w:p>
      <w:pPr>
        <w:pStyle w:val="Default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: П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этап _ _ _ _ _ _ _ _ _ _ _ _ _ _ _ _ _ _ _ _ _ _ _ _ _ _ _ _ _ _ _ _ _ _ _ __ _ _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вная деятельность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у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полученный результат с поставленной цель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 учебной деятельности.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моанализ и самооценка ученика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д какими заданиями в группе тебе было интереснее всего заниматься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(а) ли ты в обсуждении проблем, принятии решения о формах представления результатов работы группы?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(самооценк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чите предложения:</w:t>
      </w:r>
    </w:p>
    <w:p>
      <w:pPr>
        <w:pStyle w:val="Heading1"/>
        <w:spacing w:before="0" w:after="0"/>
        <w:ind w:firstLine="62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 доволен (льна) тем, что сегодня самостоятельно смог(ла) ____________________________________________________________________</w:t>
      </w:r>
    </w:p>
    <w:p>
      <w:pPr>
        <w:pStyle w:val="Style13"/>
        <w:tabs>
          <w:tab w:val="clear" w:pos="708"/>
          <w:tab w:val="left" w:pos="500" w:leader="none"/>
        </w:tabs>
        <w:spacing w:before="0" w:after="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 Я не доволен (льна) тем, что сегодня ______________________________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сайты</w:t>
      </w:r>
    </w:p>
    <w:p>
      <w:pPr>
        <w:pStyle w:val="Normal"/>
        <w:ind w:firstLine="570"/>
        <w:jc w:val="both"/>
        <w:rPr>
          <w:color w:val="383E44"/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стандарт среднего (полного) общего образования </w:t>
      </w:r>
    </w:p>
    <w:p>
      <w:pPr>
        <w:pStyle w:val="Normal"/>
        <w:ind w:firstLine="570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xn--80abucjiibhv9a.xn--p1ai/%D0%B4%D0%BE%D0%BA%D1%83%D0%BC%D0%B5%D0%BD%D1%82%D1%8B/2365</w:t>
        </w:r>
      </w:hyperlink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Федеральный компонент государственного стандарта общего образования. География / Министерство образования Российской Федерации. – М., 2004.</w:t>
      </w:r>
    </w:p>
    <w:p>
      <w:pPr>
        <w:pStyle w:val="Heading1"/>
        <w:spacing w:before="0" w:after="0"/>
        <w:ind w:firstLine="570"/>
        <w:jc w:val="both"/>
        <w:rPr>
          <w:b w:val="false"/>
          <w:b w:val="false"/>
          <w:sz w:val="28"/>
          <w:szCs w:val="28"/>
        </w:rPr>
      </w:pPr>
      <w:hyperlink r:id="rId38">
        <w:r>
          <w:rPr>
            <w:rStyle w:val="InternetLink"/>
            <w:b/>
            <w:sz w:val="28"/>
            <w:szCs w:val="28"/>
          </w:rPr>
          <w:t>http://www.ed.gov.ru/edusupp/metodobesp/component/9067/</w:t>
        </w:r>
      </w:hyperlink>
    </w:p>
    <w:p>
      <w:pPr>
        <w:pStyle w:val="Heading1"/>
        <w:spacing w:before="0" w:after="0"/>
        <w:ind w:firstLine="57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География: Примерная программа среднего (полного) общего образования. Базовый уровень.</w:t>
      </w:r>
    </w:p>
    <w:p>
      <w:pPr>
        <w:pStyle w:val="Normal"/>
        <w:ind w:firstLine="570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window.edu.ru/resource/211/37211/files/14-1-s.pdf</w:t>
        </w:r>
      </w:hyperlink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Максаковский, В.П. Экономическая и социальная география мира: учеб. для 10 кл. общеобразовательных учреждений / Максаковский В.П. М.: Просвещение. 2007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ы сайта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//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cxspmiddle"/>
        <w:numPr>
          <w:ilvl w:val="0"/>
          <w:numId w:val="5"/>
        </w:numPr>
        <w:tabs>
          <w:tab w:val="clear" w:pos="708"/>
          <w:tab w:val="left" w:pos="855" w:leader="none"/>
        </w:tabs>
        <w:spacing w:before="0" w:after="0"/>
        <w:ind w:left="0" w:firstLine="570"/>
        <w:contextualSpacing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// </w:t>
      </w:r>
      <w:hyperlink r:id="rId41">
        <w:r>
          <w:rPr>
            <w:rStyle w:val="InternetLink"/>
            <w:rFonts w:eastAsia="Calibri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</w:t>
      </w:r>
    </w:p>
    <w:p>
      <w:pPr>
        <w:pStyle w:val="Listparagraphcxspmiddle"/>
        <w:numPr>
          <w:ilvl w:val="0"/>
          <w:numId w:val="5"/>
        </w:numPr>
        <w:tabs>
          <w:tab w:val="clear" w:pos="708"/>
          <w:tab w:val="left" w:pos="855" w:leader="none"/>
        </w:tabs>
        <w:spacing w:before="0" w:after="0"/>
        <w:ind w:left="0"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// </w:t>
      </w:r>
      <w:hyperlink r:id="rId42">
        <w:r>
          <w:rPr>
            <w:rStyle w:val="InternetLink"/>
            <w:rFonts w:eastAsia="Calibri"/>
            <w:sz w:val="28"/>
            <w:szCs w:val="28"/>
          </w:rPr>
          <w:t>http://standart.edu.ru/</w:t>
        </w:r>
      </w:hyperlink>
    </w:p>
    <w:p>
      <w:pPr>
        <w:pStyle w:val="Listparagraphcxsplast"/>
        <w:numPr>
          <w:ilvl w:val="0"/>
          <w:numId w:val="5"/>
        </w:numPr>
        <w:tabs>
          <w:tab w:val="clear" w:pos="708"/>
          <w:tab w:val="left" w:pos="855" w:leader="none"/>
        </w:tabs>
        <w:spacing w:before="0" w:after="0"/>
        <w:ind w:left="0" w:firstLine="57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Документы и материалы деятельности Федерального агентства по образованию // </w:t>
      </w:r>
      <w:hyperlink r:id="rId4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 </w:t>
      </w:r>
    </w:p>
    <w:p>
      <w:pPr>
        <w:pStyle w:val="Listparagraphcxsplast"/>
        <w:numPr>
          <w:ilvl w:val="0"/>
          <w:numId w:val="5"/>
        </w:numPr>
        <w:tabs>
          <w:tab w:val="clear" w:pos="708"/>
          <w:tab w:val="left" w:pos="855" w:leader="none"/>
        </w:tabs>
        <w:spacing w:before="0" w:after="0"/>
        <w:ind w:left="0"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// </w:t>
      </w:r>
      <w:hyperlink r:id="rId44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240" w:before="0" w:after="12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ро переписи США</w:t>
      </w:r>
      <w:r>
        <w:rPr>
          <w:rFonts w:cs="Times New Roman" w:ascii="Times New Roman" w:hAnsi="Times New Roman"/>
          <w:b/>
          <w:sz w:val="28"/>
          <w:szCs w:val="28"/>
        </w:rPr>
        <w:t xml:space="preserve"> //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sus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240" w:before="0" w:after="120"/>
        <w:ind w:left="0" w:firstLine="57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, туризм и путешествия во все страны Мира с Кedigo.ru 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dig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240" w:before="0" w:after="120"/>
        <w:ind w:left="0" w:firstLine="570"/>
        <w:contextualSpacing/>
        <w:jc w:val="both"/>
        <w:rPr/>
      </w:pPr>
      <w:hyperlink r:id="rId4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U.S. Bureau of Economic Analysis (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lang w:val="en-US"/>
          </w:rPr>
          <w:t>BE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)</w:t>
        </w:r>
      </w:hyperlink>
      <w:r>
        <w:rPr>
          <w:lang w:val="en-US"/>
        </w:rPr>
        <w:t xml:space="preserve"> //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bea.gov/index.htm</w:t>
        </w:r>
      </w:hyperlink>
    </w:p>
    <w:sectPr>
      <w:footerReference w:type="default" r:id="rId4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GPFM C+ School Book C">
    <w:altName w:val="School Book 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erChar">
    <w:name w:val="Footer Char"/>
    <w:basedOn w:val="Style12"/>
    <w:qFormat/>
    <w:rPr>
      <w:lang w:val="ru-RU" w:bidi="ar-SA"/>
    </w:rPr>
  </w:style>
  <w:style w:type="character" w:styleId="Bodytext">
    <w:name w:val="body text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20"/>
    </w:pPr>
    <w:rPr>
      <w:rFonts w:ascii="JGPFM C+ School Book C;School Book C" w:hAnsi="JGPFM C+ School Book C;School Book C" w:cs="JGPFM C+ School Book C;School Book 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GPFM C+ School Book C;School Book C" w:hAnsi="JGPFM C+ School Book C;School Book C" w:eastAsia="Times New Roman" w:cs="JGPFM C+ School Book C;School Book C"/>
      <w:color w:val="000000"/>
      <w:sz w:val="24"/>
      <w:szCs w:val="24"/>
      <w:lang w:val="ru-RU" w:bidi="ar-SA" w:eastAsia="zh-CN"/>
    </w:rPr>
  </w:style>
  <w:style w:type="paragraph" w:styleId="Z1">
    <w:name w:val="z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iles.school-collection.edu.ru/dlrstore/93b63e55-7bec-4aa5-af16-3c86784cb59f/015.swf" TargetMode="External"/><Relationship Id="rId5" Type="http://schemas.openxmlformats.org/officeDocument/2006/relationships/hyperlink" Target="http://files.school-collection.edu.ru/dlrstore/de7da939-e03d-4e46-b679-f652d58634de/122c.pps" TargetMode="External"/><Relationship Id="rId6" Type="http://schemas.openxmlformats.org/officeDocument/2006/relationships/hyperlink" Target="http://files.school-collection.edu.ru/dlrstore/1fc5536b-2599-4659-938b-00c8f60d1c14/288b.pps" TargetMode="External"/><Relationship Id="rId7" Type="http://schemas.openxmlformats.org/officeDocument/2006/relationships/hyperlink" Target="http://85.142.23.53/packages/internet-school/EE3E4755-879F-68F2-8274-08EB71E065D6/0.0.0.0/teleschool.geo-10-51.i1..oms" TargetMode="External"/><Relationship Id="rId8" Type="http://schemas.openxmlformats.org/officeDocument/2006/relationships/hyperlink" Target="http://files.school-collection.edu.ru/dlrstore/4a73913a-8027-495e-993d-78a5a983dd6b/291i.pps" TargetMode="External"/><Relationship Id="rId9" Type="http://schemas.openxmlformats.org/officeDocument/2006/relationships/hyperlink" Target="http://files.school-collection.edu.ru/dlrstore/ba6e358e-095e-c480-e078-8ecf2873d3f1/1011858A.htm" TargetMode="External"/><Relationship Id="rId10" Type="http://schemas.openxmlformats.org/officeDocument/2006/relationships/hyperlink" Target="http://files.school-collection.edu.ru/dlrstore/ce5d1b9f-e2f2-4e37-9a49-173e45362935/123i.pps" TargetMode="External"/><Relationship Id="rId11" Type="http://schemas.openxmlformats.org/officeDocument/2006/relationships/hyperlink" Target="http://85.142.23.53/packages/internet-school/EE3E4755-879F-68F2-8274-08EB71E065D6/0.0.0.0/teleschool.geo-10-51.i1..oms" TargetMode="External"/><Relationship Id="rId12" Type="http://schemas.openxmlformats.org/officeDocument/2006/relationships/hyperlink" Target="http://85.142.23.53/packages/internet-school/EE3E4755-879F-68F2-8274-08EB71E065D6/0.0.0.0/teleschool.geo-10-51.i1..oms" TargetMode="External"/><Relationship Id="rId13" Type="http://schemas.openxmlformats.org/officeDocument/2006/relationships/hyperlink" Target="http://files.school-collection.edu.ru/dlrstore/93b63e55-7bec-4aa5-af16-3c86784cb59f/015.swf" TargetMode="External"/><Relationship Id="rId14" Type="http://schemas.openxmlformats.org/officeDocument/2006/relationships/hyperlink" Target="http://85.142.23.53/packages/internet-school/EE3E4755-879F-68F2-8274-08EB71E065D6/0.0.0.0/teleschool.geo-10-51.i1..oms" TargetMode="External"/><Relationship Id="rId15" Type="http://schemas.openxmlformats.org/officeDocument/2006/relationships/hyperlink" Target="http://files.school-collection.edu.ru/dlrstore/4a73913a-8027-495e-993d-78a5a983dd6b/291i.pps" TargetMode="External"/><Relationship Id="rId16" Type="http://schemas.openxmlformats.org/officeDocument/2006/relationships/hyperlink" Target="http://files.school-collection.edu.ru/dlrstore/de7da939-e03d-4e46-b679-f652d58634de/122c.pps" TargetMode="External"/><Relationship Id="rId17" Type="http://schemas.openxmlformats.org/officeDocument/2006/relationships/hyperlink" Target="http://www.census.gov/prod/cen2010/briefs/c2010br-01.pdf" TargetMode="External"/><Relationship Id="rId18" Type="http://schemas.openxmlformats.org/officeDocument/2006/relationships/hyperlink" Target="http://www.census.gov/prod/cen2010/briefs/c2010br-04.pdf" TargetMode="External"/><Relationship Id="rId19" Type="http://schemas.openxmlformats.org/officeDocument/2006/relationships/hyperlink" Target="http://www.census.gov/prod/cen2010/briefs/c2010br-05.pdf" TargetMode="External"/><Relationship Id="rId20" Type="http://schemas.openxmlformats.org/officeDocument/2006/relationships/hyperlink" Target="http://www.census.gov/prod/cen2010/briefs/c2010br-10.pdf" TargetMode="External"/><Relationship Id="rId21" Type="http://schemas.openxmlformats.org/officeDocument/2006/relationships/hyperlink" Target="http://www.census.gov/prod/cen2010/briefs/c2010br-11.pdf" TargetMode="External"/><Relationship Id="rId22" Type="http://schemas.openxmlformats.org/officeDocument/2006/relationships/hyperlink" Target="http://85.142.23.53/packages/internet-school/EE3E4755-879F-68F2-8274-08EB71E065D6/0.0.0.0/teleschool.geo-10-51.i1..oms" TargetMode="External"/><Relationship Id="rId23" Type="http://schemas.openxmlformats.org/officeDocument/2006/relationships/hyperlink" Target="http://files.school-collection.edu.ru/dlrstore/93b63e55-7bec-4aa5-af16-3c86784cb59f/015.swf" TargetMode="External"/><Relationship Id="rId24" Type="http://schemas.openxmlformats.org/officeDocument/2006/relationships/hyperlink" Target="http://85.142.23.53/packages/internet-school/EE3E4755-879F-68F2-8274-08EB71E065D6/0.0.0.0/teleschool.geo-10-51.i1..oms" TargetMode="External"/><Relationship Id="rId25" Type="http://schemas.openxmlformats.org/officeDocument/2006/relationships/hyperlink" Target="http://files.school-collection.edu.ru/dlrstore/de7da939-e03d-4e46-b679-f652d58634de/122c.pps" TargetMode="External"/><Relationship Id="rId26" Type="http://schemas.openxmlformats.org/officeDocument/2006/relationships/hyperlink" Target="http://files.school-collection.edu.ru/dlrstore/ba6e358e-095e-c480-e078-8ecf2873d3f1/1011858A.htm" TargetMode="External"/><Relationship Id="rId27" Type="http://schemas.openxmlformats.org/officeDocument/2006/relationships/hyperlink" Target="http://85.142.23.53/packages/internet-school/EE3E4755-879F-68F2-8274-08EB71E065D6/0.0.0.0/teleschool.geo-10-51.i1..oms" TargetMode="External"/><Relationship Id="rId28" Type="http://schemas.openxmlformats.org/officeDocument/2006/relationships/hyperlink" Target="http://files.school-collection.edu.ru/dlrstore/93b63e55-7bec-4aa5-af16-3c86784cb59f/015.swf" TargetMode="External"/><Relationship Id="rId29" Type="http://schemas.openxmlformats.org/officeDocument/2006/relationships/hyperlink" Target="http://85.142.23.53/packages/internet-school/EE3E4755-879F-68F2-8274-08EB71E065D6/0.0.0.0/teleschool.geo-10-51.i1..oms" TargetMode="External"/><Relationship Id="rId30" Type="http://schemas.openxmlformats.org/officeDocument/2006/relationships/hyperlink" Target="http://files.school-collection.edu.ru/dlrstore/1fc5536b-2599-4659-938b-00c8f60d1c14/288b.pps" TargetMode="External"/><Relationship Id="rId31" Type="http://schemas.openxmlformats.org/officeDocument/2006/relationships/hyperlink" Target="http://85.142.23.53/packages/internet-school/EE3E4755-879F-68F2-8274-08EB71E065D6/0.0.0.0/teleschool.geo-10-51.i1..oms" TargetMode="External"/><Relationship Id="rId32" Type="http://schemas.openxmlformats.org/officeDocument/2006/relationships/hyperlink" Target="http://www.census.gov/prod/cen2010/briefs/c2010br-04.pdf" TargetMode="External"/><Relationship Id="rId33" Type="http://schemas.openxmlformats.org/officeDocument/2006/relationships/hyperlink" Target="http://files.school-collection.edu.ru/dlrstore/93b63e55-7bec-4aa5-af16-3c86784cb59f/015.swf" TargetMode="External"/><Relationship Id="rId34" Type="http://schemas.openxmlformats.org/officeDocument/2006/relationships/hyperlink" Target="http://85.142.23.53/packages/internet-school/EE3E4755-879F-68F2-8274-08EB71E065D6/0.0.0.0/teleschool.geo-10-51.i1..oms" TargetMode="External"/><Relationship Id="rId35" Type="http://schemas.openxmlformats.org/officeDocument/2006/relationships/hyperlink" Target="http://files.school-collection.edu.ru/dlrstore/ce5d1b9f-e2f2-4e37-9a49-173e45362935/123i.pps" TargetMode="External"/><Relationship Id="rId36" Type="http://schemas.openxmlformats.org/officeDocument/2006/relationships/hyperlink" Target="http://files.school-collection.edu.ru/dlrstore/1fc5536b-2599-4659-938b-00c8f60d1c14/288b.pps" TargetMode="External"/><Relationship Id="rId37" Type="http://schemas.openxmlformats.org/officeDocument/2006/relationships/hyperlink" Target="http://xn--80abucjiibhv9a.xn--p1ai/&#1076;&#1086;&#1082;&#1091;&#1084;&#1077;&#1085;&#1090;&#1099;/2365" TargetMode="External"/><Relationship Id="rId38" Type="http://schemas.openxmlformats.org/officeDocument/2006/relationships/hyperlink" Target="http://www.ed.gov.ru/edusupp/metodobesp/component/9067/" TargetMode="External"/><Relationship Id="rId39" Type="http://schemas.openxmlformats.org/officeDocument/2006/relationships/hyperlink" Target="http://window.edu.ru/resource/211/37211/files/14-1-s.pdf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standart.edu.ru/" TargetMode="External"/><Relationship Id="rId43" Type="http://schemas.openxmlformats.org/officeDocument/2006/relationships/hyperlink" Target="http://www.ed.gov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www.census.gov/" TargetMode="External"/><Relationship Id="rId46" Type="http://schemas.openxmlformats.org/officeDocument/2006/relationships/hyperlink" Target="http://redigo.ru/" TargetMode="External"/><Relationship Id="rId47" Type="http://schemas.openxmlformats.org/officeDocument/2006/relationships/hyperlink" Target="http://www.google.ru/url?sa=t&amp;rct=j&amp;q=- http%3A%2F%2Fwww.bea.gov%2Findex.htm&amp;source=web&amp;cd=1&amp;cad=rja&amp;ved=0CCUQFjAA&amp;url=http%3A%2F%2Fwww.bea.gov%2F&amp;ei=lLI_UP-KF6jh4QSE-YGQCg&amp;usg=AFQjCNGlgk8_wGjXYidUvkmHgDWXS06b-g" TargetMode="External"/><Relationship Id="rId48" Type="http://schemas.openxmlformats.org/officeDocument/2006/relationships/hyperlink" Target="http://www.bea.gov/index.htm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41:00Z</dcterms:created>
  <dc:creator>User</dc:creator>
  <dc:description/>
  <cp:keywords/>
  <dc:language>en-US</dc:language>
  <cp:lastModifiedBy>User</cp:lastModifiedBy>
  <dcterms:modified xsi:type="dcterms:W3CDTF">2012-08-30T18:42:00Z</dcterms:modified>
  <cp:revision>120</cp:revision>
  <dc:subject/>
  <dc:title/>
</cp:coreProperties>
</file>