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ст по теме §1. Введение в экологию человека. Адаптация и адаптогенные факторы. 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ерите правильный ответ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Экология человека изу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заимодействие человека с животными и раст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заимодействие человека с окружающей сред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ледствия воздействия человека на прир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болевания человека, возникающие при действии на организм экологических фактор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Изучение влияния факторов окружающей среды на организм человека было нача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средневеков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 древней Гре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о времена Советского Сою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 современной Росси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Адаптация - проце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способления организма к меняющимся условиям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способления к новому месту об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обретения новых морфологических призна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способления организма к перемене температур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Адаптогенными факторам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кторы живой прир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акторы неживой прир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юбые условия внешне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акторы, созданные деятельностью человек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Наиболее благоприятная количественная характеристика адаптогенного фактора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апт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даптационные ресур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она оптиму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она н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ыберите несколько правильных ответ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Зона пессимума при количественном описании фактора среды характери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рмальным функционированием орган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бытком или недостатком данного факт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аксимальной благоприятностью для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ибольшими затратами адаптационных ресур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различными нарушениями жизне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тсутствием угрозы гибели организм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 Адаптогенные факторы для организма челове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менение клим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мена коллекти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лнечная ради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мена растительных сооб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биологическое разнообразие мест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езонные явления в жизни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новая форма вируса грипп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 Антропогенные факторы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мпература окружающей сре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збудители болезн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родские и сельские усло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словия труда на производ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тмосферное дав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мена времен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табачный д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искусственное освещение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">
    <w:name w:val="Обычный (веб)"/>
    <w:basedOn w:val="Normal"/>
    <w:qFormat/>
    <w:pPr/>
    <w:rPr/>
  </w:style>
  <w:style w:type="paragraph" w:styleId="Subtitle">
    <w:name w:val="sub_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21:00Z</dcterms:created>
  <dc:creator>Лорик</dc:creator>
  <dc:description/>
  <cp:keywords/>
  <dc:language>en-US</dc:language>
  <cp:lastModifiedBy>Эйсерррррррррр</cp:lastModifiedBy>
  <cp:lastPrinted>2014-01-11T11:00:00Z</cp:lastPrinted>
  <dcterms:modified xsi:type="dcterms:W3CDTF">2014-06-12T08:36:00Z</dcterms:modified>
  <cp:revision>5</cp:revision>
  <dc:subject/>
  <dc:title>Информационные технологии в образовательной деятельности</dc:title>
</cp:coreProperties>
</file>