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я педагогическая философ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й Путь – путь, который он выбирает и идёт по нему всю жизнь. Мой путь – мой сознательный выбор - быть учителем. Это выбор, сделанный возможно, в самом раннем детстве. Я  никогда не задумывалась  какую выбрать профессию ,так как знала –буду учителем, как мама и бабу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 и интерес к путешествиям был во мне с детства. Кстати географические интересы, возникнув тогда, не исчезли из жизни - и сейчас я им не чужда. Они сказались даже профессионально (работаю учителем географ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, войдя в класс на урок географии, вижу глаза детей. Они ждут от меня чего-то интересного, необычного. А я в очередной раз приглашаю их в увлекательное путешествие в страну Географ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лавный путеводитель – географическая карта. В ней есть что-то загадочное, почти волшебное. Она словно притягивает наш взгляд, и хочется разглядывать её снова и снова. Что стоит за названиями рек, гор, городов, заливов и островов в морях и океанах? Какова природа Скандинавии, Альп, тропических лесов Южной Америки? Как живут там люди, каковы их обычаи и традиции?  Конечно, одной карты мало. Чтобы найти ответы на все эти и множество других вопросов предлагаю детям дополнительную литературу. А это уже новое путешествие, открывающее огромный мир. Знания свои предлагаю проявить в конкурсах, викторинах. И даже первый успех, а затем множество побед окрыляют ребёнка и способствуют более глубокому познанию предмета. Естественно, это помогает развивать интерес. От интереса ученика протягиваю ниточку-тропинку к его способностям, учу трудиться, познавая и открывая новое. И тогда каждый рано или поздно сумеет найти свои пути в общем образовательном пространстве, совершая очередное путешествие по выбранному маршру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росят меня, какое самое сильное увлечение испытала я в своей жизни? то я отвечу: самый светлый период моей жизни дала мне любовь к детям. Дело, которым я занимаюсь, самое важное в мире, потому что всё, чего мы желаем, может осуществиться только в следующих поко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– работа учителя? Подвиг во имя будущего, растянутый на десятки лет. Полная самоотдача, самопожертвование, неизмеримая ничем душевная щедрость, любовь…Вернее, ЛЮБОВЬ! Именно так, с большой буквы, если ты, конечно, настоящий у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– это всегда работа над собой. Это та профессия, представитель которой никогда не скажет: «Я сделал себя», а только «Я делаю себ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основные профессиональные заповеди медиков: «не навреди», то в качестве таковых у педагогов я бы назвала: «пойми ученика» и «помоги ему научи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брала профессию педагога, а значит взяла на себя ответственность за тех, кого буду учить и воспитывать, вместе с тем ответственность за самою себя, свою профессиональную подготовку, своё право быть Педагогом, Учителем, Воспит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своё педагогическое кредо, я убеждена, что школа должна, как можно полнее использовать для гармоничного развития человека всё, что даёт природа. Это собственная учительская позиция. В.А Сухомлинский действительно считал: духовно-обеднёнными, остаются дети, которые покидают школу, так и не узнав родного края. Они пойдут по жизни со своим, может быть хорошим умением решать задачки и вычислять, но всегда будут ограничены узким образно-эмоциональным кругозором, зажатым в детстве расстоянием от дома до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воспитательных приоритетов, - они всегда в том, чтобы помочь человеку стать человеком – обеспечить самореализацию тех, кому Вы посвятили себ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е ценности, естественно меняются в зависимости от возраста, но основные, главные – остаются на всю жизнь. Мой жизненный девиз: « старайся помочь тому, кто рядом», а профессиональный – «учить детей учиться жизни , что может быть достойней на земле?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ть - вот ремесло, которому я хочу учить воспитанника. Выходя из моих рук, он будет - соглашаюсь с этим - не судьей, не солдатом, не священником: он будет прежде всего человеком: всем, чем должен быть человек, он сумеет быть, в случае необходимости, так ли хорош, как и всякий другой, и, как бы судьба не перемещала его с места на место, он всегда будет на своем мес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я себе вопрос: «Кто кого учит?», прихожу к мнению, что с учениками мы равноправны: я учусь у них,  как из обычного сделать нечто исключительное и интересное. Вместе с ними учусь сотрудничать, уважать мнение каждого, учусь слушать и быть услыш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воей работе я стараюсь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ощряй самостоятельность учеников, будь верным спутни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учай удовольствие от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вори «не знаю», если не знаеш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лыбайся чаще, от этого в классе светл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дь самим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огу знать свой предмет, свободно ориентироваться во всех тонкостях географии, но если я не сделаю его интересным и ярким, то значит, потрачу время даром. Моя задача состоит в том, чтобы приоткрыть завесу тайны ученику, дать ему хоть на несколько минут стать настоящим исследо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иву для своих учеников, для того, чтобы они прошли ступени восхождения к высотам духовного богатства, подлинной человеческой красоты, и потому стремлюсь сама покорить свои собственные высоты, завоевать право на внутреннее самоуважение, право на воспитание их, моло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хотят, чтобы их уважали, чтобы им помогали, иначе возникает неприятие учителя. И здесь они правы. Ни один человек не согласится, чтобы ломали его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аюсь проникнуть во внутренний мир ученика, понять его позицию, видеть мир его глазами .Мудрость власти педагога над личностью ребёнка, над коллективом и заключается в глубоком понимании всем сердцем того, что ребёнок всё время находится в состоянии самопознания, самоутверждения, самовоспитания. Как и  любой взрослый человек, только гораздо более а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ый мир учителя, его мысли, интересы, нравственные устои должны быть открыты для детей. Только такое искреннее доверие своего мира детям породит  их доверие  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учитель мудрее, старше, но он такой же человек, с жизненными удачами и неудачами, со своими горестями и радостями. Ребёнок хочет быть с вами, быть вашим тогда, когда он вас любит, а любит тогда, когда верит 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учитель должен быть и честным, и искренним и ум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е, о чём мечталось и думалось, удалось осуществить. Но почему-то в душе нет успокоения: вечный поиск, вечная работа, одним словом, за далью - даль, за вехой - в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кому принципу, мне кажется и должен жить человек, если он хочет чего-то добиться. Фразу о том, что ребёнок «факел, который нужно зажечь», знаем все. А как зажечь? Необходимое условие для этого мы выяснили – педагог сам должен гореть, а каково достаточное условие? Знает кто-нибудь из вас, в чём заключается «золотое правило» педагогики? А нет никакого правила, поскольку все дети разные. К сожалению не всех удается зажечь, но если удается – учитель счастл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втра снова напряжённый день. И снова будут силы продолжать путешествия не только по земле, но и в мир науки, мир человеческих взаимоотношений, мир детства. Это и есть мой путь, по которому иду, стараясь оставить след в сердцах своих воспитанников, научить их жить и быть достойными гражданами своей Родины. Это моя жизнь, моё счас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частье - быть полезным люд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его Величество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и ему дар мудрости и зн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ы своей сердеч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 земле ответственней приз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ётнее и радостнее нет. (И. Купр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44:00Z</dcterms:created>
  <dc:creator>Зайцева О.А.</dc:creator>
  <dc:description/>
  <cp:keywords/>
  <dc:language>en-US</dc:language>
  <cp:lastModifiedBy>IYG</cp:lastModifiedBy>
  <dcterms:modified xsi:type="dcterms:W3CDTF">2012-02-02T07:25:00Z</dcterms:modified>
  <cp:revision>5</cp:revision>
  <dc:subject/>
  <dc:title>Эссе «Моя педагогическая философия»</dc:title>
</cp:coreProperties>
</file>