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.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зучения физик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физики  в 9 класс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 в 9 классе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68 часов)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ения (38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сть движения.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Период и частота обращ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инерции. Первый закон Ньютона. Масса тела. 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закон Ньютона. Третий закон Ньютон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iCs/>
          <w:sz w:val="24"/>
          <w:szCs w:val="24"/>
        </w:rPr>
        <w:t>. Реактивное движе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колеб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вол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ина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t>. Зву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магнитное поле (13 ч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Эрстеда. Магнитное поле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Амп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ая индукц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Фараде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о Ленц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индук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генера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й т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Скорость распространения электромагнитных вол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денсатор. Энергия электрического поля конденсат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ципы радиосвязи и телевидени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 – электромагнитная во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исперсия све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ые явления (15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томного ядра. </w:t>
      </w:r>
      <w:r>
        <w:rPr>
          <w:rFonts w:cs="Times New Roman" w:ascii="Times New Roman" w:hAnsi="Times New Roman"/>
          <w:i/>
          <w:iCs/>
          <w:sz w:val="24"/>
          <w:szCs w:val="24"/>
        </w:rPr>
        <w:t>Зарядовое и массовое чис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дерные сил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регистрации ядерных излуч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реа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и физические методы изучения природы (2 ч)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отбора содержания учебного материала лежат следующ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сть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школьников с объективными научными фактами, понятиями, законами, теориями, с перспективами развития физики, раскрытие современных достижений нау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изация</w:t>
      </w:r>
      <w:r>
        <w:rPr>
          <w:rFonts w:cs="Times New Roman" w:ascii="Times New Roman" w:hAnsi="Times New Roman"/>
          <w:sz w:val="24"/>
          <w:szCs w:val="24"/>
        </w:rPr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чность и доступность </w:t>
      </w:r>
      <w:r>
        <w:rPr>
          <w:rFonts w:cs="Times New Roman" w:ascii="Times New Roman" w:hAnsi="Times New Roman"/>
          <w:sz w:val="24"/>
          <w:szCs w:val="24"/>
        </w:rPr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изац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едставление физики как элемента общечеловеческой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ность содержания</w:t>
      </w:r>
      <w:r>
        <w:rPr>
          <w:rFonts w:cs="Times New Roman" w:ascii="Times New Roman" w:hAnsi="Times New Roman"/>
          <w:sz w:val="24"/>
          <w:szCs w:val="24"/>
        </w:rPr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писывать и объяснять физические я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исправности электропроводки, водопровода, сантехники и газовых приборов в кварти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 (учебник включён в Федеральный перечень)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Учебник. для общеобразовательных. учреждений/ А.В.Пёрышкин.-М.: Дрофа, 2013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включает весь необходимый материал по физике для изучения в общеобразовательных учреждениях, отличается простотой и доступностью изложения материала. Предусматривается выполнение упражнений, которые помогают не только закрепить пройденный  теоретический материал, но и научиться применять законы физики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ник переработан в соответствии с «Обязательным минимумом», полностью обновлен иллюстративный материал.  Предлагаемые задачи интересны по содержанию и дают возможность дифференцированно провести любой урок: для каждого учащегося можно подобрать задачу по способностям, интересам и успеваемости. В сборник также вошли вопросы, с помощью которых учащиеся глубже осознают физические явления, увидят межпредметные связи.    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3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курса,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, как в теоретической, так и фактологической части является практикоориентированным: понятия, законы, теории и процессы рассматриваются в плане их практического значения, использования в повседневной жизни, роли в природе и производ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применение интегративного подхода. Это способствует формированию единой естественнонаучной картины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ны подходы к проведению демонстрационного и лабораторного эксперимента, включены элементы исследовательского характера, проблемный подход к постановке и результат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теоретический уровень, который позволяет сделать процесс обучения максимально развив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ых целей и отличительных особенностей данного курса выбраны следующие подходы к его преподаванию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поэтапного формирования умственных действий</w:t>
      </w:r>
      <w:r>
        <w:rPr>
          <w:rFonts w:cs="Times New Roman" w:ascii="Times New Roman" w:hAnsi="Times New Roman"/>
          <w:sz w:val="24"/>
          <w:szCs w:val="24"/>
        </w:rPr>
        <w:t xml:space="preserve">. Для полноценного формирования знаний необходима определённая последовательность этапов, которая должна соблюдаться при формировании любого нового зна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опережающего обучения</w:t>
      </w:r>
      <w:r>
        <w:rPr>
          <w:rFonts w:cs="Times New Roman" w:ascii="Times New Roman" w:hAnsi="Times New Roman"/>
          <w:sz w:val="24"/>
          <w:szCs w:val="24"/>
        </w:rPr>
        <w:t>. Чем больше число вовлечений элемента знаний в учебную деятельность, тем выше процент учащихся, освоивших этот элемент. Таким образом, знакомство учащихся с новыми понятиями, законами, учебными действиями проходят в несколько этапов: первичный (дается первоначальное представление, контроль не осуществляется), основной (раскрывается основной смысл понятия, закона, учебного действия, контроль осуществляется), вторичный (продолжается раскрытие содержания закона, понятия, учебного действия при осуществлении внутри и межпредметных связей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я системного подхода. </w:t>
      </w:r>
      <w:r>
        <w:rPr>
          <w:rFonts w:cs="Times New Roman" w:ascii="Times New Roman" w:hAnsi="Times New Roman"/>
          <w:sz w:val="24"/>
          <w:szCs w:val="24"/>
        </w:rPr>
        <w:t>Рассматриваемые объекты представляют собой различные системы. Например, атом-система состоящая из элементарных частиц; молекула-система атомов; вещество-система атомов, молекул. Таким образом, рассмотрение объектов с позиции системного подхода позволяет выйти на дедуктивный метод познания, который заключается в прогнозировании свойств физических сист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интегративного подхода в образовании. </w:t>
      </w:r>
      <w:r>
        <w:rPr>
          <w:rFonts w:cs="Times New Roman" w:ascii="Times New Roman" w:hAnsi="Times New Roman"/>
          <w:sz w:val="24"/>
          <w:szCs w:val="24"/>
        </w:rPr>
        <w:t>Основным механизмом и средством интеграции выступают межпредметные связи. Установление межпредметных связей должно способствовать развитию системных теоретических знаний по предмету, расширению научного кругозора учащихся, приобретению опыта построения и применения этих связей при решении проблемных зад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40"/>
        <w:gridCol w:w="2068"/>
        <w:gridCol w:w="172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Законы с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. для общеобразовательных. учреждений/ А.В.Пёрышкин.-М.: Дрофа,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Тематическое и поурочное планирование к учебнику А.В.Пёрышкина «Физика. 7 класс» / Е.М.Гутник, Е.В.Рыбакова. – М.: Дрофа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физике для 7-9 классов общеобразовательных учреждений / В.И.Лукашик, Е.В.Иванова. – М.: Просвещение, 2011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.Е. Марон, С.В Позойский, Е.А. Марон. Сборник вопросов и задач по физике 7-9. – М.: Просвещение,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тексты по физике. 7-9 кл. – М.: Просвещение, 2011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199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 для общеобразовательных учреждений/ А.В.Пёрышкин.-М.: Дрофа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201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Физика, ч.1,ч.2, М, Мир энциклопедий Аванта +, 200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курс « Физика, 7-11 классы»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. ООО « Физикон», 2005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56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Уроки физики 9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.ООО «Кирилл и Мефодий»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damg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zavu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-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-collection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tival.1 september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pi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1.eg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g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урочное  планирование учебного материала по физ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9 классе (2 часа в неделю, 68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500"/>
        <w:gridCol w:w="46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из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 (основные умения и навык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Кин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изучает механика, две основные части этой науки, механическое движение, его описание с помощью С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, в каких случаях можно считать тело математической точко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перемещения, траектории, пу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 перемещения, его проекции, определять знак проекции и определять координаты движущегося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и их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вектора, проекции вектора, модуля век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различать проекцию вектора на выбранную ось и модуль вектор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. Средняя скорость. Уравнение прямолинейного равномер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корость – векторная величин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ть движение графическим и координатным способами; решать задачи на совместное движение нескольких тел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равноускоренного движения, определение ускорения, его един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риведённых ситуациях определять направление ускорения, вычислять числовое значение ускорения, скорости, перемещения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Уравнение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гновенной скорости и ее урав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уравнение скорост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линейного равноускорен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вид уравнения, вид граф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различные типы задач и особенности их реш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сследование равноускорен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чета и относительность движения. Геоцентрическая и гелиоцентрическая систем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значение выбора системы отсчета. Различие в применении систем отсч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ие описания движения при различии в выборе системы отсче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Кинемат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Дина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Первый закон Ньютона. Сложение сил. Равнодействующая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инерциальной системы отсчёта, инерции, массы тела; формулировку первого закона Ньютона; условие, позволяющее считать инерциальной С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 ИСО, пояснять, какое отношение имеет ИСО к первому закону Ньютон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сила есть причина изменения скорости, а значит, и ускорения; что второй закон Ньютона – установление связи между ускорением, силой и массой тела; формулировку закона; что в случае действия на тело нескольких сил ускорение определяется их равнодействующей; что ускорение и вызывающая его сила сонаправлены, что сила – векторная велич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акон для решения задач, находить равнодействующую сил; определять числовое значение ускорения при известной массе тела, движущегося под действием двух противоположно направленных си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; силы взаимодействия всегда приложены к разным телам, а потому не имеют равнодействующ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риведённых примерах выделять взаимодействующие тела, определять силы взаимодейств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. Невесом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свободного падения, ускорения свободного падения; экспериментальный факт – ускорение свободного падения всех тел одинако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, скорости движения тела, брошенного вертикально вверх и свободно падающег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под действием силы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движения тел вблизи поверхности Зем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известные формулы и законы в измененной ситу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семирного тяготения, гравитационных сил; формулировку закона тяготения; три случая, при которых формула закона даёт точный результ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силу тяготения в зависимости от расстояния между телами, ускорение свободного падения для тела, поднятого над Землёй, в разных широтах, находящегося на других планетах, объяснять приливы, отливы и другие подобные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, границы его применимости, особенности величин, входящих в математическую запись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 свободного падения на других планетах, силы тяготения в различных условия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Механика. Законы сох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риволинейного движения, причины так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виды движения в зависимости от направления силы, действующей на тел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окру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центростремительного ускорения; почему равномерное движение по окружности считается равноускоренным; формулу центростремительного ускор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расчётные и качественные задачи на движение тела по окружности с постоянной по модулю скорость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З, условия их запуска на круговую и эллиптическую орби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формулу 1-й космической скорости, понимать её назначение и роль при планировании запуска ИСЗ; пояснять требования к высоте ИСЗ над Землёй, приводить примеры конкретных запусков, иметь представление о 2-й и 3-й космических скоростях и соответствующих орбитах; проводить расчёты по формула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. Закон сохранения импуль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импульса, его обозначение, факт совпадения направления импульса с направлением скорости, формулировку закона сохранения импульса, примеры применения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бщий импульс системы до и после взаимодействия те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активный двигател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 реактивного движения,  устройство реактивного двигателя, особенности решения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качественные и расчётные задачи на закон сохранения импуль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еханической эне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 сохранения механической энергии и его математическую запись, границы его применимости, виды механическ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 сохранения механической энергии для решения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ные способы записи закона, особенности примен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качественные и расчётные задачи на закон сохранения энергии различными способам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Механика. Закон сохранения импуль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Механические колебания и волны.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Свободные колебания. Мая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§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олебательной системы, свободных колебаний и условия их существования; математический маятник, гармонические колебания, величины, характеризующие колеб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решать задачи на нахождение величин, характеризующих колебательные движ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частота, амплитуда, фаза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колебательн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колебательные движения, вычислять координату и скорость, период и частоту колебаний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сследование колебаний мая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Энергия колебатель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§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гармонических колебаний; превращения энергии при колебательных движ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сохранения механической энергии для решения задач.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возникновения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приводить примеры, показывающие вред и пользу резонан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Продольные и попереч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§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олны, поперечной и продольной волн, длины и скорости волны; формулы связи между скоростью, длиной и частотой вол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нцип распространения волн в различных среда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длины волны и различные способы ее нахожд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механические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Громкость звука и высота 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35,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звука и различать его характеристи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звук, как продольную механическую волну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Скорость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распространения звуковых волн в среде; их отражение; возникновение эха, практическое применение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различие скоростей распространения звука в различных средах, приводить примеры явлений, связанных с распространением звука в различных средах,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Звуковой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ы возникновения эхо, причины возникновения звукового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явление отражения звука и резонанс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Механические колебания и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Электромагнитное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. Магнитное поле тока. Неоднородное и однородное магнит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2, 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чники и индикаторы магнитного поля; суть гипотезы Ампера; понятия магнитных линий, однородного и неоднородного магнитных по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пыт Эрстеда, изображать магнитное поле при помощи магнитных лини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линий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равление линий магнитного поля можно определить по направлению тока в проводнике при помощи правила буравч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правой руки при решении задач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гнитное поле создаётся электрическим полем и обнаруживается по его действию на электрический т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о левой руки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индукции магнит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ых линий; магнитная индукция – векторная характеристика магнитного поля; единицы магнитной инду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магнитную силу по формуле магнитной индукции, изображать магнитное поле при помощи линий 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Наблюдение действия магнитного поля на проводник с то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Электромагнитная индукция. Опыты Фарад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ого потока, характеристики магнитного потока, единицы, суть явления электромагнитной индукции, опыты Фараде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типа: «Как меняется магнитный поток при увеличении в n раз магнитной индукции, если ни площадь, ни ориентация контура не меняются?» Объяснять важность явления электро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учение явления электромагнитной ин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Электрогенератор. Трансформатор. Передача электрической энергии на расстоя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еременного тока, устройство и принцип работы электромеханического индукционного генера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решении графических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53,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электромагнитного поля, вихревого поля, электромагнитной волны и её характеристик; диапазоны шкалы электромагнитных вол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у возникновения электромагнитного поля и электромагнитной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Электромагнит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4,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возникновения электромагнитных колебаний в колебательном конту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ать  элементы колебательного контура на схеме электрической цепи, описывать процессы, происходящие в не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 и телеви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ть процесс модуляции и  детектирова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характеристики радиовол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– электромагнитная волна. Дисперсия света. Влияние электромагнитных излучений  на живые орга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магнитную природу света, понятие фотона, дисперсии св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влияние электромагнитных излучений  на живые организм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Электромагнит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Квантовые явл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, α, β, γ – изл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словое значение заряда электрона, состав радиоактивного излучения и его компонентов, их свойства; планетарная модель атома, размер ядра атома сравнительно с размерами электронной оболоч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таблице Менделеева определять заряды ядер атомов химических элементов, описывать ход опыта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ланетарная модель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хему проведения опытов Резерфорда и полученных на их основе выв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 выводы из опытов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спектры. Поглощение и испускание света атом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оптических спектров, метод спектрального анализа, постулаты Б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постулаты Бора, применять метод спектрального анализ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Методы исследования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о смещения Содди; определения массового числа, зарядового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Содди для определения взаимного положения в таблице Менделеева исходного элемента и элемента, образующегося в результате его распад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,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ы, протоны, нейтроны, атомные ядра, атомы нельзя увидеть непосредственно, но только с помощью специальных приборов и установ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исторические факты об открытиях элементарных частиц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Изотопы. α и β  - расп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атомного ядра, изото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применимости изотопов в народном хозяйств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, энергия связи атомных я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овый вид взаимодействия (ядерное) и его особенности; смысл словосочетания «дефект масс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энергию связи по формуле Эйнштейна, дефект мас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,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ый способ получения энергии, открытый при наблюдении деления ядер у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управляемые последствия этого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Экологические проблемы работы атомных электростан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,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 «укрощения» ядерн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нцип действия ядерного реактора; применять полученные знания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Изучение деления ядра атома урана по фотографиям тр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я. Влияние радиоактивных излучений на живые организмы.Закон радиоактивного распада. Период полу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проблемах атомной энергетики в Курской области и в России в цел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неоспоримые факты о необходимости использования ядерной энергии и соблюдении правил техники безопасности при её использован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Солнца и звезд. Термоядерная реа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термоядерной реакции; неразрешимые (пока!) проблемы «укрощения»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, где протекают термоядерные реакц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Анти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он превращения элементарных частиц, понятие антивещ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элементарные частиц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нт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Физика и физические методы изучения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законы и границы их применим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 физические законы за курс основной школ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ы на практи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ки в формировании научн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ение  метода моделирования в построении научной картины ми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роль физики как науки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14:00Z</dcterms:created>
  <dc:creator>Komp</dc:creator>
  <dc:description/>
  <cp:keywords/>
  <dc:language>en-US</dc:language>
  <cp:lastModifiedBy>Владимир</cp:lastModifiedBy>
  <cp:lastPrinted>2012-12-02T15:36:00Z</cp:lastPrinted>
  <dcterms:modified xsi:type="dcterms:W3CDTF">2014-01-31T14:46:00Z</dcterms:modified>
  <cp:revision>17</cp:revision>
  <dc:subject/>
  <dc:title>Пояснительная записка</dc:title>
</cp:coreProperties>
</file>