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БЮДЖЕТНОЕ ОБЩЕОБРАЗОВАТЕЛЬНОЕ УЧРЕЖДЕНИЕ СРЕДНЯЯ ОБЩЕОБРАЗОВАТЕЛЬНАЯ ШКОЛА №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36"/>
        <w:gridCol w:w="357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/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БОУ СОШ № 82 г. Ульянов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/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 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СОШ № 82 г. Ульянов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Чекарев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 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по внеурочной деятельности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ознавательного направлени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ПОНИМИКА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1 год обучения,  6</w:t>
      </w:r>
      <w:r>
        <w:rPr>
          <w:sz w:val="28"/>
        </w:rPr>
        <w:t xml:space="preserve"> класс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географии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азарева Светлана Александ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льяновск– 2013 г. </w:t>
      </w:r>
    </w:p>
    <w:p>
      <w:pPr>
        <w:pStyle w:val="Normal"/>
        <w:jc w:val="both"/>
        <w:rPr/>
      </w:pPr>
      <w:r>
        <w:rPr>
          <w:b/>
          <w:sz w:val="28"/>
        </w:rPr>
        <w:t>Образовательная программа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(«Топонимика», рабочая программа для внеурочной деятельности, научно-познавательное направление, 1 год обучения, обучающиеся  6 клас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</w:rPr>
        <w:t>Автор программы:  учитель МБО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Ш № 82 г. Ульяновска</w:t>
      </w:r>
    </w:p>
    <w:p>
      <w:pPr>
        <w:pStyle w:val="Heading7"/>
        <w:rPr/>
      </w:pPr>
      <w:r>
        <w:rPr>
          <w:rFonts w:cs="Times New Roman" w:ascii="Times New Roman" w:hAnsi="Times New Roman"/>
          <w:i w:val="false"/>
          <w:color w:val="000000"/>
          <w:sz w:val="28"/>
        </w:rPr>
        <w:t xml:space="preserve">Лазарева Светлана Александровна, 2013 г. 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Программа рассмотрена на заседании педагогического совета </w:t>
      </w:r>
      <w:r>
        <w:rPr>
          <w:sz w:val="28"/>
        </w:rPr>
        <w:t>от «____» _____________ 2013 г., протокол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_______________              _____________________________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</w:t>
      </w:r>
      <w:r>
        <w:rPr>
          <w:sz w:val="28"/>
          <w:vertAlign w:val="superscript"/>
        </w:rPr>
        <w:t>подпись                                                                                 Ф.И.О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>Пояснительная   записка</w:t>
      </w:r>
    </w:p>
    <w:p>
      <w:pPr>
        <w:pStyle w:val="Heading2"/>
        <w:spacing w:before="0" w:after="240"/>
        <w:ind w:left="0" w:firstLine="567"/>
        <w:jc w:val="both"/>
        <w:rPr/>
      </w:pPr>
      <w:r>
        <w:rPr>
          <w:b w:val="false"/>
          <w:sz w:val="28"/>
        </w:rPr>
        <w:t>Рабочая программа «Топонимика» предназначена для внеурочной деятельности, научно-познавательное направление в 6 классах общеобразовательных школ, 1 год обучения.  Данная программа реализуется на основе начального курса физической географии, географии материков и океанов и физической географии России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кать обучающихся в активную практическую и исследовательскую деятельность по изучению происхождения названий географических объектов</w:t>
      </w:r>
    </w:p>
    <w:p>
      <w:pPr>
        <w:pStyle w:val="Style17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>активизировать познавательную деятельность школьников;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sz w:val="28"/>
        </w:rPr>
        <w:t>повысить информационную и коммуникативную компетентность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Verdana" w:ascii="Verdana" w:hAnsi="Verdana"/>
        </w:rPr>
        <w:t xml:space="preserve"> </w:t>
      </w:r>
      <w:r>
        <w:rPr>
          <w:sz w:val="28"/>
        </w:rPr>
        <w:t>в области  изучения географических объектов;</w:t>
      </w:r>
    </w:p>
    <w:p>
      <w:pPr>
        <w:pStyle w:val="Style17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Cs w:val="14"/>
        </w:rPr>
        <w:t xml:space="preserve">формировать у обучающихся </w:t>
      </w:r>
      <w:r>
        <w:rPr>
          <w:sz w:val="28"/>
        </w:rPr>
        <w:t xml:space="preserve">умения самостоятельно приобретать и применять знания </w:t>
      </w:r>
      <w:r>
        <w:rPr>
          <w:sz w:val="28"/>
          <w:szCs w:val="28"/>
        </w:rPr>
        <w:t>по истории формирования названий физической карты мира, политической карты мира и карты России, географических названий Ульяновской области,  названий улиц города Ульяновска,  представление о собственных именах и фамилиях;</w:t>
      </w:r>
      <w:r>
        <w:rPr>
          <w:sz w:val="28"/>
        </w:rPr>
        <w:t>;</w:t>
      </w:r>
    </w:p>
    <w:p>
      <w:pPr>
        <w:pStyle w:val="Style17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Cs w:val="14"/>
        </w:rPr>
        <w:t xml:space="preserve">развивать у обучающихся </w:t>
      </w:r>
      <w:r>
        <w:rPr>
          <w:sz w:val="28"/>
        </w:rPr>
        <w:t>творческие способности, умения работать в группе, вести дискуссию, отстаивать свою точку зрени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ить обучающихся к исследовательской работе по темам курса.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«Топонимика» рассматривается как универсальный, где кроме географических знаний  представлены знания по истории, этнографии, русскому языку и литературе, краеведению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курс представляется актуальным, т. к. использование  топонимики, этого абстрактного адресного языка с его информационным содержанием и практическими аспектами, в процессе обучения в школе, заметно способствует успешному освоению и закреплению в памяти  учебного материала и практических занятий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Топонимика» имеет существенное образовательное значение для дальнейшего изучения географии и рекомендуется учащимся разных профилей по причине своей универсальности. Содержание курса может способствовать формированию всесторонне образованной личности, помочь овладеть основами географической культуры.</w:t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 что в ходе изучения курса качественно изменится работа с разными источниками информации, произойдет усиление практической направленности материала, нацеленность школьников на овладение знаниями, навыками, опытом дея</w:t>
        <w:softHyphen/>
        <w:t>тельности и эмоционально-ценностных отношений, необходимых в повседнев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ржание данного курса предполагает разнообразные </w:t>
      </w:r>
      <w:r>
        <w:rPr>
          <w:i/>
          <w:color w:val="000000"/>
          <w:sz w:val="28"/>
          <w:szCs w:val="28"/>
        </w:rPr>
        <w:t>виды учебно-познавательной деятельности обучающихся</w:t>
      </w:r>
      <w:r>
        <w:rPr>
          <w:color w:val="000000"/>
          <w:sz w:val="28"/>
          <w:szCs w:val="28"/>
        </w:rPr>
        <w:t>, в том числе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анализ исторических, географических и политических карт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и синтез статистических материалов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 и комментариев к ним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таблиц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гипотез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ях результатов исследований, участие в дискуссиях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ы исследований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  устных   сообщений  и эссе  с   использованием   различных   источников   информации,   в   том   числе исторических   и   географических   карт,   литературных   источников,   материалов   периодической   печати, информационных ресурсов интернет. </w:t>
      </w:r>
    </w:p>
    <w:p>
      <w:pPr>
        <w:pStyle w:val="Style17"/>
        <w:ind w:left="0" w:right="0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Формы подведения итогов и реализации  программы «Топонимик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 обучающихся по материалам программы;</w:t>
      </w:r>
    </w:p>
    <w:p>
      <w:pPr>
        <w:pStyle w:val="211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занимательные упражнения (викторины, загадки, кроссворды, графические упражнения, составление карт, эссе)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индивидуальное моделирование и конструирова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анализ источников информа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подготовка и защита учащимися проектов, рефератов, стенгазет, презентаций  и других творческих рабо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i/>
          <w:sz w:val="28"/>
        </w:rPr>
        <w:t>Результатом исследовательской деятельности явля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- участие в заседаниях научного общества по предмету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- участие в школьной научно-практической конференции (неделя науки в школе);  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- участие во всероссийских научно-исследовательских конкурсах: «Первые шаги в науку», «Шаг в будущее» и др.</w:t>
      </w:r>
    </w:p>
    <w:p>
      <w:pPr>
        <w:pStyle w:val="Style17"/>
        <w:ind w:left="0" w:right="0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жидаемые результаты:</w:t>
      </w:r>
    </w:p>
    <w:p>
      <w:pPr>
        <w:pStyle w:val="Style17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азвитие коммуникационных способностей обучающихся </w:t>
      </w:r>
    </w:p>
    <w:p>
      <w:pPr>
        <w:pStyle w:val="Style17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ост самостоятельности обучающихся во время работы на уроке и выполнения домашней работы </w:t>
      </w:r>
    </w:p>
    <w:p>
      <w:pPr>
        <w:pStyle w:val="Style17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вышение осведомленности по истории, русскому языку и литературе, этнографии,  краеведению, географии.</w:t>
      </w:r>
    </w:p>
    <w:p>
      <w:pPr>
        <w:pStyle w:val="Style17"/>
        <w:spacing w:before="0" w:after="12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Создание научно-исследовательских работ по теме курса</w:t>
      </w:r>
    </w:p>
    <w:p>
      <w:pPr>
        <w:pStyle w:val="Style17"/>
        <w:spacing w:before="0" w:after="12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овышение уровня качества географических знаний и умений учащихся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ая деятельность учащихся предполагает индивидуальную,  парную и групповую работу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роки реализации программ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Теоретический и практический материал данного курса рассчитан на 35 часов (1 час в неделю)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чебно-тематический план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498"/>
        <w:gridCol w:w="3538"/>
      </w:tblGrid>
      <w:tr>
        <w:trPr>
          <w:trHeight w:val="219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>Содержание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>Форма проведения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>Результаты работы</w:t>
            </w:r>
          </w:p>
        </w:tc>
      </w:tr>
      <w:tr>
        <w:trPr>
          <w:trHeight w:val="433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Cs w:val="28"/>
              </w:rPr>
              <w:t>1. Введение</w:t>
            </w:r>
            <w:r>
              <w:rPr>
                <w:rFonts w:cs="Arial" w:ascii="Arial" w:hAnsi="Arial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 курс (3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i/>
                <w:kern w:val="2"/>
                <w:szCs w:val="28"/>
              </w:rPr>
              <w:t>Лекция с элементами беседы</w:t>
            </w:r>
            <w:r>
              <w:rPr>
                <w:rFonts w:cs="Arial"/>
                <w:kern w:val="2"/>
                <w:szCs w:val="28"/>
              </w:rPr>
              <w:t xml:space="preserve"> (1 час)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cs="Arial"/>
                <w:i/>
                <w:kern w:val="2"/>
                <w:szCs w:val="28"/>
              </w:rPr>
              <w:t>Практическая работа</w:t>
            </w:r>
            <w:r>
              <w:rPr>
                <w:rFonts w:cs="Arial"/>
                <w:kern w:val="2"/>
                <w:szCs w:val="28"/>
              </w:rPr>
              <w:t xml:space="preserve"> Выбор тем для творческих проектов. Обсуждение плана работы над проектами (2 часа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Распределение индивидуальных заданий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Cs w:val="28"/>
              </w:rPr>
              <w:t>2. Топонимика и русский язык</w:t>
            </w:r>
            <w:r>
              <w:rPr>
                <w:rFonts w:cs="Arial" w:ascii="Arial" w:hAnsi="Arial"/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(2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Лекция с элементами беседы. (1 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актическая работа (1 час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оставление карты (по заданию с использованием справочника и атласа)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3. Топонимика на физико-географической карте (3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Лекция  с элементами беседы(1 час)</w:t>
            </w:r>
          </w:p>
          <w:p>
            <w:pPr>
              <w:pStyle w:val="Style18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актическое занятие (2 час)</w:t>
            </w:r>
          </w:p>
          <w:p>
            <w:pPr>
              <w:pStyle w:val="Style18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Работа с физической картой  мира</w:t>
            </w:r>
          </w:p>
          <w:p>
            <w:pPr>
              <w:pStyle w:val="Style18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оставление презентаций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Cs w:val="28"/>
              </w:rPr>
              <w:t>4. Топонимика и история географических открытий</w:t>
            </w:r>
            <w:r>
              <w:rPr>
                <w:rFonts w:cs="Arial" w:ascii="Arial" w:hAnsi="Arial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3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Лекция  с элементами беседы (1 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актическая работа (1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Тестирование (1час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оздание карты.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оверка знаний  по заданной теме</w:t>
            </w:r>
          </w:p>
        </w:tc>
      </w:tr>
      <w:tr>
        <w:trPr>
          <w:trHeight w:val="1008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Cs w:val="28"/>
              </w:rPr>
              <w:t>5.Топонимика на политической карте мира</w:t>
            </w:r>
            <w:r>
              <w:rPr>
                <w:rFonts w:cs="Arial" w:ascii="Arial" w:hAnsi="Arial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4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Лекция с элементами беседы (1 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актическая работа (3 часа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kern w:val="2"/>
                <w:szCs w:val="36"/>
              </w:rPr>
            </w:pPr>
            <w:r>
              <w:rPr>
                <w:rFonts w:cs="Arial" w:ascii="Arial" w:hAnsi="Arial"/>
                <w:kern w:val="2"/>
                <w:szCs w:val="36"/>
              </w:rPr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 xml:space="preserve">Работа с политической картой мира. </w:t>
            </w:r>
          </w:p>
          <w:p>
            <w:pPr>
              <w:pStyle w:val="Style18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Эссе по теме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kern w:val="2"/>
                <w:szCs w:val="36"/>
              </w:rPr>
            </w:pPr>
            <w:r>
              <w:rPr>
                <w:rFonts w:cs="Arial" w:ascii="Arial" w:hAnsi="Arial"/>
                <w:kern w:val="2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Cs w:val="36"/>
              </w:rPr>
            </w:pPr>
            <w:r>
              <w:rPr>
                <w:szCs w:val="36"/>
              </w:rPr>
              <w:t>6. Топонимия России (5 часов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/>
            </w:pPr>
            <w:r>
              <w:rPr>
                <w:szCs w:val="36"/>
              </w:rPr>
              <w:t xml:space="preserve">Лекция </w:t>
            </w:r>
            <w:r>
              <w:rPr>
                <w:rFonts w:cs="Arial"/>
                <w:kern w:val="2"/>
                <w:szCs w:val="28"/>
              </w:rPr>
              <w:t xml:space="preserve">с элементами беседы </w:t>
            </w:r>
            <w:r>
              <w:rPr>
                <w:szCs w:val="36"/>
              </w:rPr>
              <w:t>(1 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szCs w:val="36"/>
              </w:rPr>
            </w:pPr>
            <w:r>
              <w:rPr>
                <w:szCs w:val="36"/>
              </w:rPr>
              <w:t>Практическая работа (2 часа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szCs w:val="36"/>
              </w:rPr>
            </w:pPr>
            <w:r>
              <w:rPr>
                <w:szCs w:val="36"/>
              </w:rPr>
              <w:t>Семинар (1 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szCs w:val="36"/>
              </w:rPr>
            </w:pPr>
            <w:r>
              <w:rPr>
                <w:szCs w:val="36"/>
              </w:rPr>
              <w:t>Тестирование (1 час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Cs w:val="36"/>
              </w:rPr>
            </w:pPr>
            <w:r>
              <w:rPr>
                <w:szCs w:val="36"/>
              </w:rPr>
              <w:t>Работа с физической и экономической картой России</w:t>
            </w:r>
          </w:p>
          <w:p>
            <w:pPr>
              <w:pStyle w:val="Style18"/>
              <w:spacing w:before="0" w:after="0"/>
              <w:textAlignment w:val="baseline"/>
              <w:rPr>
                <w:szCs w:val="36"/>
              </w:rPr>
            </w:pPr>
            <w:r>
              <w:rPr>
                <w:szCs w:val="36"/>
              </w:rPr>
              <w:t xml:space="preserve">Доклады учащихся </w:t>
            </w:r>
          </w:p>
          <w:p>
            <w:pPr>
              <w:pStyle w:val="Style18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оверка знаний  по заданной теме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Cs w:val="28"/>
              </w:rPr>
              <w:t>7. Урбанимика</w:t>
            </w:r>
            <w:r>
              <w:rPr>
                <w:rFonts w:cs="Arial" w:ascii="Arial" w:hAnsi="Arial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2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Лекция с элементами беседы (1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амостоятельная работа (1час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овершенствование умений работы со специальной литературой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Cs w:val="28"/>
              </w:rPr>
              <w:t>8. Топонимия Ульяновской области (2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Лекция с элементами беседы (1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актическая работа (1час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оздание карты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Cs w:val="28"/>
              </w:rPr>
              <w:t>9. Ойконимия Ульяновской области (3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Лекция с элементами беседы (1 час)</w:t>
            </w:r>
          </w:p>
          <w:p>
            <w:pPr>
              <w:pStyle w:val="Style18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актическая работа (1 час)</w:t>
            </w:r>
          </w:p>
          <w:p>
            <w:pPr>
              <w:pStyle w:val="Style18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Тестирование (1 час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оздание карты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Cs w:val="28"/>
              </w:rPr>
              <w:t>10.Годонимия    г.  Ульяновска(3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Лекция с элементами беседы (1час)</w:t>
            </w:r>
          </w:p>
          <w:p>
            <w:pPr>
              <w:pStyle w:val="Style18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актическая работа (1 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еминар (1час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Доклады учащихся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Cs w:val="28"/>
              </w:rPr>
              <w:t xml:space="preserve">11. </w:t>
            </w:r>
            <w:r>
              <w:rPr>
                <w:kern w:val="2"/>
                <w:szCs w:val="28"/>
              </w:rPr>
              <w:t>Ономастика (2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Лекция с элементами беседы (1час)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еминар (1час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овершенствование умений анализировать литературу, подготовка реферата, развитие умений защищать свою позицию</w:t>
            </w:r>
          </w:p>
        </w:tc>
      </w:tr>
      <w:tr>
        <w:trPr>
          <w:trHeight w:val="637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12. Работа над творческими проектами (2 часа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актическое занятие (2 часа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осмотр и обсуждение творческих проектов</w:t>
            </w:r>
          </w:p>
        </w:tc>
      </w:tr>
      <w:tr>
        <w:trPr>
          <w:trHeight w:val="465" w:hRule="atLeast"/>
        </w:trPr>
        <w:tc>
          <w:tcPr>
            <w:tcW w:w="304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13. Итоговое занятие (1 час)</w:t>
            </w:r>
          </w:p>
        </w:tc>
        <w:tc>
          <w:tcPr>
            <w:tcW w:w="34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Практическая работа (1 час)</w:t>
            </w:r>
          </w:p>
        </w:tc>
        <w:tc>
          <w:tcPr>
            <w:tcW w:w="35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 xml:space="preserve">Подведение итогов работы за год. </w:t>
            </w:r>
          </w:p>
        </w:tc>
      </w:tr>
      <w:tr>
        <w:trPr>
          <w:trHeight w:val="465" w:hRule="atLeast"/>
        </w:trPr>
        <w:tc>
          <w:tcPr>
            <w:tcW w:w="10085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>Итого: 34 часа, в т. ч.:  лекций – 11</w:t>
            </w:r>
          </w:p>
          <w:p>
            <w:pPr>
              <w:pStyle w:val="Style18"/>
              <w:spacing w:before="0" w:after="0"/>
              <w:ind w:firstLine="2480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 xml:space="preserve">практических работ – 14 </w:t>
            </w:r>
          </w:p>
          <w:p>
            <w:pPr>
              <w:pStyle w:val="Style18"/>
              <w:spacing w:before="0" w:after="0"/>
              <w:ind w:firstLine="2480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>семинаров- 3</w:t>
            </w:r>
          </w:p>
          <w:p>
            <w:pPr>
              <w:pStyle w:val="Style18"/>
              <w:spacing w:before="0" w:after="0"/>
              <w:ind w:firstLine="2480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>контроль – 4</w:t>
            </w:r>
          </w:p>
          <w:p>
            <w:pPr>
              <w:pStyle w:val="Style18"/>
              <w:spacing w:before="0" w:after="0"/>
              <w:ind w:firstLine="2480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 xml:space="preserve">эссе – 1 </w:t>
            </w:r>
          </w:p>
          <w:p>
            <w:pPr>
              <w:pStyle w:val="Style18"/>
              <w:spacing w:before="0" w:after="0"/>
              <w:ind w:firstLine="2480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>презентация -1</w:t>
            </w:r>
          </w:p>
          <w:p>
            <w:pPr>
              <w:pStyle w:val="Style18"/>
              <w:spacing w:before="0" w:after="0"/>
              <w:textAlignment w:val="baseline"/>
              <w:rPr>
                <w:rFonts w:cs="Arial"/>
                <w:b/>
                <w:b/>
                <w:kern w:val="2"/>
                <w:szCs w:val="28"/>
              </w:rPr>
            </w:pPr>
            <w:r>
              <w:rPr>
                <w:rFonts w:cs="Arial"/>
                <w:b/>
                <w:kern w:val="2"/>
                <w:szCs w:val="28"/>
              </w:rPr>
              <w:t>Резервное время: 1 час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Введение (3 часа) 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u w:val="single"/>
        </w:rPr>
        <w:t>Лекция с элементами беседы</w:t>
      </w:r>
      <w:r>
        <w:rPr>
          <w:bCs/>
          <w:sz w:val="28"/>
          <w:szCs w:val="28"/>
        </w:rPr>
        <w:t xml:space="preserve">  (1 час) Определение понятий «топоним»,  «топонимика»; история развития топонимики как науки; значение науки для географии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kern w:val="2"/>
          <w:sz w:val="28"/>
          <w:szCs w:val="28"/>
          <w:u w:val="single"/>
        </w:rPr>
        <w:t xml:space="preserve">Практическая работа </w:t>
      </w:r>
      <w:r>
        <w:rPr>
          <w:rFonts w:cs="Arial"/>
          <w:kern w:val="2"/>
          <w:sz w:val="28"/>
          <w:szCs w:val="28"/>
        </w:rPr>
        <w:t>(2 часа) Выбор тем для творческих проектов. Обсуждение плана работы над проектами</w:t>
      </w:r>
      <w:r>
        <w:rPr>
          <w:rFonts w:cs="Arial"/>
          <w:kern w:val="2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 Топонимика и русский язык (2 час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Лекция</w:t>
      </w:r>
      <w:r>
        <w:rPr>
          <w:bCs/>
          <w:i/>
          <w:sz w:val="28"/>
          <w:szCs w:val="28"/>
          <w:u w:val="single"/>
        </w:rPr>
        <w:t xml:space="preserve"> с элементами беседы</w:t>
      </w:r>
      <w:r>
        <w:rPr>
          <w:bCs/>
          <w:sz w:val="28"/>
          <w:szCs w:val="28"/>
        </w:rPr>
        <w:t>. Значение русского языка в расшифровке географических названий, отражающих формирование русской этнической общности. Названия географических объектов, с которыми связаны определённые события русской истории, жизнь и деятельность известных представителей русской культуры, мест развития промыслов и ремёсел, реалии социально-экономического и духовного развития русского обществ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ческая работа</w:t>
      </w:r>
      <w:r>
        <w:rPr>
          <w:bCs/>
          <w:sz w:val="28"/>
          <w:szCs w:val="28"/>
        </w:rPr>
        <w:t>: Составление карты «Зона преобладания  суффиксов (-ск), (-горск) на территории Росс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опонимика  и физико-географическая карта (3 час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Лекция с элементами беседы. </w:t>
      </w:r>
      <w:r>
        <w:rPr>
          <w:sz w:val="28"/>
          <w:szCs w:val="28"/>
        </w:rPr>
        <w:t xml:space="preserve">Происхождение названий природных объектов. Изучение гидронимов (водные объекты), оронимов (формы рельефа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. Работа в группах по изучению происхождения названий объектов прир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групп по темам. Составление презент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опонимика и история географических открытий (3 часа)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Лекция с элементами беседы</w:t>
      </w:r>
      <w:r>
        <w:rPr>
          <w:bCs/>
          <w:sz w:val="28"/>
          <w:szCs w:val="28"/>
        </w:rPr>
        <w:t>.  Имена исследователей и путешественников в топонимике; географические открытия и связанные с ними названия объектов; топонимы,  появившиеся с приходом путешественников и ставшиеся от коренных жителей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ческая работа</w:t>
      </w:r>
      <w:r>
        <w:rPr>
          <w:bCs/>
          <w:sz w:val="28"/>
          <w:szCs w:val="28"/>
        </w:rPr>
        <w:t>. Составление таблиц «Имена русских первопроходцев на карте мира» и «Имена иностранных путешественников на карте мира»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Тест</w:t>
      </w:r>
      <w:r>
        <w:rPr>
          <w:bCs/>
          <w:sz w:val="28"/>
          <w:szCs w:val="28"/>
        </w:rPr>
        <w:t>: «Имена исследователей и путешественников в топонимике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понимика на политической карте мира (4 часа)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Лекция с элементами беседы</w:t>
      </w:r>
      <w:r>
        <w:rPr>
          <w:sz w:val="28"/>
          <w:szCs w:val="28"/>
        </w:rPr>
        <w:t xml:space="preserve">. Политическая карта мира. Названия стран мира. Появление, изменение названий на мировой карте под влиянием политических процессов.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: Составление карты   «Колониальное прошлое стран мира».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Работа в группах «Историческое формирование названий стран мира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групп по темам.  Написание эссе по тем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опонимия Росси и (5 часов)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u w:val="single"/>
        </w:rPr>
        <w:t>Лекция с элементами беседы.</w:t>
      </w:r>
      <w:r>
        <w:rPr>
          <w:bCs/>
          <w:sz w:val="28"/>
          <w:szCs w:val="28"/>
        </w:rPr>
        <w:t xml:space="preserve"> О чем говорят названия на карте России? Географические названия природных объектов; изменение названий во времени; история изучения России в именах первопроходцев на карте.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«Имена землепроходцев на карте России»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« Изменение названий географических объектов на карте России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Семинар</w:t>
      </w:r>
      <w:r>
        <w:rPr>
          <w:sz w:val="28"/>
          <w:szCs w:val="28"/>
        </w:rPr>
        <w:t>. «Изменение названий географических объектов на карте России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Тест</w:t>
      </w:r>
      <w:r>
        <w:rPr>
          <w:sz w:val="28"/>
          <w:szCs w:val="28"/>
        </w:rPr>
        <w:t>. «Названия географических объектов на карте Росс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рбанимика (2 часа)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Лекция с элементами беседы</w:t>
      </w:r>
      <w:r>
        <w:rPr>
          <w:bCs/>
          <w:sz w:val="28"/>
          <w:szCs w:val="28"/>
        </w:rPr>
        <w:t xml:space="preserve">. Урбанимия - наука, изучающая названия городов. История возникновения названий городов; изменение названий городов во времени, города в советский период,  переименование.  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Самостоятельная работа</w:t>
      </w:r>
      <w:r>
        <w:rPr>
          <w:bCs/>
          <w:sz w:val="28"/>
          <w:szCs w:val="28"/>
        </w:rPr>
        <w:t>. Разгадывание кроссвордов и загадок, связанных с названием городов. Работа с литератур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8. Топонимия Ульяновской области (2 часа)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Лекция с элементами беседы</w:t>
      </w:r>
      <w:r>
        <w:rPr>
          <w:sz w:val="28"/>
          <w:szCs w:val="28"/>
        </w:rPr>
        <w:t>. Формирование географических названий на карте Ульяновской области. Факторы, повлиявшие на образование названий на карте Ульяновской области</w:t>
      </w:r>
    </w:p>
    <w:p>
      <w:pPr>
        <w:pStyle w:val="Normal"/>
        <w:shd w:fill="FFFFFF" w:val="clear"/>
        <w:ind w:firstLine="567"/>
        <w:rPr/>
      </w:pPr>
      <w:r>
        <w:rPr>
          <w:bCs/>
          <w:i/>
          <w:iCs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: </w:t>
      </w:r>
      <w:r>
        <w:rPr>
          <w:bCs/>
          <w:spacing w:val="-5"/>
          <w:sz w:val="28"/>
          <w:szCs w:val="28"/>
        </w:rPr>
        <w:t xml:space="preserve">Влияние географического положения  на топонимы Ульяновской области. Составление карты.  </w:t>
      </w:r>
    </w:p>
    <w:p>
      <w:pPr>
        <w:pStyle w:val="Normal"/>
        <w:shd w:fill="FFFFFF" w:val="clear"/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5"/>
          <w:sz w:val="28"/>
          <w:szCs w:val="28"/>
        </w:rPr>
        <w:t>9.  Ойконимия  Ульяновской  области (3 часа)</w:t>
      </w:r>
    </w:p>
    <w:p>
      <w:pPr>
        <w:pStyle w:val="Normal"/>
        <w:shd w:fill="FFFFFF" w:val="clear"/>
        <w:ind w:firstLine="567"/>
        <w:rPr/>
      </w:pPr>
      <w:r>
        <w:rPr>
          <w:bCs/>
          <w:i/>
          <w:spacing w:val="-5"/>
          <w:sz w:val="28"/>
          <w:szCs w:val="28"/>
          <w:u w:val="single"/>
        </w:rPr>
        <w:t>Лекция с элементами беседы</w:t>
      </w:r>
      <w:r>
        <w:rPr>
          <w:bCs/>
          <w:spacing w:val="-5"/>
          <w:sz w:val="28"/>
          <w:szCs w:val="28"/>
        </w:rPr>
        <w:t>. Различие понятий «топонимия», «топонимика», «ойконимия»; знакомство с ойконимией Ульяновской области</w:t>
      </w:r>
    </w:p>
    <w:p>
      <w:pPr>
        <w:pStyle w:val="Style17"/>
        <w:shd w:fill="FFFFFF" w:val="clear"/>
        <w:ind w:left="0" w:right="0" w:firstLine="567"/>
        <w:rPr/>
      </w:pPr>
      <w:r>
        <w:rPr>
          <w:bCs/>
          <w:i/>
          <w:spacing w:val="-5"/>
          <w:sz w:val="28"/>
          <w:szCs w:val="28"/>
          <w:u w:val="single"/>
        </w:rPr>
        <w:t>Практическая работа.</w:t>
      </w:r>
      <w:r>
        <w:rPr>
          <w:bCs/>
          <w:spacing w:val="-5"/>
          <w:sz w:val="28"/>
          <w:szCs w:val="28"/>
        </w:rPr>
        <w:t xml:space="preserve"> Рассмотреть название городов, сел и поселков Ульяновской  области. Создание карты</w:t>
      </w:r>
    </w:p>
    <w:p>
      <w:pPr>
        <w:pStyle w:val="Style17"/>
        <w:shd w:fill="FFFFFF" w:val="clear"/>
        <w:ind w:left="0" w:right="0" w:firstLine="567"/>
        <w:rPr/>
      </w:pPr>
      <w:r>
        <w:rPr>
          <w:bCs/>
          <w:i/>
          <w:spacing w:val="-5"/>
          <w:sz w:val="28"/>
          <w:szCs w:val="28"/>
          <w:u w:val="single"/>
        </w:rPr>
        <w:t>Тест.</w:t>
      </w:r>
      <w:r>
        <w:rPr>
          <w:bCs/>
          <w:spacing w:val="-5"/>
          <w:sz w:val="28"/>
          <w:szCs w:val="28"/>
        </w:rPr>
        <w:t xml:space="preserve"> «Ойконимия  Ульяновской области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0. Годонимы  г. Ульяновска (3 часа) </w:t>
      </w:r>
    </w:p>
    <w:p>
      <w:pPr>
        <w:pStyle w:val="Style17"/>
        <w:shd w:fill="FFFFFF" w:val="clear"/>
        <w:ind w:left="0" w:right="0" w:firstLine="567"/>
        <w:rPr/>
      </w:pPr>
      <w:r>
        <w:rPr>
          <w:bCs/>
          <w:i/>
          <w:iCs/>
          <w:sz w:val="28"/>
          <w:szCs w:val="28"/>
          <w:u w:val="single"/>
        </w:rPr>
        <w:t>Лекция с элементами беседы</w:t>
      </w:r>
      <w:r>
        <w:rPr>
          <w:sz w:val="28"/>
          <w:szCs w:val="28"/>
        </w:rPr>
        <w:t xml:space="preserve">. Годонимия  –  наука, изучающая названия </w:t>
      </w:r>
      <w:r>
        <w:rPr>
          <w:bCs/>
          <w:spacing w:val="-5"/>
          <w:sz w:val="28"/>
          <w:szCs w:val="28"/>
        </w:rPr>
        <w:t>линейных объектов (</w:t>
      </w:r>
      <w:r>
        <w:rPr>
          <w:sz w:val="28"/>
          <w:szCs w:val="28"/>
        </w:rPr>
        <w:t>улиц, проспектов, бульваров. и др.  Рассмотреть названия улиц г. Ульяновска, связанные с именами политических деятелей, ученых, деятелей культуры и искусства, с важнейшими историческими событиями,  с природными объекта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 «История  возникновения названий улиц города Ульяновска»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Семинар</w:t>
      </w:r>
      <w:r>
        <w:rPr>
          <w:sz w:val="28"/>
          <w:szCs w:val="28"/>
        </w:rPr>
        <w:t>. Подготовка сообщений учащихся по 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номастика (2 часа)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Лекция</w:t>
      </w:r>
      <w:r>
        <w:rPr>
          <w:sz w:val="28"/>
          <w:szCs w:val="28"/>
        </w:rPr>
        <w:t>.  Ономастика - наука о собственных именах. Развитие ономастики; использование имен собственных в географических объектах. Люди стали пользоваться именами около 7 тыс. лет назад. Сначала - это названия стихий, идей, каких-либо человеческих качеств, они стали именами собственными, которыми начали наделять людей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Семинар</w:t>
      </w:r>
      <w:r>
        <w:rPr>
          <w:sz w:val="28"/>
          <w:szCs w:val="28"/>
        </w:rPr>
        <w:t>. «Что в имени твоём..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бота над творческими проектами (2 час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Практическая работа </w:t>
      </w:r>
      <w:r>
        <w:rPr>
          <w:sz w:val="28"/>
          <w:szCs w:val="28"/>
        </w:rPr>
        <w:t>Содержание и структура исследовательской работы. Оформление исследовательской работ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Практическая работа </w:t>
      </w:r>
      <w:r>
        <w:rPr>
          <w:sz w:val="28"/>
          <w:szCs w:val="28"/>
        </w:rPr>
        <w:t xml:space="preserve">Творческий отчет учащих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Итоговое занятие (1 час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Итоговое занятие.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едставление и защита самостоятельных (как индивидуальных, так и коллективных работ) учащихся, выполненных за время изучения элективного курса «Топонимика». Подведение итогов курса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по содержанию и проведению заняти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 xml:space="preserve">При изучении тем курса первое  занятие – лекция, потом – практическая или самостоятельная работа,  затем – семинар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На вводном занятии следует ознакомить учащихся с общей структу</w:t>
        <w:softHyphen/>
        <w:t>рой и содержанием курса, с формами, видами и планируемым объемом самостоятельных и творческих итоговых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аспектов подготовки учителя к преподаванию данного курса,  является разработка критериев оценивания учебных работ обучающихся, а также учет их участия в семинарских занятиях. Рекомендуется разработать своеобразный рейтинг, результаты которого должны быть известны учащимся по завершении изучения каждой темы, по итогам изучения курса в целом. </w:t>
      </w:r>
      <w:r>
        <w:rPr>
          <w:color w:val="000000"/>
          <w:sz w:val="28"/>
          <w:szCs w:val="33"/>
        </w:rPr>
        <w:t xml:space="preserve">По итогам рейтинга участия учащимся будет выставлена итоговая оценка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Желательно, чтобы результа</w:t>
        <w:softHyphen/>
        <w:t>ты по изучению каждой темы курса были известны учащим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ервом занятии целесообразно обсудить с учащимися возможные </w:t>
      </w:r>
      <w:r>
        <w:rPr>
          <w:i/>
          <w:iCs/>
          <w:color w:val="000000"/>
          <w:sz w:val="28"/>
          <w:szCs w:val="28"/>
        </w:rPr>
        <w:t xml:space="preserve">темы самостоятельных (или коллективных) выступлений </w:t>
      </w:r>
      <w:r>
        <w:rPr>
          <w:color w:val="000000"/>
          <w:sz w:val="28"/>
          <w:szCs w:val="28"/>
        </w:rPr>
        <w:t xml:space="preserve">на итоговом семинарском занятии, а также форму представления материалов и критерии их оцен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 xml:space="preserve">Больше внимание следует уделять работе над терминами и понятиями,  работе с литературными источниками, с картам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Творческие работы учащихся должны содержать не более 10 страниц текста (оптимально  5 – 7 страниц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 xml:space="preserve">На семинарских занятиях  планируется не только заслушивать оценивать работы учащихся, но и анализировать  их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 xml:space="preserve">Рекомендуется проводить обязательные промежуточные тестирования. По итогам тестов выставляются оценки и определяется материал, плохо усвоенный учащимися для устранения пробелов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занятии допустим вариант, при котором итоговую творческую работу учащиеся выполняют по пожеланию, но это отражается на их итоговом рейтинг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ографические атласы для средней школы.</w:t>
      </w:r>
    </w:p>
    <w:p>
      <w:pPr>
        <w:pStyle w:val="Normal"/>
        <w:jc w:val="both"/>
        <w:rPr/>
      </w:pPr>
      <w:r>
        <w:rPr>
          <w:sz w:val="28"/>
        </w:rPr>
        <w:t xml:space="preserve">2.  Географическое краеведение Ульяновской области: Учеб. пособие.    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бачёв С.К. Русские географические названия. Л.: Наука, 19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торические атласы для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рзаев Э.М. Слово на карте. М.: Армада-пресс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иконов В.А. Краткий топонимический словарь. М., 1966</w:t>
      </w:r>
    </w:p>
    <w:p>
      <w:pPr>
        <w:pStyle w:val="Normal"/>
        <w:jc w:val="both"/>
        <w:rPr/>
      </w:pPr>
      <w:r>
        <w:rPr>
          <w:sz w:val="28"/>
        </w:rPr>
        <w:t xml:space="preserve">8 .Прохоров В.А. Надпись на карте. - Воронеж: Центрально-Черноземное книжное издательство, 197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усская ономастика и ономастика России. Словарь, М.: Школа-пресс,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молицкая Г.П. Занимательная топонимика. Рассказы о географических названиях. М.: Армада-пресс, 200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раны мира. Статистический справочник ООН. - М. Весь мир. 2001. 200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пенский Л.В. Имя дома твоего. Л.,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Цымбалова Л.Н. 100 имён - 100 судеб. Как назвать вашего ребёнка. Ростов н/Д: Феникс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есурсы Интер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71"/>
      <w:szCs w:val="7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71"/>
      <w:szCs w:val="71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37"/>
      <w:szCs w:val="3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37"/>
      <w:szCs w:val="37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7:00Z</dcterms:created>
  <dc:creator>FoM</dc:creator>
  <dc:description/>
  <cp:keywords/>
  <dc:language>en-US</dc:language>
  <cp:lastModifiedBy>Admin</cp:lastModifiedBy>
  <dcterms:modified xsi:type="dcterms:W3CDTF">2013-11-13T17:23:00Z</dcterms:modified>
  <cp:revision>3</cp:revision>
  <dc:subject/>
  <dc:title/>
</cp:coreProperties>
</file>