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09"/>
        <w:gridCol w:w="3364"/>
      </w:tblGrid>
      <w:tr>
        <w:trPr/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СТОВАЯ РАБОТ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теме „Главные типы почв России и закономерности их распространения“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05"/>
        <w:gridCol w:w="3789"/>
        <w:gridCol w:w="505"/>
        <w:gridCol w:w="4927"/>
      </w:tblGrid>
      <w:tr>
        <w:trPr/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26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атель науки о почвах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В.Ломоносов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.В.Докучаев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.А.Обручев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6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акие почвы называют тяжёлыми?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счаны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линисты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глинисты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6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ернозём – самая плодородная почва, так как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ней содержится больше гумус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ва хорошо увлажнен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на даёт высокие урожа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6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чвенная карта даёт информацию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 распространении типов почв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 механическом составе почв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об увлажнении почв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726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йдите соответствие типа почв природной зоне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ндра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золистые</w:t>
            </w:r>
          </w:p>
        </w:tc>
      </w:tr>
      <w:tr>
        <w:trPr>
          <w:trHeight w:val="2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йга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штановы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)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ь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ндрово-глеевы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)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озёмы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6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чему в России распространение почв подчиняется закону широтной зональности?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 имеет равнинный рельеф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территории преобладает горный рельеф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 вытянута с севера на юг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6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акие почвы формируются при увлажнении 0,3-0,4?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золисты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штановы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</w:t>
            </w:r>
          </w:p>
        </w:tc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р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33:00Z</dcterms:created>
  <dc:creator>User</dc:creator>
  <dc:description/>
  <cp:keywords/>
  <dc:language>en-US</dc:language>
  <cp:lastModifiedBy>User</cp:lastModifiedBy>
  <dcterms:modified xsi:type="dcterms:W3CDTF">2014-12-24T04:54:00Z</dcterms:modified>
  <cp:revision>5</cp:revision>
  <dc:subject/>
  <dc:title>ТЕСТОВАЯ РАБОТА</dc:title>
</cp:coreProperties>
</file>