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ая  олимпи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класс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городе Ростов – на –Дону  организовали экспедицию на остров Рудольфа (архипелаг Земля Франца Иосифа) на теплоходе «Георгий Жуков». Члены экспедиции вели дневник и записывали все реки, озера, водохранилища, каналы и моря, которые они проплывали. Заполните таблицу их маршру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, Вол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нежское  Бел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, Волгоградское, Саратовское, Куйбышевское, Чебоксарское, Костромское, Рыб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-Донской, Волго-Балтийский , Беломорско-Балтий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е, Баренцево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,5 балла за правильн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чему в цветной металлургии черновой металл обычно производят в местах добычи ру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Содержание цветного металла очень низко. Ее сначала обогащают на месте и выплавляют черновой металл, объем которого в несколько раз, а часто в несколько десятков раз меньше исходного объема руды. Черновой металл уже выгодно перевозить. ( 1 балл за правильный отв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 каким основным четырем языковым семьям относятся народы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К индоевропейской, алтайской, кавказской, уральской. (0,5 балла за правильный ответ).</w:t>
      </w:r>
    </w:p>
    <w:p>
      <w:pPr>
        <w:pStyle w:val="B"/>
        <w:rPr/>
      </w:pPr>
      <w:r>
        <w:rPr/>
        <w:t>4.</w:t>
      </w:r>
      <w:r>
        <w:rPr>
          <w:b/>
          <w:bCs/>
          <w:i/>
          <w:iCs/>
        </w:rPr>
        <w:t xml:space="preserve"> </w:t>
      </w:r>
      <w:r>
        <w:rPr/>
        <w:t xml:space="preserve"> Вас пригласили на симпозиум энергетиков. Вы должны сделать доклад об особенностях различных типов электростанций, проанализировав их положительные и отрицательные особенности. Предлагаем ответ оформить в виде таблицы:</w:t>
        <w:br/>
        <w:br/>
      </w:r>
      <w:r>
        <w:rPr>
          <w:i/>
          <w:iCs/>
        </w:rPr>
        <w:t>Особенности различных типов электростанций</w:t>
      </w:r>
    </w:p>
    <w:tbl>
      <w:tblPr>
        <w:tblW w:w="36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0"/>
        <w:gridCol w:w="2244"/>
        <w:gridCol w:w="1871"/>
      </w:tblGrid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электростанций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особенн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особ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"/>
        <w:rPr/>
      </w:pPr>
      <w:r>
        <w:rPr/>
        <w:t>Ответ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i/>
          <w:iCs/>
        </w:rPr>
        <w:t>Особенности различных типов электростанций</w:t>
      </w:r>
    </w:p>
    <w:tbl>
      <w:tblPr>
        <w:tblW w:w="37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4"/>
        <w:gridCol w:w="2043"/>
        <w:gridCol w:w="2555"/>
      </w:tblGrid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ип электростанций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особенности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оицательные особенности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ПЛОВЫЕ</w:t>
              <w:br/>
              <w:t>(ТЭС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тся быстро и дешево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остоянном режиме, но требуют длительной остановки при ремонтах.  Потребляют большое количество топлива, на которое требуются большие затраты на добычу и переработку. Экологическо загрязнение.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ИДРАВЛИЧЕСКИЕ</w:t>
              <w:br/>
              <w:t>(ГЭС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энергии минимальна. Легко включаются и выключаютс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ятся дольше, дорогие.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ТОМНЫЕ</w:t>
              <w:br/>
              <w:t>(АЭС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дешевле, чем на ТЭС. Малый объем используемого сырья. Экологически чистые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тся долго и стоят дорого. Требует особых мер защи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5 балла за правильный ответ (мах 7 баллов)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5.</w:t>
      </w:r>
      <w:r>
        <w:rPr>
          <w:sz w:val="24"/>
          <w:szCs w:val="24"/>
        </w:rPr>
        <w:t xml:space="preserve"> Ваша цель - закупить партию легковых автомобилей, автобусов и троллейбусов. Какие города России и ближнего зарубежья нужно посетить, чтобы произвести закупки на заводах, производящих все перечисленные виды продукции (выберите единственный правильный ответ):</w:t>
        <w:br/>
        <w:t>а). Минск, Рига, Мурманск;</w:t>
        <w:br/>
        <w:t>б). Нижний Новгород, Павлово, Энгельс;</w:t>
        <w:br/>
        <w:t>в). Ульяновск, Челябинск, Владивосток;</w:t>
        <w:br/>
        <w:t>г). Набережные Челны, Казань, Элиста;</w:t>
        <w:br/>
        <w:t>д). Тольятти, Ростов-на-Дону, Волгоград;</w:t>
        <w:br/>
        <w:t>е). Москва, Санкт-Петербург, Ликино-Дул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б)(1 бал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 бассейну какого моря пренадлежит река Медведица (протекающая по территории Саратовской обла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Азовское море. (1балл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/>
      </w:pPr>
      <w:r>
        <w:rPr>
          <w:sz w:val="24"/>
          <w:szCs w:val="24"/>
        </w:rPr>
        <w:t>7. Всемирной славой пользуются производимые в областном центре самовары, пряники и оружие. По территории области в XVI веке проходил рубеж, защищавший Русь от кочев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/>
      </w:pPr>
      <w:r>
        <w:rPr>
          <w:sz w:val="24"/>
          <w:szCs w:val="24"/>
        </w:rPr>
        <w:t>А)  Определите название области 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/>
      </w:pPr>
      <w:r>
        <w:rPr>
          <w:sz w:val="24"/>
          <w:szCs w:val="24"/>
        </w:rPr>
        <w:t>Б) Чем знаменит, расположенный в этой области, музей- заповедник Ясная Поля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 Укажите в каких природных зонах расположена об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 а) Тульская область, б) усадьба писателя Л.Н.Тол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ого, в) Смешанные леса, широколиственные леса, лесостепь. 1 балл за правильный ответ (мах 3 балла).</w:t>
      </w:r>
    </w:p>
    <w:p>
      <w:pPr>
        <w:pStyle w:val="Normal"/>
        <w:rPr/>
      </w:pPr>
      <w:r>
        <w:rPr/>
        <w:t>Школьная  олимпиада ( Задания)</w:t>
      </w:r>
    </w:p>
    <w:p>
      <w:pPr>
        <w:pStyle w:val="Normal"/>
        <w:rPr/>
      </w:pPr>
      <w:r>
        <w:rPr/>
        <w:t>9класс</w:t>
      </w:r>
    </w:p>
    <w:p>
      <w:pPr>
        <w:pStyle w:val="Normal"/>
        <w:rPr/>
      </w:pPr>
      <w:r>
        <w:rPr/>
        <w:t>1.В городе Ростов -на- Дону организовали экспедицию на остров Рудольфа ( архипелаг  Земля Франца Иосифа)на теплоходе «Георгий Жуков». Члены экспедиции вели дневник и записывали все реки, озера, водохранилища, каналы и моря, которые они проплывали. Заполните таблицу их маршру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хранилищ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чему в цветной металлургии черновой металл обычно производят в местах добычи руды?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3. К каким основным четырем языковым семьям относятся народы России.</w:t>
      </w:r>
    </w:p>
    <w:p>
      <w:pPr>
        <w:pStyle w:val="Normal"/>
        <w:rPr/>
      </w:pPr>
      <w:r>
        <w:rPr/>
        <w:t xml:space="preserve">Ответ: </w:t>
      </w:r>
    </w:p>
    <w:p>
      <w:pPr>
        <w:pStyle w:val="B"/>
        <w:rPr/>
      </w:pPr>
      <w:r>
        <w:rPr/>
        <w:t>4.</w:t>
      </w:r>
      <w:r>
        <w:rPr>
          <w:b/>
          <w:bCs/>
          <w:i/>
          <w:iCs/>
        </w:rPr>
        <w:t xml:space="preserve"> </w:t>
      </w:r>
      <w:r>
        <w:rPr/>
        <w:t xml:space="preserve"> Вас пригласили на симпозиум энергетиков. Вы должны сделать доклад об особенностях различных типов электростанций, проанализировав их положительные и отрицательные особенности. Предлагаем ответ оформить в виде таблицы:</w:t>
        <w:br/>
        <w:br/>
      </w:r>
      <w:r>
        <w:rPr>
          <w:i/>
          <w:iCs/>
        </w:rPr>
        <w:t>Особенности различных типов электростанций</w:t>
      </w:r>
    </w:p>
    <w:tbl>
      <w:tblPr>
        <w:tblW w:w="36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0"/>
        <w:gridCol w:w="2244"/>
        <w:gridCol w:w="1871"/>
      </w:tblGrid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ип электростанций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ложительные особенн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рицательные особ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rPr/>
      </w:pPr>
      <w:r>
        <w:rPr/>
        <w:t xml:space="preserve">Ответ: 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i/>
          <w:iCs/>
        </w:rPr>
        <w:t>Особенности различных типов электростанций</w:t>
      </w:r>
    </w:p>
    <w:tbl>
      <w:tblPr>
        <w:tblW w:w="37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0"/>
        <w:gridCol w:w="2245"/>
        <w:gridCol w:w="2807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7"/>
                <w:szCs w:val="17"/>
                <w:lang w:eastAsia="ru-RU"/>
              </w:rPr>
              <w:t>Тип электростанци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ложительные особенност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рицательные особенности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5.</w:t>
      </w:r>
      <w:r>
        <w:rPr/>
        <w:t xml:space="preserve"> Ваша цель - закупить партию легковых автомобилей, автобусов и троллейбусов. Какие города России и ближнего зарубежья нужно посетить, чтобы произвести закупки на заводах, производящих все перечисленные виды продукции (выберите единственный правильный ответ):</w:t>
        <w:br/>
        <w:t>а). Минск, Рига, Мурманск;</w:t>
        <w:br/>
        <w:t>б). Нижний Новгород, Павлово, Энгельс;</w:t>
        <w:br/>
        <w:t>в). Ульяновск, Челябинск, Владивосток;</w:t>
        <w:br/>
        <w:t>г). Набережные Челны, Казань, Элиста;</w:t>
        <w:br/>
        <w:t>д). Тольятти, Ростов-на-Дону, Волгоград;</w:t>
        <w:br/>
        <w:t>е). Москва, Санкт-Петербург, Ликино-Дулево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6. К бассейну какого моря пренадлежит река Медведица (протекающая по территории Саратовской области).</w:t>
      </w:r>
    </w:p>
    <w:p>
      <w:pPr>
        <w:pStyle w:val="Normal"/>
        <w:rPr/>
      </w:pPr>
      <w:r>
        <w:rPr/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/>
      </w:pPr>
      <w:r>
        <w:rPr/>
        <w:t>7. Всемирной славой пользуются производимые в областном центре самовары, пряники и оружие. По территории области в XVI веке проходил рубеж, защищавший Русь от кочев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/>
      </w:pPr>
      <w:r>
        <w:rPr/>
        <w:t>А). Определите название области 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/>
      </w:pPr>
      <w:r>
        <w:rPr/>
        <w:t>Б).Чем знаменит, расположенный в этой области, музей- заповедник Ясная Поля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/>
      </w:pPr>
      <w:r>
        <w:rPr/>
        <w:t>В).  Укажите в каких природных зонах расположена об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45:00Z</dcterms:created>
  <dc:creator>user</dc:creator>
  <dc:description/>
  <cp:keywords/>
  <dc:language>en-US</dc:language>
  <cp:lastModifiedBy>user</cp:lastModifiedBy>
  <cp:lastPrinted>2009-10-21T18:47:00Z</cp:lastPrinted>
  <dcterms:modified xsi:type="dcterms:W3CDTF">2013-11-14T10:32:00Z</dcterms:modified>
  <cp:revision>15</cp:revision>
  <dc:subject/>
  <dc:title/>
</cp:coreProperties>
</file>