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урока географии подготовлена учителем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Берёзовской СОШ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шетского района Иркут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ьяновой Оксаной Александровн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, 8 класс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Северные безлесные зо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образ арктических пустынь, тундры, лесотундры как части мир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отовность открыто выражать и отстаивать свою позицию.</w:t>
      </w:r>
    </w:p>
    <w:p>
      <w:pPr>
        <w:pStyle w:val="Style15"/>
        <w:ind w:left="-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е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ческих убеждений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российской и гражданской идентичности.</w:t>
      </w:r>
    </w:p>
    <w:p>
      <w:pPr>
        <w:pStyle w:val="Style15"/>
        <w:ind w:left="-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уязвимость зоны арктических пустынь, тундры и лесотундры как природно – территориального комплекса, их экологические проблем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занятий населения тундр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авать характеристику природно – хозяйственной зоны, описания жизни и хозяйственной деятельности людей, населяющих разные природные зоны.</w:t>
      </w:r>
    </w:p>
    <w:p>
      <w:pPr>
        <w:pStyle w:val="Style15"/>
        <w:ind w:left="-5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:</w:t>
      </w:r>
    </w:p>
    <w:p>
      <w:pPr>
        <w:pStyle w:val="Style15"/>
        <w:ind w:left="-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оценивать свою работу в сравнении с существующими требованиями.</w:t>
      </w:r>
    </w:p>
    <w:p>
      <w:pPr>
        <w:pStyle w:val="Style15"/>
        <w:ind w:left="-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информационные</w:t>
      </w:r>
      <w:r>
        <w:rPr>
          <w:rFonts w:cs="Times New Roman" w:ascii="Times New Roman" w:hAnsi="Times New Roman"/>
          <w:sz w:val="24"/>
          <w:szCs w:val="24"/>
        </w:rPr>
        <w:t>: представление информации в таблице (перевод информации из одного вида в другой)</w:t>
      </w:r>
    </w:p>
    <w:p>
      <w:pPr>
        <w:pStyle w:val="Style15"/>
        <w:ind w:left="-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находить приемлемое решение при наличии разных точек зрения.</w:t>
      </w:r>
    </w:p>
    <w:p>
      <w:pPr>
        <w:pStyle w:val="Style15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</w:rPr>
        <w:t>: зона арктических пустынь. Зона тундры. Зона лесотундры.</w:t>
      </w:r>
    </w:p>
    <w:p>
      <w:pPr>
        <w:pStyle w:val="Style15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селения в зоне тундры.</w:t>
      </w:r>
    </w:p>
    <w:p>
      <w:pPr>
        <w:pStyle w:val="Style15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действия учащих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 природно – хозяйственной зоны ( по выбору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описание жизнедеятельности населения в зависимости от природных условий зоны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зоны арктических пустынь, тундры, лесотундры.</w:t>
      </w:r>
    </w:p>
    <w:p>
      <w:pPr>
        <w:pStyle w:val="Style15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й компонент урок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изучаемых зон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о – территориальным комплексам изучаемых территорий</w:t>
      </w:r>
    </w:p>
    <w:p>
      <w:pPr>
        <w:pStyle w:val="Style15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Style15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ристическая беседа. Фронтальный опрос.</w:t>
      </w:r>
    </w:p>
    <w:p>
      <w:pPr>
        <w:pStyle w:val="Style15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зывается природной зоной? Какие природные зоны располагаются на территории России?</w:t>
      </w:r>
    </w:p>
    <w:p>
      <w:pPr>
        <w:pStyle w:val="Style15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месте с понятием «природная зона» используется понятие «природно – хозяйственная зона»?</w:t>
      </w:r>
    </w:p>
    <w:p>
      <w:pPr>
        <w:pStyle w:val="Style15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й диктант (дать инструкции). Взаимопровер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ый, широтно вытянутый природно – территориальный комплекс, территория со сходными природными условиями, охватывающими значительные пространства (</w:t>
      </w:r>
      <w:r>
        <w:rPr>
          <w:rFonts w:cs="Times New Roman" w:ascii="Times New Roman" w:hAnsi="Times New Roman"/>
          <w:i/>
          <w:sz w:val="24"/>
          <w:szCs w:val="24"/>
        </w:rPr>
        <w:t>природная зо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амая обширная природная зона России (</w:t>
      </w:r>
      <w:r>
        <w:rPr>
          <w:rFonts w:cs="Times New Roman" w:ascii="Times New Roman" w:hAnsi="Times New Roman"/>
          <w:i/>
          <w:sz w:val="24"/>
          <w:szCs w:val="24"/>
        </w:rPr>
        <w:t>тайг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зоне жизнь сельского населения связана с охотой, оленеводством, рыболовством </w:t>
      </w:r>
      <w:r>
        <w:rPr>
          <w:rFonts w:cs="Times New Roman" w:ascii="Times New Roman" w:hAnsi="Times New Roman"/>
          <w:i/>
          <w:sz w:val="24"/>
          <w:szCs w:val="24"/>
        </w:rPr>
        <w:t>(тундра, лесотунд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зоне растут главные сельскохозяйственные культуры – пшеница, кукуруза, подсолнечник </w:t>
      </w:r>
      <w:r>
        <w:rPr>
          <w:rFonts w:cs="Times New Roman" w:ascii="Times New Roman" w:hAnsi="Times New Roman"/>
          <w:i/>
          <w:sz w:val="24"/>
          <w:szCs w:val="24"/>
        </w:rPr>
        <w:t>(степь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зоне почвы подзолистые и дерново – подзолистые (</w:t>
      </w:r>
      <w:r>
        <w:rPr>
          <w:rFonts w:cs="Times New Roman" w:ascii="Times New Roman" w:hAnsi="Times New Roman"/>
          <w:i/>
          <w:sz w:val="24"/>
          <w:szCs w:val="24"/>
        </w:rPr>
        <w:t>лесная зона)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В этой зоне население занимается овцеводством, развитие земледелия возможно при наличии источников воды (</w:t>
      </w:r>
      <w:r>
        <w:rPr>
          <w:rFonts w:cs="Times New Roman" w:ascii="Times New Roman" w:hAnsi="Times New Roman"/>
          <w:i/>
          <w:sz w:val="24"/>
          <w:szCs w:val="24"/>
        </w:rPr>
        <w:t>полупустын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новой темы:</w:t>
      </w:r>
    </w:p>
    <w:p>
      <w:pPr>
        <w:pStyle w:val="Style15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-5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трана льда и тьмы…»</w:t>
      </w:r>
    </w:p>
    <w:p>
      <w:pPr>
        <w:pStyle w:val="Style15"/>
        <w:ind w:left="-5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. Нансен (норвежский путешественник</w:t>
      </w:r>
    </w:p>
    <w:p>
      <w:pPr>
        <w:pStyle w:val="Style15"/>
        <w:ind w:left="-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2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65"/>
        <w:gridCol w:w="33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 северной природной зоной России является зона арктических пустынь, располагается в Арктике, полностью лежащий за полярным круг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таблицу 2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выводы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форме. Выведение следств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. 216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ать описание Арктики, данное географом Ю.К. Ефремов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а характеристики природной зоны (задание 2 с. 219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структурировать задание? (в виде таблиц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к доске: Начертите предлагаемую вами таблиц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 целью выделения признак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универсальные логические действ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. Пауз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ёлая минутк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ами и мимикой выразите восхищение. А вот немец в этой ситуации поднимет вверх брови. Если же так сделает англичанин – значит, ваше предложение ему кажется сомнительным. Бразилец прищёлкнет языком и возьмётся за мочку ух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прощальный жест. У арабов этот жест означает «иди сюда»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мне согласие и несогласие. А в Болгарии это выглядит наоборот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а чью – то глупость Если в Голландии покрутить пальцем у виска, то это будет означать, что кто – то сказал остроумную фраз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! Оказывается, очень важно знать язык жестов не только своей Родины, но и той, куда ты собираешься поехать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екста учебника заполните таблиц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схему 27; климатическую карту и таблицу 10 ( приложение, с. 261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сотрудничество с учителем, одноклассника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одноклассников (контроль, коррекц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рагмента «Ледяные мир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 свои таблицы новой информацией, которую вы увидели в этом фрагменте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(внесение необходимых дополнений и корректировка таблиц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видеофраг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«Любопытные факт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екста (дать инструкцию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инс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аркировки текс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известно; «-»- то, что противоречит вашим представлениям; «+»- то, что интересно; «!»- то, что хочется узнать подробне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научно – публицистического характе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, 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 помощью синквейна образ природной зоны, которую изучили на урок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монологической формой ре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домашнее зад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задание 11 доклад «Экологические проблемы тундры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: задание  7 Работа с контурной карт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уровень: вопросы с 3 по 6 с 219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к п. 5 плана.</w:t>
      </w:r>
    </w:p>
    <w:p>
      <w:pPr>
        <w:pStyle w:val="Style15"/>
        <w:ind w:left="-5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-5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2"/>
        <w:gridCol w:w="946"/>
        <w:gridCol w:w="870"/>
        <w:gridCol w:w="1128"/>
        <w:gridCol w:w="1245"/>
        <w:gridCol w:w="1057"/>
        <w:gridCol w:w="899"/>
        <w:gridCol w:w="1246"/>
        <w:gridCol w:w="110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есур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бы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. пробле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</w:t>
            </w:r>
          </w:p>
        </w:tc>
      </w:tr>
    </w:tbl>
    <w:p>
      <w:pPr>
        <w:pStyle w:val="Style15"/>
        <w:ind w:left="-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9:00Z</dcterms:created>
  <dc:creator>Admin</dc:creator>
  <dc:description/>
  <cp:keywords/>
  <dc:language>en-US</dc:language>
  <cp:lastModifiedBy>1</cp:lastModifiedBy>
  <dcterms:modified xsi:type="dcterms:W3CDTF">2013-11-06T04:02:00Z</dcterms:modified>
  <cp:revision>5</cp:revision>
  <dc:subject/>
  <dc:title/>
</cp:coreProperties>
</file>