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lon Medium" w:ascii="Avalon Medium" w:hAnsi="Avalon Medium"/>
          <w:b/>
          <w:color w:val="000000"/>
          <w:sz w:val="56"/>
          <w:szCs w:val="24"/>
          <w:shd w:fill="FFFFFF" w:val="clear"/>
        </w:rPr>
        <w:t>Музей бабочек</w:t>
      </w:r>
      <w:r>
        <w:rPr>
          <w:rFonts w:cs="Times New Roman" w:ascii="Times New Roman" w:hAnsi="Times New Roman"/>
          <w:color w:val="000000"/>
          <w:sz w:val="56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36905" cy="636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осетителями, и это сотрудники Дома бабочек не скрывают, ситуация особая. Тут до сих пор с содроганием вспоминают открытие павильона два года назад, когда толпа экскурсантов ворвалась в “тропический рай”, словно племя дикарей. Люди начали носиться меж экзотических деревьев и цветов с бешеными воплями и... ловить бабочек! Хватать их руками, сажать друга на друга, дергать за крылья, дуть и вертеть в пальцах. В тот день погибло около двухсот красавиц. С тех пор тут приняли очень жесткие меры: везде развесили объявления о том, что бабочек трогать нельзя, нарисовали выразительные плакаты. Во многом ситуацию удалось переломить. Однако и сегодня есть слож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чень трудно бывает людям, что, к примеру, не стоит сажать бабочку на палец, - объясняет экскурсовод-смотритель Жанна Пернай. - Почему этого не стоит делать? Смотрите. У бабочки передние лапки действуют как нос. Поэтому сначала она трогает предмет ими, то есть нюхает, потом усами проверяет: съедобное - несъедобное и лишь потом уже достает хоботок, чтобы покушать. А теперь представьте, что тысяча человек ей подставят пальцы! Она же потеряет нюх! А усики, обоняние, для бабочки - самое главное. Даже без крыльев она может выжить - дойдет до еды. А без нюха она ее просто не найд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 тем работники Дома бабочек заявляют: куда бы проще складывались отношения людей с “летающими цветами”, если бы они готовились к этой радостной встрече. Ведь существует масса способов понравиться бабочк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т смотрите, правильный человек. - Жанна показывает на девушку в ярко-голубом платье, на которой сидят целых три небесного цвета морфиды. - Дело в том, что этот вид бабочек в природе даже ловят таким образом: раскладывают ярко-голубую ткань или бумагу. Увидев, что кто-то воспользовался их цветом, морфиды всегда прилетят и усядутся на это пространство - прогонять! Они считают, что это “их” цвет, и никогда его никому не уступят, показывая, что это их территор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бабочки очень любят красный. Хотя ученые утверждают, что они этот цвет не воспринимают. Видимо, он как-то преломляется в их зрении. Потому смотрители Дома бабочек не раз замечали, что насекомым нравятся люди в красном и они стремятся на них посидеть. Еще один способ понравиться бабочке - “цветочные” духи. Только тут главное - не переборщить. Поскольку если вылить на себя весь ассортимент парфюмерного магазина, то хрупкое насекомое не выдержит газовой ата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Задание :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читай рассказ и ответь на вопрос: Можно ли трогать бабочек руками? Почему?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693" w:hanging="0"/>
        <w:jc w:val="right"/>
        <w:rPr/>
      </w:pPr>
      <w:r>
        <w:rPr>
          <w:rFonts w:cs="Avalon Medium" w:ascii="Avalon Medium" w:hAnsi="Avalon Medium"/>
          <w:b/>
          <w:color w:val="000000"/>
          <w:sz w:val="72"/>
          <w:szCs w:val="24"/>
          <w:shd w:fill="FFFFFF" w:val="clear"/>
        </w:rPr>
        <w:t xml:space="preserve">Сады </w:t>
      </w:r>
    </w:p>
    <w:p>
      <w:pPr>
        <w:pStyle w:val="Normal"/>
        <w:spacing w:lineRule="auto" w:line="240" w:before="0" w:after="0"/>
        <w:ind w:left="-426" w:right="-142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-713105</wp:posOffset>
            </wp:positionV>
            <wp:extent cx="3152775" cy="45243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lon Medium"/>
        </w:rPr>
        <w:t xml:space="preserve">     </w:t>
      </w:r>
      <w:r>
        <w:rPr/>
        <w:t>живых тропических бабочек</w:t>
      </w:r>
    </w:p>
    <w:p>
      <w:pPr>
        <w:sectPr>
          <w:type w:val="nextPage"/>
          <w:pgSz w:orient="landscape" w:w="16838" w:h="11906"/>
          <w:pgMar w:left="1134" w:right="962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36570</wp:posOffset>
            </wp:positionH>
            <wp:positionV relativeFrom="margin">
              <wp:posOffset>1592580</wp:posOffset>
            </wp:positionV>
            <wp:extent cx="6682740" cy="497332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alon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6:00Z</dcterms:created>
  <dc:creator>Ольга</dc:creator>
  <dc:description/>
  <dc:language>en-US</dc:language>
  <cp:lastModifiedBy>Ольга</cp:lastModifiedBy>
  <cp:lastPrinted>2014-04-25T19:54:00Z</cp:lastPrinted>
  <dcterms:modified xsi:type="dcterms:W3CDTF">2014-04-26T04:04:00Z</dcterms:modified>
  <cp:revision>2</cp:revision>
  <dc:subject/>
  <dc:title/>
</cp:coreProperties>
</file>