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Календарно-тематическое планирование по физике 7 класс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часа /н.  </w:t>
      </w:r>
    </w:p>
    <w:tbl>
      <w:tblPr>
        <w:tblW w:w="144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40"/>
        <w:gridCol w:w="1843"/>
        <w:gridCol w:w="851"/>
        <w:gridCol w:w="850"/>
        <w:gridCol w:w="2410"/>
        <w:gridCol w:w="2126"/>
      </w:tblGrid>
      <w:tr>
        <w:trPr>
          <w:trHeight w:val="45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7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/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/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 Введение (4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Физические явления. Наблюдения, опыты,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. сентя-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иборов для демонстрации физических 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-3,вопросы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  измерений. Физика  и тех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5.Упр.1. Задание 1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</w:t>
            </w:r>
            <w:r>
              <w:rPr>
                <w:i/>
              </w:rPr>
              <w:t xml:space="preserve"> «Измерение физических величин 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цилиндр, линей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59. 1-4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вопросы.</w:t>
            </w:r>
          </w:p>
        </w:tc>
      </w:tr>
      <w:tr>
        <w:trPr>
          <w:trHeight w:val="2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 Первоначальные сведения о строении вещества (5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фото моле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8. Вопросы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2</w:t>
            </w:r>
            <w:r>
              <w:rPr>
                <w:i/>
              </w:rPr>
              <w:t xml:space="preserve"> «Измерение размеров малых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шено ,горох, фо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, 7-8.</w:t>
            </w:r>
          </w:p>
        </w:tc>
      </w:tr>
      <w:tr>
        <w:trPr>
          <w:trHeight w:val="9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и отталкивание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ые цилиндры, пластилин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. Движение молекул .Броуновское дви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и, подкрашенная 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9. Задание 2.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 и их объяснение на основе молекулярно-кинетических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.ок-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ашенная вода, сосуды,</w:t>
            </w:r>
            <w:r>
              <w:rPr>
                <w:lang w:val="en-US"/>
              </w:rPr>
              <w:t xml:space="preserve"> </w:t>
            </w:r>
            <w:r>
              <w:rPr/>
              <w:t>набор тел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2, задание 3.</w:t>
            </w:r>
          </w:p>
        </w:tc>
      </w:tr>
      <w:tr>
        <w:trPr>
          <w:trHeight w:val="21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3. Взаимодействие тел (21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1. Механическое движение (5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ханическое дви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У-6 Д-1 (движение и взаимодей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3, упр.3. Задание 4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-6 Д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вопросы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Расчет пути и времени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6 Д-1,сборник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16. упр.4(3-5),упр.5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.р.   №3 «Изучение зависимости пути от времени…Измерение скор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.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3-15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 . №1 «Механическое 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в тетрадях.</w:t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3.2. Инерция. Масса.(9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 Инер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тележка, песок, желоб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Вопросы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жки, плоская пружина ,нить, спи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. 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Измерение массы с помощью в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.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разной массы, рычажные весы, разнове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9-20. Упр.6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4 «Измерение массы тела на рычажных ве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е весы, тела разной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1.  19-20.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но-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разной массы и  объёма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1. Упр.7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его пло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борник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Упр.8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5  «Измерение объёма твёрдого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но-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 мензурка, тела неизвестного объё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1-22, задачи.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 6 «Измерение плотности твёрдого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вода, тело неизвестной пл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-22, задачи.</w:t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9</w:t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. Р. №2 «Плотность вещества».                                           5н.н.                  Карточки.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.</w:t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 Силы в природе(7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 ошибок. </w:t>
            </w:r>
            <w:r>
              <w:rPr/>
              <w:t>Явление тяготения. Сила тяж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мяч и другие небольшие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возникающая при деформации. Закон Гук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.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, груз. Линейка, гир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задачи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</w:t>
            </w:r>
            <w:r>
              <w:rPr>
                <w:b/>
                <w:i/>
              </w:rPr>
              <w:t>Лабораторная работа  №7</w:t>
            </w:r>
            <w:r>
              <w:rPr>
                <w:i/>
              </w:rPr>
              <w:t xml:space="preserve">  «Исследование зависимости силы упругости от удлинения пруж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для выяснения зависимости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8.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Центр тяжести тела. Л. Р. №8 «Определение центра тяжести плоской пласт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, игла с нитью и груз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7. Упр.9.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силы. Сложение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динамометров, гру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11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. Сила трения. Трение скольжения, качения, пок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6  Д-2 (движение и сил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.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абораторная работа  №9</w:t>
            </w:r>
            <w:r>
              <w:rPr>
                <w:i/>
              </w:rPr>
              <w:t xml:space="preserve"> «Исследование зависимости силы трения скольжения от силы нормального да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брусок, набор грузов, линей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</w:t>
            </w:r>
          </w:p>
        </w:tc>
      </w:tr>
      <w:tr>
        <w:trPr>
          <w:trHeight w:val="24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ма 4. Давление твердых тел, жидкостей и газов (23 часа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4.1. Давление твердых тел, жидкостей и газов (8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Давление твер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линейка ,твёрдое те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3. Упр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ёт д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задачи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10 «Измерение давления твёрдого тела на опор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ян-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твёрдое тело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4.</w:t>
            </w:r>
          </w:p>
        </w:tc>
      </w:tr>
      <w:tr>
        <w:trPr>
          <w:trHeight w:val="5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Объяснение давления газа на основе  М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.шарик, колокол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 Давление в жидкости и г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н.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водой, ж. манометр.  ЭУ-8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7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д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упр. №15, задачи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Гидравлический пресс. Гидравлический тормо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. Упр.16.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задач по теме «Давление твердых тел, жидкос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8. Упр. 17.</w:t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2. Атмосферное давление и его измерение(5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Атмосферное д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й фонтан, 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-41. Упр. 18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. Упр. 19, задание 11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Изменение атмосферного давления с высо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.ф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ано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. Упр.21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нас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 Архимедова сила(10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8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49. Упр.24.</w:t>
            </w:r>
          </w:p>
        </w:tc>
      </w:tr>
      <w:tr>
        <w:trPr>
          <w:trHeight w:val="4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1</w:t>
            </w:r>
            <w:r>
              <w:rPr>
                <w:i/>
              </w:rPr>
              <w:t xml:space="preserve"> «Измерение выталкивающей силы, действующей на погруженное в жидкость те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,сосуд с жидкостями, динамо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расчет архимедовой си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, тес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задачи в тетради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вания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/>
              <w:t>ЭУ-8  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 Упр. 25.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выталкивающей силы и условия плавания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борник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50, упр.26.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2</w:t>
            </w:r>
            <w:r>
              <w:rPr>
                <w:i/>
              </w:rPr>
              <w:t xml:space="preserve"> «Выяснение условий плавания тела  в жидк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.ма-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весы, про- бирка-поплавок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9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ердых тел, жидкостей и газо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борник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52,задачи.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3  по теме «Архимедова си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5. Работа и мощность. Энергия.(13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5.1. Работа и мощность(9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 ошибок. </w:t>
            </w:r>
            <w:r>
              <w:rPr/>
              <w:t>Работа силы, действующей по направлению движения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7  Д-1 (работа, мощность, энерг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.28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7 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. Упр.29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 .Условие равновесия рычага. Момент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.ап-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-7  Д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7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 с закрепленной осью вращения. Виды равнове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разного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59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3</w:t>
            </w:r>
            <w:r>
              <w:rPr>
                <w:i/>
              </w:rPr>
              <w:t>«Выяснение условий равновесия рыча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.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равноплечий на подставке, гру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9. Упр.30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 механики .КПД  мех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7 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1. Упр31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7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словие равнове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.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62, задачи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</w:t>
            </w:r>
            <w:r>
              <w:rPr>
                <w:i/>
              </w:rPr>
              <w:t>4 «Измерение КПД при подъеме тела по наклонной плоск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,наклонная плоскость, динамометр, 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Работа и мощ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.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Потенциальная энергия поднятого тела,  сжатой пруж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7 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-63(1часть)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2. Энергия(4 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нетическая энергия движущегося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7 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. Энергия рек и в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-7  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« энергию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-68    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-зада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ерв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 68 ч.                               Контрольных работ    - 4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бораторных работ  - 14 ч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0:00Z</dcterms:created>
  <dc:creator>Teacher</dc:creator>
  <dc:description/>
  <cp:keywords/>
  <dc:language>en-US</dc:language>
  <cp:lastModifiedBy>Mama</cp:lastModifiedBy>
  <cp:lastPrinted>2010-01-15T16:11:00Z</cp:lastPrinted>
  <dcterms:modified xsi:type="dcterms:W3CDTF">2013-11-28T13:50:00Z</dcterms:modified>
  <cp:revision>12</cp:revision>
  <dc:subject/>
  <dc:title>№</dc:title>
</cp:coreProperties>
</file>