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Информация об участниках:</w:t>
      </w:r>
    </w:p>
    <w:p>
      <w:pPr>
        <w:pStyle w:val="Normal"/>
        <w:numPr>
          <w:ilvl w:val="1"/>
          <w:numId w:val="6"/>
        </w:numPr>
        <w:rPr/>
      </w:pPr>
      <w:r>
        <w:rPr/>
        <w:t>Государственное общеобразовательное учреждение средняя общеобразовательная школа № 264 Кировского района Санкт - Петербурга. Адрес: Санкт - Петербург, ул. Маршала Казакова дом 3 корпус 2, телефон 757-42-82</w:t>
      </w:r>
    </w:p>
    <w:p>
      <w:pPr>
        <w:pStyle w:val="Normal"/>
        <w:numPr>
          <w:ilvl w:val="1"/>
          <w:numId w:val="6"/>
        </w:numPr>
        <w:rPr/>
      </w:pPr>
      <w:r>
        <w:rPr/>
        <w:t>Автор:  Екимова Римма Витальевна, учитель информатики</w:t>
      </w:r>
    </w:p>
    <w:p>
      <w:pPr>
        <w:pStyle w:val="Normal"/>
        <w:numPr>
          <w:ilvl w:val="1"/>
          <w:numId w:val="6"/>
        </w:numPr>
        <w:rPr/>
      </w:pPr>
      <w:r>
        <w:rPr/>
        <w:t>Телефон школы: 757-42-82</w:t>
      </w:r>
    </w:p>
    <w:p>
      <w:pPr>
        <w:pStyle w:val="Normal"/>
        <w:numPr>
          <w:ilvl w:val="1"/>
          <w:numId w:val="6"/>
        </w:numPr>
        <w:rPr/>
      </w:pPr>
      <w:r>
        <w:rPr/>
        <w:t>Программа курса информатики и ИКТ, Семакина, урок повторения  в 9 классе, на 2 академических ча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етодическое обеспечение урока и методические аспекты организаци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Итоговое повторение по курсу информатики. Создание компьютерной презентации «Современная Россия глазами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и урока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>Обучение:</w:t>
      </w:r>
      <w:r>
        <w:rPr/>
        <w:t xml:space="preserve"> Совершенствовать навыки работы с программами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, стимулировать интерес к данной теме. Совершенствовать навыки работы по поиску информации в сети Интернет;</w:t>
      </w:r>
    </w:p>
    <w:p>
      <w:pPr>
        <w:pStyle w:val="Normal"/>
        <w:ind w:firstLine="708"/>
        <w:rPr/>
      </w:pPr>
      <w:r>
        <w:rPr>
          <w:i/>
        </w:rPr>
        <w:t>Развитие:</w:t>
      </w:r>
      <w:r>
        <w:rPr/>
        <w:t xml:space="preserve"> коммуникативно-технических умений, умений оценивать результаты выполненных действий, применять полученные знания при решении задач различной направленности, умения пользоваться предложенными инструментами;</w:t>
      </w:r>
    </w:p>
    <w:p>
      <w:pPr>
        <w:pStyle w:val="Normal"/>
        <w:ind w:firstLine="708"/>
        <w:rPr/>
      </w:pPr>
      <w:r>
        <w:rPr>
          <w:i/>
        </w:rPr>
        <w:t>Воспитание:</w:t>
      </w:r>
      <w:r>
        <w:rPr/>
        <w:t xml:space="preserve"> патриотизма, чувства гордости за свою страну, формирование правильной жизненной позиции. Воспитание информационной культуры и расширение кругоз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урок итогового повторения  и совершенствования знаний, умений и навыков, целевого применения усвоенн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ид урока:</w:t>
      </w:r>
      <w:r>
        <w:rPr/>
        <w:t xml:space="preserve"> урок самостоятельных практических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Метод обучения</w:t>
      </w:r>
      <w:r>
        <w:rPr>
          <w:b/>
        </w:rPr>
        <w:t>:</w:t>
      </w:r>
      <w:r>
        <w:rPr/>
        <w:t xml:space="preserve"> метод исследовательских за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ем обучения:</w:t>
      </w:r>
      <w:r>
        <w:rPr/>
        <w:t xml:space="preserve"> инструктивно-практический,объяснительно-побуждающий,частино-поисков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Структура урока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>
          <w:i/>
        </w:rPr>
        <w:t xml:space="preserve"> </w:t>
      </w:r>
      <w:r>
        <w:rPr/>
        <w:t xml:space="preserve">ПК, 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лицензионный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услуги сети Интернет, компьютерная презентация «Современная Россия глазами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Время проведения</w:t>
      </w:r>
      <w:r>
        <w:rPr>
          <w:b/>
        </w:rPr>
        <w:t>:</w:t>
      </w:r>
      <w:r>
        <w:rPr/>
        <w:t xml:space="preserve"> конец учебного года, материал рассчитан на 2 учебных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рганизационный  момент </w:t>
      </w:r>
    </w:p>
    <w:p>
      <w:pPr>
        <w:pStyle w:val="Normal"/>
        <w:ind w:left="360" w:hanging="0"/>
        <w:rPr/>
      </w:pPr>
      <w:r>
        <w:rPr/>
        <w:t>Приветствие, порядок, перекли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Актуализация опорных знаний (фронтальный опрос)</w:t>
      </w:r>
    </w:p>
    <w:p>
      <w:pPr>
        <w:pStyle w:val="Normal"/>
        <w:ind w:left="360" w:firstLine="348"/>
        <w:rPr/>
      </w:pPr>
      <w:r>
        <w:rPr/>
        <w:t xml:space="preserve">Вот и подошел к концу учебный год мы многому научились. И сегодня вначале урока я хочу, чтобы вы ответили на несколько вопросов: 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информация?</w:t>
      </w:r>
    </w:p>
    <w:p>
      <w:pPr>
        <w:pStyle w:val="Normal"/>
        <w:numPr>
          <w:ilvl w:val="0"/>
          <w:numId w:val="3"/>
        </w:numPr>
        <w:rPr/>
      </w:pPr>
      <w:r>
        <w:rPr/>
        <w:t>Что можно сделать с информацией?</w:t>
      </w:r>
    </w:p>
    <w:p>
      <w:pPr>
        <w:pStyle w:val="Normal"/>
        <w:numPr>
          <w:ilvl w:val="0"/>
          <w:numId w:val="3"/>
        </w:numPr>
        <w:rPr/>
      </w:pPr>
      <w:r>
        <w:rPr/>
        <w:t>Какое устройство может помочь человеку обработать информацию?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околений компьютеров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Зачем необходимо программное обеспечение?</w:t>
      </w:r>
    </w:p>
    <w:p>
      <w:pPr>
        <w:pStyle w:val="Normal"/>
        <w:numPr>
          <w:ilvl w:val="0"/>
          <w:numId w:val="3"/>
        </w:numPr>
        <w:rPr/>
      </w:pPr>
      <w:r>
        <w:rPr/>
        <w:t>Какие виды программного обеспечения вы знаете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операционную систему установленную на наших компьютер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ислите программы входящие в основной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 Назовите их назнач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становка задач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годня на уроке, я надеюсь, покажете все свои знания и умения.</w:t>
      </w:r>
    </w:p>
    <w:p>
      <w:pPr>
        <w:pStyle w:val="Normal"/>
        <w:ind w:left="360" w:hanging="0"/>
        <w:rPr/>
      </w:pPr>
      <w:r>
        <w:rPr/>
        <w:t xml:space="preserve">Звучит тихая музыка. Начинается показ презентации. </w:t>
      </w:r>
    </w:p>
    <w:p>
      <w:pPr>
        <w:pStyle w:val="Normal"/>
        <w:ind w:left="360" w:hanging="0"/>
        <w:rPr/>
      </w:pPr>
      <w:r>
        <w:rPr/>
        <w:t>Учитель читает стихотворение о Ро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/>
          <w:iCs/>
        </w:rPr>
        <w:t>Гляжу в озёра синие,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 полях ромашки рву,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Зову тебя Россиею,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Единственной зову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Спроси, переспроси меня –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илее нет земли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еня здесь русским именем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огда-то нарекли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Гляжу в озёра синие,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В полях ромашки рву,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Зову тебя Россиею,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Единственной зову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Не знаю счастья большего,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Чем жить одной судьбой: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Грустить с тобой, земля моя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И праздновать с тобо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Cs/>
          <w:i/>
          <w:iCs/>
        </w:rPr>
        <w:t xml:space="preserve">                          </w:t>
      </w:r>
      <w:r>
        <w:rPr>
          <w:i/>
        </w:rPr>
        <w:t xml:space="preserve"> </w:t>
      </w:r>
      <w:r>
        <w:rPr>
          <w:i/>
        </w:rPr>
        <w:t>(</w:t>
      </w:r>
      <w:r>
        <w:rPr>
          <w:i/>
          <w:iCs/>
        </w:rPr>
        <w:t xml:space="preserve"> И. Шаферан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Мы с вами живем в прекрасной стране – имя, которой Россия и именно современной России будет посвящен наш урок.</w:t>
        <w:br/>
        <w:t xml:space="preserve"> Сегодня  мы с вами должны повторить учебный материал, который изучали в течение учебного года, и показать чему мы с вами научились за это время. В течение двух уроков мы будем создавать компьютерную презентацию на тему: «Современная Россия глазами детей». </w:t>
        <w:br/>
        <w:t xml:space="preserve"> При этом мы вспомним навыки работы в различных редакторах, а также разнообразные способы поиска информации с сети Интернет. </w:t>
        <w:br/>
        <w:t xml:space="preserve"> Давайте посмотрим, как может выглядеть наша презентация, какие основные блоки в ней должны присутствовать. И какие требования должны быть выполнены в ходе выполнения работы по созданию компьютерной презентации.</w:t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firstLine="708"/>
        <w:rPr>
          <w:bCs/>
          <w:iCs/>
        </w:rPr>
      </w:pPr>
      <w:r>
        <w:rPr>
          <w:bCs/>
          <w:iCs/>
        </w:rPr>
        <w:t>Структура компьютерной презентации: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5230" cy="5370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5370120"/>
                          <a:chOff x="0" y="0"/>
                          <a:chExt cx="6285240" cy="537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53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77720" y="2289960"/>
                            <a:ext cx="4345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56560"/>
                            <a:ext cx="905400" cy="127368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менит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я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7480" y="3197160"/>
                            <a:ext cx="268560" cy="52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596040"/>
                            <a:ext cx="905400" cy="127368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ш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стояще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Националь-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ы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680" y="3197160"/>
                            <a:ext cx="270000" cy="52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596040"/>
                            <a:ext cx="905400" cy="127368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ш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будущ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Каки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я виж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удущ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1200" y="2287440"/>
                            <a:ext cx="43560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456560"/>
                            <a:ext cx="905400" cy="127368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ши сосед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080" y="1404720"/>
                            <a:ext cx="0" cy="64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33200"/>
                            <a:ext cx="905400" cy="127368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ве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наш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государств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2049120"/>
                            <a:ext cx="905400" cy="127368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времен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4pt;width:494.9pt;height:422.85pt" coordorigin="-180,68" coordsize="9898,8457">
                <v:rect id="shape_0" stroked="f" o:allowincell="f" style="position:absolute;left:-180;top:68;width:9897;height:845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07,3674" to="4090,3985" ID="_s10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9999ff" stroked="t" o:allowincell="f" style="position:absolute;left:2017;top:2362;width:1425;height:20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менит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я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oval>
                <v:line id="shape_0" from="3926,5103" to="4348,5923" ID="_s10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9999ff" stroked="t" o:allowincell="f" style="position:absolute;left:2795;top:5731;width:1425;height:20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ш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стояще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Националь-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ы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oval>
                <v:line id="shape_0" from="5185,5103" to="5609,5923" ID="_s1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9999ff" stroked="t" o:allowincell="f" style="position:absolute;left:5316;top:5731;width:1425;height:20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ш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будуще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Каки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я виж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удуще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и)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oval>
                <v:line id="shape_0" from="5444,3670" to="6129,3984" ID="_s10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9999ff" stroked="t" o:allowincell="f" style="position:absolute;left:6094;top:2362;width:1425;height:20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ши сосед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oval>
                <v:line id="shape_0" from="4768,2280" to="4768,3292" ID="_s10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9999ff" stroked="t" o:allowincell="f" style="position:absolute;left:4055;top:278;width:1425;height:20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ве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наш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государств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oval>
                <v:oval id="shape_0" ID="_s1038" fillcolor="#9999ff" stroked="t" o:allowincell="f" style="position:absolute;left:4055;top:3295;width:1425;height:200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времен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 теперь подробно рассмотрим, какая информация  может содержаться в каждом бл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Блок </w:t>
        <w:br/>
        <w:t>«Основные сведения о нашем государстве»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Он должен содержать следующую информацию: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Государственное устройство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Столица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Государственные символы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Население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лощадь 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Основные религии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Карта России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При заполнении этого блока мы вспомним: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способы поиска информации в Интернете;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вставка графических объектов;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вставка и редактирование текста;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создание гиперссылок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Необходимую информацию вы можете найти,  перейдя по  ссылке</w:t>
      </w:r>
    </w:p>
    <w:p>
      <w:pPr>
        <w:pStyle w:val="Normal"/>
        <w:rPr/>
      </w:pPr>
      <w:hyperlink r:id="rId2" w:tgtFrame="_parent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anasi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main</w:t>
        </w:r>
        <w:r>
          <w:rPr>
            <w:rStyle w:val="InternetLink"/>
            <w:iCs/>
          </w:rPr>
          <w:t>/</w:t>
        </w:r>
        <w:r>
          <w:rPr>
            <w:rStyle w:val="InternetLink"/>
            <w:iCs/>
            <w:lang w:val="en-US"/>
          </w:rPr>
          <w:t>russia</w:t>
        </w:r>
      </w:hyperlink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Блок </w:t>
        <w:br/>
        <w:t>«Знаменитые россияне»</w:t>
      </w:r>
    </w:p>
    <w:p>
      <w:pPr>
        <w:pStyle w:val="Normal"/>
        <w:rPr>
          <w:iCs/>
        </w:rPr>
      </w:pPr>
      <w:r>
        <w:rPr>
          <w:iCs/>
        </w:rPr>
        <w:t>Он должен содержать следующую информацию: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Выбрать с вашей точки зрения самого известного и популярного российского писателя, поэта, художника, артиста, политического деятеля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Оформить сведения в виде таблицы выполненной в текстовом редакторе. Осуществить вставку</w:t>
      </w:r>
      <w:r>
        <w:rPr>
          <w:iCs/>
          <w:lang w:val="en-US"/>
        </w:rPr>
        <w:t xml:space="preserve"> </w:t>
      </w:r>
      <w:r>
        <w:rPr>
          <w:iCs/>
        </w:rPr>
        <w:t>таблицы в компьютерную презентацию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Примерный вид таблицы</w:t>
      </w:r>
      <w:r>
        <w:rPr>
          <w:iCs/>
          <w:lang w:val="en-US"/>
        </w:rPr>
        <w:t>: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44"/>
        <w:gridCol w:w="308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тограф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э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ожни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тис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ити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и заполнении этого блока мы вспомним: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навыки работы в текстовом редакторе;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навыки работы в Интернете;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- навыки работы с графическими объектами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Блок «Наши соседи»</w:t>
      </w:r>
    </w:p>
    <w:p>
      <w:pPr>
        <w:pStyle w:val="Normal"/>
        <w:rPr>
          <w:iCs/>
        </w:rPr>
      </w:pPr>
      <w:r>
        <w:rPr>
          <w:iCs/>
        </w:rPr>
        <w:t>Он должен содержать следующую информацию: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Используя карту России заполнить таблицу созданную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Excel</w:t>
      </w:r>
      <w:r>
        <w:rPr>
          <w:iCs/>
        </w:rPr>
        <w:t>, представить сведения в более наглядном виде, с помощью диаграмм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Внешний вид таблицы</w:t>
      </w:r>
      <w:r>
        <w:rPr>
          <w:iCs/>
          <w:lang w:val="en-US"/>
        </w:rPr>
        <w:t>:</w:t>
      </w:r>
    </w:p>
    <w:p>
      <w:pPr>
        <w:pStyle w:val="Normal"/>
        <w:ind w:left="360" w:hanging="0"/>
        <w:rPr>
          <w:iCs/>
          <w:lang w:val="en-US"/>
        </w:rPr>
      </w:pPr>
      <w:r>
        <w:rPr>
          <w:iCs/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43"/>
        <w:gridCol w:w="2285"/>
        <w:gridCol w:w="229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стран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яженность общих с Россией гра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стр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еление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При заполнении этого блока мы вспомним: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-      навыки  работы  по поиску информации в Интернете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навыки работы с электронными таблицами и построение диаграмм;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вставку таблиц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Excel</w:t>
      </w:r>
      <w:r>
        <w:rPr>
          <w:iCs/>
        </w:rPr>
        <w:t xml:space="preserve"> в компьютерные презентации)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Необходимую информацию вы можете найти, перейдя по  ссылке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hyperlink r:id="rId3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maps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russi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Блок «Наше настоящее. Национальные проекты»</w:t>
      </w:r>
    </w:p>
    <w:p>
      <w:pPr>
        <w:pStyle w:val="Normal"/>
        <w:rPr>
          <w:iCs/>
        </w:rPr>
      </w:pPr>
      <w:r>
        <w:rPr>
          <w:iCs/>
        </w:rPr>
        <w:t>Он должен содержать следующую информацию: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color w:val="000000"/>
        </w:rPr>
        <w:t xml:space="preserve"> </w:t>
      </w:r>
      <w:r>
        <w:rPr>
          <w:iCs/>
        </w:rPr>
        <w:t>Используя сведения, полученные в Интернете, заполнить таблицу созданную в текстовом редакторе, посвященную национальным проектам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Внешний вид таблицы</w:t>
      </w:r>
      <w:r>
        <w:rPr>
          <w:iCs/>
          <w:lang w:val="en-US"/>
        </w:rPr>
        <w:t>: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национального проек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и и задачи проекта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ри заполнении этого блока мы вспомним: 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навыки работы по поиску информации в Интернете;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навыки работы по созданию и заполнению таблиц в текстовом редакторе;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вставка графических объектов)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Необходимую информацию вы можете найти, перейдя по  ссылке </w:t>
      </w:r>
      <w:hyperlink r:id="rId4" w:tgtFrame="_parent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o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Блок « Наше будущее. Каким я вижу будущее России. Что я сделал бы, если стал бы президентом России?»</w:t>
      </w:r>
    </w:p>
    <w:p>
      <w:pPr>
        <w:pStyle w:val="Normal"/>
        <w:rPr>
          <w:iCs/>
        </w:rPr>
      </w:pPr>
      <w:r>
        <w:rPr>
          <w:iCs/>
        </w:rPr>
        <w:t>На этой странице вы должны представить сочинение – эссе на эту тему, отразить свое видение будущего Росс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и заполнении этого блока мы вспомним: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- работу в текстовом редакторе;</w:t>
      </w:r>
    </w:p>
    <w:p>
      <w:pPr>
        <w:pStyle w:val="Normal"/>
        <w:ind w:left="360" w:hanging="0"/>
        <w:rPr>
          <w:iCs/>
        </w:rPr>
      </w:pPr>
      <w:r>
        <w:rPr>
          <w:iCs/>
        </w:rPr>
        <w:t>- вставку и редактирование текста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Рассмотрим требования к оформлению презентации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Презентация должна содержать не менее 15 слайдов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одержать все ранее рассмотренные блоки (блок может быть заменен на равнозначный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Музыкальное сопровождение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аличие графических объектов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Видеоматериалы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аличие гиперссылок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Библиография (какие сведения, с каких источников были использованы в работе)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Напоминаю, что, используя любую информацию, мы должны соблюдать этические и правовые нормы работы с информацией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амостоятельное выполнение проекта</w:t>
      </w:r>
    </w:p>
    <w:p>
      <w:pPr>
        <w:pStyle w:val="Normal"/>
        <w:ind w:left="360" w:hanging="0"/>
        <w:rPr/>
      </w:pPr>
      <w:r>
        <w:rPr/>
        <w:t>В ходе работы учащиеся повторяют материал, изученный в течение года. Они могут обратиться за помощью к учителю или получить консультацию товарищ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дведение итогов работы (просмотр и обсуждение полученных работ)</w:t>
      </w:r>
    </w:p>
    <w:p>
      <w:pPr>
        <w:pStyle w:val="Normal"/>
        <w:ind w:left="360" w:hanging="0"/>
        <w:rPr/>
      </w:pPr>
      <w:r>
        <w:rPr/>
        <w:t>После выполнения компьютерной презентации, учащиеся просматривают работы друг друга и выставляют рейтинговую оценку. Итоговая оценка за урок складывается из оценки учителя и уче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тоги урока</w:t>
      </w:r>
    </w:p>
    <w:p>
      <w:pPr>
        <w:pStyle w:val="Normal"/>
        <w:rPr/>
      </w:pPr>
      <w:r>
        <w:rPr/>
        <w:t>В результате урока учащиеся</w:t>
      </w:r>
      <w:r>
        <w:rPr>
          <w:i/>
        </w:rPr>
        <w:t xml:space="preserve"> </w:t>
      </w:r>
      <w:r>
        <w:rPr/>
        <w:t xml:space="preserve">усовершенствовали свои навыки работы с программами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а также по поиску информации в сети Интернет. Несомненно, испытали чувство гордости за свою великую страну, расширили свой кругозор. </w:t>
      </w:r>
    </w:p>
    <w:p>
      <w:pPr>
        <w:pStyle w:val="Normal"/>
        <w:rPr/>
      </w:pPr>
      <w:r>
        <w:rPr/>
        <w:t>Мне кажется, что данная методическая разработка может быть использована учителями информатики при изучении курса информатики 9 клас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sia.ru/main/russia" TargetMode="External"/><Relationship Id="rId3" Type="http://schemas.openxmlformats.org/officeDocument/2006/relationships/hyperlink" Target="http://www.maps-russia.ru/" TargetMode="External"/><Relationship Id="rId4" Type="http://schemas.openxmlformats.org/officeDocument/2006/relationships/hyperlink" Target="http://www.ro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33:00Z</dcterms:created>
  <dc:creator>TEACHERkl24</dc:creator>
  <dc:description/>
  <cp:keywords/>
  <dc:language>en-US</dc:language>
  <cp:lastModifiedBy>user</cp:lastModifiedBy>
  <dcterms:modified xsi:type="dcterms:W3CDTF">2011-10-04T19:51:00Z</dcterms:modified>
  <cp:revision>3</cp:revision>
  <dc:subject/>
  <dc:title>1</dc:title>
</cp:coreProperties>
</file>