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ческой культур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5220"/>
        <w:gridCol w:w="2340"/>
        <w:gridCol w:w="1643"/>
        <w:gridCol w:w="877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на занятиях ФК, л/а. Спринтерский бег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на занятиях ФК, л/а. Высокий старт до 10 – 15 м., бег с ускорением 30 – 40 м., встречная эстафета, специальные беговые упражнения, развитие скоростных качеств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:</w:t>
            </w:r>
            <w:r>
              <w:rPr>
                <w:i/>
                <w:sz w:val="20"/>
                <w:szCs w:val="20"/>
              </w:rPr>
              <w:t xml:space="preserve"> короткая дистанция, бег на скорость, бег на вынослив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полнять основы движения в ходьбе, беге, пры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с максимальной скоростью  6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гать в длину с разбега, метать мяч в мишень и на да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препятствия; бегать в равномерном темпе до 15 м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:</w:t>
            </w:r>
            <w:r>
              <w:rPr>
                <w:i/>
                <w:sz w:val="20"/>
                <w:szCs w:val="20"/>
              </w:rPr>
              <w:t xml:space="preserve"> короткая дистанция, бег на скорость, бег на вынослив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, эстафет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 – 15 м, бег с ускорением 40 – 50 м, специальные беговые упражнения, развитие скоростных качеств. Эстафеты. Влияние легкоатлетических упражнений на здоровь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г с ускорением  60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 – 15 м, бег с ускорением 50 – 60 м, специальные беговые упражнения, развитие скоростных качеств. Эстафеты. Влияние легкоатлетических упражнений на различные системы организ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мнас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60 м.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норматив: бег 60 м. на время. Специальные беговые упражнения, развитие скоростных качеств. Эстафеты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талкиванию в прыжке в длину способом «согнув ноги», прыжок с 7 – 9 шагов разбега. Метание малого мяча в горизонтальную цель (1х1) с 5 – 6 м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разбега. Метание мал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с 7 – 9 шагов разбега. Метание малого мяча в вертикальную цель с 5 – 6 м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прыжок с 7 – 9 шагов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прыжок с 7 – 9 шагов разбега. Метание малого мяча в горизонтальную цель (1х1) с 5 – 6 м.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4 минуты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вномерный бег 6 мину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4 минут. Чередование бег с ходьбой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, выпрыги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бег с ходь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Преодоление препятствий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ние препя-тствий.Чередование бега с ходь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Преодоление препятствий. Чередование бега с ходьбой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ый нор-матив: бег 1000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1000 м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ил-ку плоскостоп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спортивными играми. Волейбол. Передача 2-мя руками сверху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спортивными играми. Стойка игрока. Перемещение в стойке. Передача 2-мя руками сверху на месте. Эстафеты. Подвижные игры с элементами волейбол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техники безопасного поведения при спортивных играх;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 организация игр;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оборудования, спортивного инвентаря. 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волейбол, футбол, гандбол, баскетбол по упрощенным правилам, выполнять правильно технически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техники безопасного поведения при спортивных играх;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 организация игр;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оборудования, спортивного инвентаря. 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волейбол, футбол, гандбол, баскетбол по упрощенным правилам, выполнять правильно технически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2-мя руками сверху. Прием мяча 2-мя руками сниз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на месте и после передачи вперед. Прием мяча снизу 2-мя руками над собой. Эстафеты. Подвижные игры с элементами волейбол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2-мя руками сверху в па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в парах. Прием мяча снизу 2-мя руками над собой и на сетку. Нижняя прямая подача с 3-6 м. Эстафеты. Игра в мини-волей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с 3-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мещение в стойке. Передача 2-мя руками сверху в парах. Прием мяча снизу 2-мя руками над собой и на сетку. Нижняя прямая подача с 3-6 м. Эстафеты. Игра в мини-волей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олей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бол. Перемещения в стойке. Ловля и пере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я в стойке приставными шагами боком и спиной вперед. Ловля и передача мяча 2-мя руками на месте и в движении без сопротивления защитника (в парах, тройках). 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мяча сверху в опорном положении и в прыж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вумя шагами и прыжком; повороты без мяча и с мячом. Бросок мяча сверху в опорном положении и в прыжке. Вырывание и выбивание мяча. Комбинации из освоенных элементов техники передвижений (перемещения в стойке, остановка, поворот, ускорени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двумя шагами и прыжком; повороты без мяча и с мячом. Бросок мяча сверху в опорном положении и в прыжке. Вырывание и выбивание мяча. Комбинации из освоенных элементов техники передвиж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ганд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в низкой, средней и высокой стойке на месте,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средней и высокой стойке на месте, в движении по прямой, с изменением направления движения и скорости ведения. Блокирование броска. Игра мини-ганд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. Стойки игрока. Освоение ударов по мячу и остановок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; перемещения в стойке приставными шагами боком и спиной вперед, ускорения, старты из различных положений. Освоение ударов по мячу и остановок мяча. Комбинации из освоенных элемен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ы по неподвижному и катящееемуся мяч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Удары по неподвижному и катящемуся мячу внутренней стороной стопы и средней частью подъема. Удары по воротам указанным способом на точность. Вырывание и выбивание мяча. Учебная игр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Удары по во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дары по неподвижному и катящемуся мячу внутренней стороной стопы. Удары по воротам указанным способом на точнос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1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Б на занятиях гимнастикой. Строевые упражнения. Перестро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гимнастикой. Строевые упражнения. Перестроение из колоны по одному в колонну по четыре дроблением и сведением. Развитие силовых способносте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снарядов, гимнастически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гимнастического оборудования, инвентар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троевые упраж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основные положения рук, ног, туловища с предметами и без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ис согнувшись, вис прогнувшись (мальчики), смешенные висы (девочки); подтягивание из виса лежа (девочки), поднимание прямых ног в висе (мальч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увырок вперед,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тойку на лопат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ить, лазить по гимнастической скамейке, бревн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- значение гимнастических упражнений для развития гибкости, координации движ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 согнувшись, вис прогнувшись, смешенные в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ые упражнения. Вис согнувшись, вис прогнувшись (мальчики), смешенные висы (девочки). Развитие силовых способностей. Значение гимнастических упражнений для сохранения правильной осанк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с согнувшись, вис прогнувшись, смешенные ви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одному в колонну по четыре дроблением и сведением. ОРУ без предметов на месте. Вис согнувшись, вис прогнувшись (мальчики), смешенные висы (девочки). Подтягивание в висе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. Поднимание прямых ног в в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ы по одному в колонну по четыре дроблением и сведением. ОРУ без предметов на месте. Вис согнувшись, вис прогнувшись (мальчики), смешенные висы (девочки). Подтягивание из виса лежа (девочки). Поднимание прямых ног в висе (мальчики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 рук при опорном прыж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Подтягивание из виса лежа (девочки). Поднимание прямых ног в висе (мальчики). Постановка  рук при опорном прыж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гибк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трое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ОРУ с предметами на месте. 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ыкание и смыкание на мест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Вскок в упор прис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Размыкание и смыкание на мест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Вскок в упор присев, соскок прогнувшись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оскок прогнувшис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ыжок ноги вро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ерестроение из колоны по два в колонну по одному разведением и слиянием по 8 в движении. ОРУ с предметами на месте. Вскок в упор присев, соскок прогнувшись. Развитие силов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развитие коорд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. Строевой ша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Кувырок вперед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увырок впер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евой шаг. Кувырок вперед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на одной ног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т из положения стоя с помощ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ост из положения стоя с помощью. Вскок в упор присев, соскок прогнувш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 Эстафеты. Развитие координационных способносте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ойка на лопа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тойка на лопатках.Вскок в упор присев, соскок прогнувшис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занятий на улице на лыжах. Подбор инвент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занятий на улице на лыжах. Правила поведения на лыжах. Подгонка лыжного инвентаря. Строевые приемы с лыжами, виды построений, перестроений и передвижений в строю. Попеременный двухшажный хо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занятиях лыжной подготов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лыжных ходов, способов подъёма, торм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лыжного инвентаря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вигаться попеременными двухшажным и одновременными безшажным ход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икой подъёмов и спу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движения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лыжной подготовки на развитие вынос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занятий лыжами для укрепления здоровья и закаливания, особенности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воспитание волевых качеств лич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с лыжами, виды построений, перестроений и передвижений в строю. Попеременный двухшажный хо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дновременному бесшажному ходу.  П/и «Эстафета с передачей пало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средней стой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дновременному бесшажному ходу. Спуск со склона в средней стой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до 1.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до 1.5 км. Спуск со склона в средней стойке. П/и «Эстафета с передачей пало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до 2 км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передвижение до 2 км. Спуски в воротца из палок. Торможение и поворо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воротца из пал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уски в воротца из палок. Торможение и поворо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морож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безшажный ход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зшажный ход. Подъем елочкой. Встречные эстафеты без пало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на склон елочк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елочкой. Встречные эстафеты без палок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проф-ку плоскостоп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жение плугом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2 км в среднем темпе. Подъем на склон елочкой. Торможение плугом.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уговые эстафе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Подъем на склон елочкой. Круговые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на 1 км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1 км. Эстафет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хождение дис-танции до 2,5 к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хождение дистанции до 2,5 км. Изученными ходам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ы и спу-ски с неболь-ших скл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 в среднем темпе. Повороты переступание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хождение дистанции 2 к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хождение дистанции 3 км. Совершенствование ранее изученных ход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луелочко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в медленном темпе. Подъем полуелочко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3,5 км в медленном темп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ем полуелочкой. Прохождение дистанции 3,5 км в медленном темпе. Совершенствование ранее изученных ход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на 2 к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на 2 км. Катание с горок. Торможение плугом.  Совершенствование одновременных ходов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санк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(2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на занятиях по плаванию. Проверка плавате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 Правила ТБ. Проверка плавательной подготовки. Упражнения –поплавок, звёздочка, медуза. Скольж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бассейне, обеспечение безопасности жизнидеятельности человека на водо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 соблюдению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лавания в системе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плавательных упражнений, способов пла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плавательного инвентаря для об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боту рук, ног кролем на спине, груди, бра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лыть 25 метров кролем на спине, груди, брассом способом в целом без учета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ырять ногами и головой; проплывать до 400 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чение закаливающих процедур, роль занятия плавания для физ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бассейне, обеспечение безопасности жизнидеятельности человека на водо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 соблюдению личной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лавания в системе закаливания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плавательных упражнений, способов пла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плавательного инвентаря для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мер личной гиги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личной гигиены. Согласование работы рук, ног с дыханием способом кроль на спине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кроль на сп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кроль на спине. Соблюдение  мер личной гигиены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способом кроль на сп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в целом способом кроль на спине. Специальные плавательные упражнения. Система  закаливания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, ног с дыханием способом кроль на спине. Проплывание  25м  кролем (на доске). Упражнения с задержкой дыхания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амо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 50 м. кролем на груд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 50 м. кролем на груд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ь на груд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. Специальные плавательные упражнения. Название плавательных упражн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, повор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. Старты, повороты. Ныряние ногами и головой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 ногами и голово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ног, рук способом кроль на груди. Старты, повороты. Ныряние ногами и головой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пособом брас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работы рук, ног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работы рук, ног способом брас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-ние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рук, ног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брас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боты рук, ног с дыханием способом брасс. Специальные плавательные упражн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брасс в цел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-ние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пособом брасс в целом. Игры и развлечения в воде 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лывание способом брасс 5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вание способом брасс в целом. Специальные плавательные упражнения. Проплывание 50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ое плавание разными способ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. Эстафетное плавание разными способами. Проплывание до 200 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ыряние. Специальные плавательные упражнения. Эстафетное плавание разными способам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лывание отрез-ков 25 м. 4 раза разными способ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. Проплывание отрезков 25 м 4 раза разными способами. Игры и развлечения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а  соревнований. Ныря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в целом без учета времени. Освоение правила  соревнований. Ныря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лывание до 2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200 м. Игры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задержку дых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плывание до 30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плывание до 300 м. Игры на вод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400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лывание до 400 м. Совершенствование техники движения рук, ног, дыха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имнастика с элементами акробатики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и назад. Стойка на лопатках. Эстафеты. ОРУ в движении. Развитие координационных способносте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о время занятий по гимнас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снарядов, гимнастических элемен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е прыжки, прыжки со скакал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, прыжки со скакалкой. Упражнения с гимнастической скамейкой, на гимнастической стенке. Развитие силовой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мплекс упр. на коррекцию осан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, по гимнастической сте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ание по канату, по гимнастической стенке. Броски набивного мяча. Развитие силовой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интерский бег. Эстафетный б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 – 15 м., бег с ускорением 30 – 40 м, встречная эстафета, специальные беговые упражнения, развитие скоростных возможностей. Инструктаж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на уроках физической культуры, при занятиях легкоатлетическими упражн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правильной ходьбы, бега, прыж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личной гигиены, режим д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ятия:</w:t>
            </w:r>
            <w:r>
              <w:rPr>
                <w:i/>
                <w:sz w:val="20"/>
                <w:szCs w:val="20"/>
              </w:rPr>
              <w:t xml:space="preserve"> короткая дистанция, бег на скорость, бег на вынослив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полнять основы движения в ходьбе, беге, прыж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ть с максимальной скоростью  60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ускор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до 10 – 15 м., бег с ускорением 50 – 60 м, встречная эстафета, специальные беговые упражнения, развитие скоростных возможностей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нятие устал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: бег 60 м. на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-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норматив: бег 60 м. на время. Специальные беговые упражнения, развитие скоростных возможностей. Эстафеты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ыжки в длину 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ыжки в длину  разбега. Метание теннисного мяча на заданное расстояние. Влияние легкоатлетических упражнений на различные системы организ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ыжок с 5 – 7 шагов разбег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ыжок в высоту с 5 – 7 беговых шагов способом перешагивания. Метание теннисного мяча на заданное расстояние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дыхательные уп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на заданное расстояние. Специальные беговые упражнения, развитие скоростно-силовых качест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ая подготовка. Бег по пересеченн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 ОРУ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двух ногах, выпрыги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-нствования получен-ных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омерный бег 6 минут. Преодоление препятствий. Чередование бега с ходьбой. ОРУ. Спортив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 2 к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по пересеченной местности 2 км. Подвижные игры. Развитие вынослив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: футбол, баскетбол, волейбол (12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Б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играх. Волейб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го поведения при спортивных играх, играх с мячом. Стойка игрока в волейболе. П/и «Гонка мячей по кругу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го поведения при подвижных иг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я и правила иг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оборудования, спортивного инвентар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в подвижные игры с бегом, прыжками, мет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ячом: держание, передача, ловля, ведение мяча индивидуально и в паре, стоя на месте, в шаге, в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броски мяча в ц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развитие скоростно-силовых качест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подвижных игр на воспитание волевых качеств лич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 в волейб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иема и передачи мя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, круге, в круге через цен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мяча. Игра пионербо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олейбо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волей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 Индивидуальное ведение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скорости.  Ловля и передача мяча в движении. П/и «Гонка мячей по кругу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ведение мяча, веде-ние мяча в пара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едение мяча, ведение мяча в парах. Ведение и передача, ловля в треуголь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Подвижная цель»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С/и мини-баскет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дной рукой от плеча на месте и в движении без сопротивления защитн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баске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 и в движ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ведения, после ловли) без сопротивления защитни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баскет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мини-баскетбол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тбол. Удары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 новых знаний и ум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ом с различного расстояния.  Ведение мяча с ударом по воротам. П/и «Быстро и точно», «Снайпер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авила игры в футб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, передача мя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футбо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ини-футбол,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-тельный ур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«Мини-фу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и Мини-баскетб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1:00Z</dcterms:created>
  <dc:creator>Admin</dc:creator>
  <dc:description/>
  <cp:keywords/>
  <dc:language>en-US</dc:language>
  <cp:lastModifiedBy>Admin</cp:lastModifiedBy>
  <dcterms:modified xsi:type="dcterms:W3CDTF">2013-09-21T16:47:00Z</dcterms:modified>
  <cp:revision>7</cp:revision>
  <dc:subject/>
  <dc:title/>
</cp:coreProperties>
</file>