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опросы    по    Истории  для   5  классов…                  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 каком острове  согласно древнег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ской  легенде  был  лабиринт  и  жил                      о.Кр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тавр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др.  Риме  бог войны был  Марс,                                  Ар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в др.Греции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ой алфавит был положен в осно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еческой письменности</w:t>
      </w:r>
      <w:r>
        <w:rPr>
          <w:b/>
          <w:sz w:val="28"/>
          <w:szCs w:val="28"/>
          <w:lang w:val="en-US"/>
        </w:rPr>
        <w:t xml:space="preserve">  ?</w:t>
      </w:r>
      <w:r>
        <w:rPr>
          <w:b/>
          <w:sz w:val="28"/>
          <w:szCs w:val="28"/>
        </w:rPr>
        <w:t xml:space="preserve">                                                  финики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 назывались  в древней Гре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нны  форме   женских   фигур?                                    Кариати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амая высокая пирамида   в   др.Египте ?                    пирамида   Хеоп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чему  на фронтоне Большого театра 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ве  находится изображение бога Аполлона  ?         Аполлон-покровитель искус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временная  столица  Греции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 xml:space="preserve">                                                    Аф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опросы для  6-7  классов                                       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Что такое фреска?                                                Роспись на сырой штукатур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 именем   какого  князя связа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 Древнерусского государства.          КНЯЗЬ   Оле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ое имя взял себе   Пугачев  во врем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стьянского    восстания 1773-1775гг..?              Петр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го Екатерина  Вторая  назв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унтовщиком  хуже Пугачева»?                                    А.Н.Радищ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Назовите  создателей  славянской Азбуки?              Кирилл и Мефо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Кто и когда основал  Санкт-Петербург?                   1703 г.  Петр 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Откуда появилось   выражение  «Тьма -тьмущая»…    (  Тьма-много,бесчисленное количество   монгольских воино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опросы  для   9-10-11 классов                                           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е размеры   имел  ковчег  в Библ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деланный   Ноем.?                                                                137-23-14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в двое уступ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овремен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океан.лайне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ле потопа Бог  обещал, что не будет наказывать землю потоп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ло вечным знаком нерушимости этого обещания</w:t>
      </w:r>
      <w:r>
        <w:rPr>
          <w:b/>
          <w:sz w:val="28"/>
          <w:szCs w:val="28"/>
          <w:highlight w:val="yellow"/>
        </w:rPr>
        <w:t>.(  Бог установил радуг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Древнерусская мера длины 10-15 вв.-Локоть,чему она равняла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 46-47 см.расстояние по прямой от локтевого сгиба до конца вытянут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среднего   пальца   ру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годы правления  Петра Первого, солдат и офицеров награждали  медалями. Из  каких металлов  они были   сделаны</w:t>
      </w:r>
      <w:r>
        <w:rPr>
          <w:b/>
          <w:sz w:val="28"/>
          <w:szCs w:val="28"/>
          <w:highlight w:val="yellow"/>
        </w:rPr>
        <w:t>?( солдатам  -бронзов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и серебряные,  офицерам-  золот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то оружие появилось на Руси в 12в..По мощности  было сильнее лу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ялось при обороне крепостей,  валило всадников и пробивало доспехи</w:t>
      </w:r>
      <w:r>
        <w:rPr>
          <w:b/>
          <w:sz w:val="28"/>
          <w:szCs w:val="28"/>
          <w:highlight w:val="yellow"/>
        </w:rPr>
        <w:t>.(арба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арфоровый магнат России, »Поставщик Двора его Императорского величества»,меценат,  награжден  российскими   орденами и  орденом почетного  Легиона….(</w:t>
      </w:r>
      <w:r>
        <w:rPr>
          <w:b/>
          <w:sz w:val="28"/>
          <w:szCs w:val="28"/>
          <w:highlight w:val="yellow"/>
        </w:rPr>
        <w:t>Матвей Сидорович  Кузнец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Что символизируют  атрибуты  власти  на  гербе России  -скипетр и держава</w:t>
      </w:r>
      <w:r>
        <w:rPr>
          <w:b/>
          <w:sz w:val="28"/>
          <w:szCs w:val="28"/>
          <w:highlight w:val="yellow"/>
        </w:rPr>
        <w:t>…(Суверенитет и независимо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20:00Z</dcterms:created>
  <dc:creator>я</dc:creator>
  <dc:description/>
  <cp:keywords/>
  <dc:language>en-US</dc:language>
  <cp:lastModifiedBy>я</cp:lastModifiedBy>
  <dcterms:modified xsi:type="dcterms:W3CDTF">2009-03-15T20:23:00Z</dcterms:modified>
  <cp:revision>1</cp:revision>
  <dc:subject/>
  <dc:title/>
</cp:coreProperties>
</file>