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доклада</w:t>
      </w:r>
      <w:r>
        <w:rPr>
          <w:b/>
          <w:sz w:val="32"/>
          <w:szCs w:val="32"/>
          <w:u w:val="single"/>
        </w:rPr>
        <w:t>: Зачетные занятия по физике</w:t>
      </w:r>
    </w:p>
    <w:p>
      <w:pPr>
        <w:pStyle w:val="Normal"/>
        <w:jc w:val="right"/>
        <w:rPr/>
      </w:pPr>
      <w:r>
        <w:rPr>
          <w:b/>
          <w:u w:val="single"/>
        </w:rPr>
        <w:t>Выполнила :</w:t>
      </w:r>
      <w:r>
        <w:rPr/>
        <w:t>Кутякова Е.В.</w:t>
      </w:r>
    </w:p>
    <w:p>
      <w:pPr>
        <w:pStyle w:val="Normal"/>
        <w:jc w:val="right"/>
        <w:rPr/>
      </w:pPr>
      <w:r>
        <w:rPr/>
        <w:t xml:space="preserve">учитель физики </w:t>
      </w:r>
    </w:p>
    <w:p>
      <w:pPr>
        <w:pStyle w:val="Normal"/>
        <w:jc w:val="right"/>
        <w:rPr/>
      </w:pPr>
      <w:r>
        <w:rPr/>
        <w:t>МБОУ Родинская СОШ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обучения осуществляется целенаправленное управление познавательной деятельностью учащиеся со стороны учителя. Одним из важных звеньев этого процесса является проверка достижений учащихся, которая позволяет установить уровень сформированных учащихся знаний и умений на том или ином этапе процесса обучения, соответствие требованиям на каждом этапе, а в итоге требованиям Государственного образовательного стандарта. Получив объективную картину качества усвоения учащимися учебного материала. Можно целесообразно строить дальнейшее обучение своевременно его корректировать. В этом одна из важнейших функций проверки знаний учащимися, называемая </w:t>
      </w:r>
      <w:r>
        <w:rPr>
          <w:i/>
          <w:sz w:val="26"/>
          <w:szCs w:val="26"/>
        </w:rPr>
        <w:t>контролирующ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знаний и умений выполняет </w:t>
      </w:r>
      <w:r>
        <w:rPr>
          <w:i/>
          <w:sz w:val="26"/>
          <w:szCs w:val="26"/>
        </w:rPr>
        <w:t>обучающую функцию</w:t>
      </w:r>
      <w:r>
        <w:rPr>
          <w:sz w:val="26"/>
          <w:szCs w:val="26"/>
        </w:rPr>
        <w:t>, то есть при проверки знания учащихся уточняются, систематизируются. Отвечая на поставленные вопросы, учащиеся учатся выделять главное в учебном материале; применяя знания, они приобретают определенные ум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оверка знаний и умений позволяет </w:t>
      </w:r>
      <w:r>
        <w:rPr>
          <w:i/>
          <w:sz w:val="26"/>
          <w:szCs w:val="26"/>
        </w:rPr>
        <w:t>развивать познавательные способности учащихся:</w:t>
      </w:r>
      <w:r>
        <w:rPr>
          <w:sz w:val="26"/>
          <w:szCs w:val="26"/>
        </w:rPr>
        <w:t xml:space="preserve"> восприятие, внимание, память , мышление , речь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знаний и умений выполняет и определенные </w:t>
      </w:r>
      <w:r>
        <w:rPr>
          <w:i/>
          <w:sz w:val="26"/>
          <w:szCs w:val="26"/>
        </w:rPr>
        <w:t xml:space="preserve">воспитывающие функции. </w:t>
      </w:r>
      <w:r>
        <w:rPr>
          <w:sz w:val="26"/>
          <w:szCs w:val="26"/>
        </w:rPr>
        <w:t>Она дисциплинирует учащихся, приучает их к систематической регулярной работе, развивает чувство ответственности за свой труд. Проверка знаний способствует формированию таких черт личности, как настойчивость в преодолении трудностей, воля, упорств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цели урока или цели проверки знаний и умений учащихся по физике могут использоваться различные методы, формы и средства его провед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Зачет является одной из форм итогового контроля и оценки знаний и умений учащихся. Урок, организованный в форме зачета, становится всё более популярным видом урока контроля и коррекции знаний. Прежде всего, меня привлекает в зачете возможность массовой проверки знаний и умений учащихся. Контролируются и оцениваются на таком уроке все ученики класс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Достаточно высокая степень объективности оценок учащихся также является существенным положительным моментом зачета. Объясняется это тем, что, во-первых, при массовой проверке знаний я , как правило, использую </w:t>
      </w:r>
      <w:r>
        <w:rPr>
          <w:i/>
          <w:sz w:val="26"/>
          <w:szCs w:val="26"/>
        </w:rPr>
        <w:t>помощников:</w:t>
      </w:r>
      <w:r>
        <w:rPr>
          <w:sz w:val="26"/>
          <w:szCs w:val="26"/>
        </w:rPr>
        <w:t xml:space="preserve"> это могут быть наиболее успевающие школьники класса, компьютер или же «безлидерные» внутригрупповые обсуждения с коллективной оценкой каждого. В итоге зачетного урока в руках, оказывается, по нескольку оценок у каждого ученика, поставленных разными помощниками.  Во-вторых, на зачет обычно выносится учебный материал целой темы. Учащиеся готовят и повторяют всю тему, а опрашиваются – в зависимости от формы организации зачетного урок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Достоинством зачета является также и  то обстоятельство, что на таком уроке происходит комплексная проверка достижений учащихся: оцениваться могут не только теоретические знания, но и умения, как практические, так и общеучебные (умения решать задачи, различные экспериментальные умения, умение составить план ответа или практической  работы, умение работать с гаджетами  и многое другое в зависимости от целей урока и требований программы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пыт работы показывает, что существует очень много форм организации зачетных уроков. Большая вариативность зачетов позволяет организовать урок, учитывая особенности класса, уровень его подготовки и обучаемости, способность школьников участвовать в коллективном обсуждении. Кроме того, удачно организованные зачетные уроки всегда вносят элемент новизны в учебный процесс, чем повышает интерес школьников к предмету, увеличивают их ответственность при подготовке к итоговому зачету, то есть в целом оказывают благоприятное воспитательное воздействие на учащих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моментом организации зачета – и для меня и для учащихся – является подготовка к нему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зачетного урока требует большой и кропотливой подготовки, которую следует осуществлять с самого начала излучения темы, по которой учащиеся будут сдавать зач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жде всего необходимо определить наиболее важные вопросы учебного материала, которые будут вынесены на зачет. Эти вопросы предоставляю учащимся заранее за несколько уроков или же в самом начале изучаемой тем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редпочитаю проводить </w:t>
      </w:r>
      <w:r>
        <w:rPr>
          <w:i/>
          <w:sz w:val="26"/>
          <w:szCs w:val="26"/>
        </w:rPr>
        <w:t>комбинированный зачетный урок</w:t>
      </w:r>
      <w:r>
        <w:rPr>
          <w:sz w:val="26"/>
          <w:szCs w:val="26"/>
        </w:rPr>
        <w:t xml:space="preserve">  - провожу проверку, как теоретического материала, так и умения решать задачи и выполнять практические и лабораторные работы. В зависимости от характера учебного материала время, отводимое  на выполнение каждой части роботы, может быть разным. Моя основная задача на уроке заключается в контроле за соблюдением «маршрута» и времени работы на отдельных этапах, а также в помощи в случае необходимости как опрашиваемым, так и своим ассистента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нее время я предлагаю учащимся выбрать некоторый физический эксперимент и подготовить к зачету небольшой видеоролик на пару минут. </w:t>
      </w:r>
    </w:p>
    <w:p>
      <w:pPr>
        <w:pStyle w:val="Normal"/>
        <w:ind w:firstLine="360"/>
        <w:rPr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едь для активизации научной мысли учащихся при изучении физики, лучшего понимания сути происходящих физических процессов и явлений существенную роль играет физический эксперимент. В ряде случаев он позволяет создать на уроке ситуацию, побуждающую учащихся, к самостоятельному поиску истины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t xml:space="preserve">      </w:t>
      </w:r>
      <w:r>
        <w:rPr>
          <w:color w:val="000000"/>
          <w:sz w:val="26"/>
          <w:szCs w:val="26"/>
          <w:shd w:fill="FFFFFF" w:val="clear"/>
        </w:rPr>
        <w:t>Пробудить интерес ребенка к жизни, работе, знаниям, научить использовать ум, проявлять волю и характер, чувствовать прекрасное – это главное, что могу  и должна сделать, как учитель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t xml:space="preserve">         </w:t>
      </w:r>
      <w:r>
        <w:rPr>
          <w:color w:val="000000"/>
          <w:sz w:val="26"/>
          <w:szCs w:val="26"/>
          <w:shd w:fill="FFFFFF" w:val="clear"/>
        </w:rPr>
        <w:t>В начале изучения курса физики учащиеся 7 класса имеют небольшие представления о физических явлениях и закономерностях. В этом классе только начинается процесс накопления систематических физических знаний, у учащихся появляется повышенный интерес к физике, это я учитываю при проведении физического эксперимента. Каждая приобретенная крупинка знаний подталкивает ученика к освоению новых знаний, к достижению интеллектуальных высот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t xml:space="preserve">         </w:t>
      </w:r>
      <w:r>
        <w:rPr>
          <w:color w:val="000000"/>
          <w:sz w:val="26"/>
          <w:szCs w:val="26"/>
          <w:shd w:fill="FFFFFF" w:val="clear"/>
        </w:rPr>
        <w:t>Творческая личность рождается в творческой атмосфере. А для этого нужно глубокое понимание смысла учебы, простор мысли, увлечения учащихся! И для достижения этой цели главным, на мой взгляд, является физический эксперимент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t xml:space="preserve">      </w:t>
      </w:r>
      <w:r>
        <w:rPr>
          <w:color w:val="000000"/>
          <w:sz w:val="26"/>
          <w:szCs w:val="26"/>
          <w:shd w:fill="FFFFFF" w:val="clear"/>
        </w:rPr>
        <w:t>С помощью физического эксперимента я формирую интерес учащихся к предмету, учащиеся развивают свое логическое мышление, интеллектуальные способности, самостоятельность и лучше усваивают материал. Влияние  эксперимента на развитие инициативы учащихс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Я заметила, что домашние экспериментальные задачи учащиеся выполняют с большим интересом, чем другие виды домашних работ. А умения наблюдать, экспериментировать, конструировать, помогают учащимся в подготовке к труду в различных областях производства.</w:t>
      </w:r>
    </w:p>
    <w:p>
      <w:pPr>
        <w:pStyle w:val="Normal"/>
        <w:ind w:firstLine="360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Побудительная функция физического эксперимента усиливает познавательную активность учащихся и на этой основе формирую устойчивый интерес к предмету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t xml:space="preserve">       </w:t>
      </w:r>
      <w:r>
        <w:rPr>
          <w:color w:val="000000"/>
          <w:sz w:val="26"/>
          <w:szCs w:val="26"/>
          <w:shd w:fill="FFFFFF" w:val="clear"/>
        </w:rPr>
        <w:t>Обучающе - контролирующая функция обусловлена тем, что эксперимент стал ведущим наглядным и практическим методом обучения. С помощью эксперимента я выясняю глубину понимания физики школьниками, рассматриваю практическую направленность физических явлений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Рационально-личностная функция - развиваю у учащихся мышления и связанных с этим таких индивидуальных качеств как творчество и самостоятельность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t xml:space="preserve">        И поэтому в</w:t>
      </w:r>
      <w:r>
        <w:rPr>
          <w:color w:val="000000"/>
          <w:sz w:val="26"/>
          <w:szCs w:val="26"/>
          <w:shd w:fill="FFFFFF" w:val="clear"/>
        </w:rPr>
        <w:t xml:space="preserve"> своей практике при проведении зачета я использую созданные самими учащимися видеоролики с физическими экспериментами, такие задания всегда вызывают интерес ребят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360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Arial" w:hAnsi="Arial" w:cs="Arial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а из протокола №2 от 08.11.2013</w:t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едание РМО учителей физики.</w:t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Кутякова Е.В.  выступила на заседании РМО по теме «Зачетные занятия по физик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08.11.2013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РМО ________(Нечитайло Р.Р.)</w:t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1:00Z</dcterms:created>
  <dc:creator>1</dc:creator>
  <dc:description/>
  <cp:keywords/>
  <dc:language>en-US</dc:language>
  <cp:lastModifiedBy>1</cp:lastModifiedBy>
  <cp:lastPrinted>2013-12-20T15:19:00Z</cp:lastPrinted>
  <dcterms:modified xsi:type="dcterms:W3CDTF">2013-12-20T08:32:00Z</dcterms:modified>
  <cp:revision>11</cp:revision>
  <dc:subject/>
  <dc:title/>
</cp:coreProperties>
</file>